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ДМИНИСТРАЦИЯ  НОВОК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ин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8 г.  № 93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711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170" w:leader="none"/>
              </w:tabs>
              <w:autoSpaceDE w:val="false"/>
              <w:rPr/>
            </w:pPr>
            <w:r>
              <w:rPr>
                <w:bCs/>
              </w:rPr>
              <w:t>Об утверждении муниципальной программы "Развитие социально-культурной  сферы Новокиевского сельского поселения Любинского муниципального района Омской области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киевского сельского поселения Любинского муниципального района Омской области, постановлением Администрации Новокиевского сельского поселения от 29.07.2013 г. № 71 « Об утверждении Порядка  принятия решений о разработке муниципальных программ  Новокиевского сельского поселения Любинского муниципального района Омской области, их формирования и реализации»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1. Утвердить прилагаемую  муниципальную программу "</w:t>
      </w:r>
      <w:r>
        <w:rPr>
          <w:bCs/>
        </w:rPr>
        <w:t>Развитие социально-культурной  сферы Новокиевского сельского поселения Любинского муниципального района Омской области"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 вступает в  силу с 01 января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Опубликовать настоящее постановление в бюллетене «Новокиевский муниципальный вестник» и разместить на официальном сайте в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сельского поселения                                                                                   М.М. Яки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ие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8 г.  № 9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  <w:br/>
        <w:t xml:space="preserve">"Развитие социально-культурной сферы  Новок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Любинского муниципального района Омской области "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 Новокиевского сельского поселения Любинского муниципального района Омской области (далее – муниципальная программ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Новоки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жизни населения, </w:t>
            </w:r>
            <w:r>
              <w:rPr>
                <w:iCs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ие доступности культурных благ, в том числе информационного характера, для различных категорий населения поселения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- формирование у населения поселения устойчивого интереса к занятиям физической культурой и спором, здоровому образу жизни;</w:t>
            </w:r>
          </w:p>
          <w:p>
            <w:pPr>
              <w:pStyle w:val="Normal"/>
              <w:rPr/>
            </w:pPr>
            <w:r>
              <w:rPr/>
              <w:t>- пропаганда историко-культурного наследия как основы культурной идентификации и единства российского общества;</w:t>
            </w:r>
          </w:p>
          <w:p>
            <w:pPr>
              <w:pStyle w:val="Normal"/>
              <w:rPr/>
            </w:pPr>
            <w:r>
              <w:rPr/>
              <w:t>-создание условий для организации и финансирования проведения общественных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-Формирование условий для обеспечения социальной поддержки ветеранов, развития ветеранского движения ,создание условий  для культурно-досуговой деятельности ветеранов и их успешной адаптации в обществе, повышение внимания к патриотическому воспитанию молодежи;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культуры в Новокиевском сельском поселении Люб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олодежной политики физической культуры и спорта в Новоки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занятости населения  Новокиевского поселения Люб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е обеспечение населения в Новокиевском сельском поселении Любинского муниципального района Омской области.</w:t>
            </w:r>
          </w:p>
        </w:tc>
      </w:tr>
      <w:tr>
        <w:trPr>
          <w:trHeight w:val="9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 (руб.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222008,96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62609,19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63861,38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63861,38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63861,38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63861,38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 xml:space="preserve">2025-63861,38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603925,05 рублей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и нецелевого характера в бюджет поселения</w:t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циально ориентированное, динамичное развитие сферы культуры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и разнообразия услуг в области культуры и искусства ( досуговой деятельности, сфере дополнительного художественного образования, и т.д.)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позитивного образа поселения, повышение его авторитета.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эффективности деятельности и развитие кадрового потенциала отрас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стойчивое функционирование и развитие учреждений культуры поселения за счет стабильного финанс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ст профессионального мастерства спортсменов.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безработицы в Новоки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циальной поддержки ветеранскому движению.</w:t>
            </w:r>
          </w:p>
          <w:p>
            <w:pPr>
              <w:pStyle w:val="Normal"/>
              <w:rPr/>
            </w:pPr>
            <w:r>
              <w:rPr/>
              <w:t>- гарантия пенсионного обеспечения муниципальным служащи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/>
        <w:tab/>
        <w:t xml:space="preserve">   </w:t>
      </w:r>
      <w:r>
        <w:rPr>
          <w:bCs/>
        </w:rPr>
        <w:t>Целью</w:t>
      </w:r>
      <w:r>
        <w:rPr>
          <w:b/>
          <w:bCs/>
        </w:rPr>
        <w:t xml:space="preserve"> </w:t>
      </w:r>
      <w:r>
        <w:rPr>
          <w:bCs/>
        </w:rPr>
        <w:t>социально-</w:t>
      </w:r>
      <w:r>
        <w:rPr/>
        <w:t xml:space="preserve">культурной политики Новокиевского сельского поселения Любинского района Омской области </w:t>
      </w:r>
      <w:r>
        <w:rPr>
          <w:color w:val="000000"/>
          <w:lang w:eastAsia="ru-RU"/>
        </w:rPr>
        <w:t xml:space="preserve"> является повышение уровня жизни населения,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, </w:t>
      </w:r>
      <w:r>
        <w:rPr/>
        <w:t>развития культурного и духовного потенциала населения, сохранения культурного наследия Новоки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достижения указанной цели необходимо решение следующих</w:t>
      </w:r>
      <w:r>
        <w:rPr>
          <w:b/>
          <w:bCs/>
        </w:rPr>
        <w:t xml:space="preserve"> задач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ab/>
        <w:t>1.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rPr/>
      </w:pPr>
      <w:r>
        <w:rPr/>
        <w:tab/>
        <w:t>2.Пропаганда историко-культурного наследия, как основы культурной идентификации и единства российского общества;</w:t>
      </w:r>
    </w:p>
    <w:p>
      <w:pPr>
        <w:pStyle w:val="Normal"/>
        <w:autoSpaceDE w:val="false"/>
        <w:jc w:val="both"/>
        <w:rPr/>
      </w:pPr>
      <w:r>
        <w:rPr/>
        <w:tab/>
        <w:t>3.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4.Формирование условий для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. 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решения поставленных задач необходима организация рабо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необходимых для творческого развития и самореализации личности в соответствии с ее интересами и способ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многообразия форм и содействие дальнейшему повышению качества услуг, предоставляемых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й инфраструктуры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>-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Реализация намеченных мероприятий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. повышение профессионального уровня и квалификации специалистов учреждений культуры, увеличение доли специалистов отрасли культуры имеющих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2. стимулирование одаренных детей, творческой молодежи;  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 условий, необходимых для творческого развития и самореализации личности в соответствии с ее интересами и способностями, содействие дальнейшему повышению качества услуг, предоставляемых в сфере культуры через оснащение учреждений культуры современной аппаратурой;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благоприятных условий для развития профессионального искусства и самодеятельного художественного творчества, приобщения к творчеству детей, подростков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>5. развитие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жидаемый результат от 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" Развитие социально-культурной сферы Новокиевского сельского поселения Любинского муниципального района Омской области" предполагает достижение следующих результатов в социально-культурной сфер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) Повышение качества и разнообразия услуг в области культуры и искусства (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) </w:t>
      </w:r>
      <w:r>
        <w:rPr/>
        <w:t>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) </w:t>
      </w:r>
      <w:r>
        <w:rPr/>
        <w:t>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) Формирование у населения Новокиевского сельского поселения устойчивого интереса и потребности в занятиях физической культурой и спортом, создание необходимых материальных условий, повышение эффективности спортивно-массовой работы и физического воспитания в образовательных учреждениях, обеспечение социально-гарантированных минимальных потребностей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рограммы будут созданы более качественные условия подготовки спортсменов, что повысит конкурентоспособность поселения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овлечения различных категорий населения в процесс активных занятий физической культурой и спортом, будет   снижаться количество населения у которых есть вредные привычки , уменьшится рост заболеваемости, повысится работоспособность и увеличиться  продолжительность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 даст ощутимые сдвиги в развитие учреждений культуры и  спорта, в их повседневной деятельности, позитивно повлияет на уровень культуры в обществе, сократится уровень безработицы, так же повысится уровень патриотического воспитания молодеж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 Программы осуществляется одним этапом в течение 2019 - 2025 годов.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ъем и источники финансирования муниципальной Программы в целом и по годам ее реализации</w:t>
      </w:r>
    </w:p>
    <w:p>
      <w:pPr>
        <w:pStyle w:val="Style20"/>
        <w:spacing w:before="0" w:after="0"/>
        <w:rPr/>
      </w:pPr>
      <w:r>
        <w:rPr/>
        <w:tab/>
        <w:t>Объем финансовых ресурсов, необходимых для реализации муниципальной программы в целом составляет 603925,05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19- 222008,96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0- 62609,19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1- 63861,38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2- 63861,38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3- 63861,38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4- 63861,38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 xml:space="preserve">2025-63861,38 рублей;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Финансовое обеспечение осуществляется за счет налоговых и неналоговых поступлений в бюджет поселения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Распределение бюджетных ассигнований по подпрограммам, задачам подпрограмм, основным мероприятиям, ВЦП, мероприятиям приведено в </w:t>
      </w:r>
      <w:hyperlink r:id="rId2">
        <w:r>
          <w:rPr>
            <w:rStyle w:val="InternetLink"/>
          </w:rPr>
          <w:t>приложении</w:t>
        </w:r>
      </w:hyperlink>
      <w:r>
        <w:rPr/>
        <w:t xml:space="preserve"> № 5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здел 6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Новоки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тветственность за реализацию мероприятий, входящих в состав основных мероприятий,  а так же  формирование отчетности о ходе реализации Программы и оценки ее эффективности осуществляет Администрация Новокиевского сельского поселения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киевского сельского поселения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31.10.2018 г.  № 93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" Развитие культуры  Новокиевского сельского поселения Любинского муниципального района Омской области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. Паспорт муниципальной подпрограммы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3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Новокиевского сельского поселения Любинского муниципального района Омской области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Развитие социально-культурной  сфе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подпрограммы муниципальной программы Новокиевского сельского поселения Любинского муниципального района (далее- подпрограмма)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Развитие культу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2019-2025 годы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условий для сохранения и развития культурного потенциала Новокие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еспечение доступности культурных благ, в том числе информационного характера, для различных категорий населения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опаганда историко-культурного наследия, как основы культурной идентификации и единства российского обще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- Поддержка и развитие самодельного народного творчества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- Сохранение и популяризация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125330,0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0,0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0,0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 xml:space="preserve">2024- 0,00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125330,00 рублей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Финансовое обеспечение осуществляется за счет налоговых и неналоговых поступлений в бюджет поселени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циально ориентированное, динамичное развитие сферы культуры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позитивного образа поселения, повышение его авторитета.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эффективности деятельности и развитие кадрового потенциала отрасли.</w:t>
            </w:r>
          </w:p>
          <w:p>
            <w:pPr>
              <w:pStyle w:val="Normal"/>
              <w:autoSpaceDE w:val="false"/>
              <w:rPr/>
            </w:pPr>
            <w:r>
              <w:rPr/>
              <w:t>- Устойчивое функционирование и развитие учреждений культуры поселения за счет стабильного финансирова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2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Сущность проблем решаемых подпрограм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, на осуществление которых и направлена долгосрочная целевая 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социологических исследований свидетельствуют о возрастании культурных запросов населения поселения, прежде всего молодежи, о недостаточной удовлетворенности жителей объемом и уровнем культурно-досуговых услуг, материально-техническим оснащением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овокиевском сельском поселении Любинского муниципального района сеть учреждений включает 2 учреждения клубного типа, 2 учреждения массовой библиоте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лективы и отдельные исполнители принимают активное участие в фестивалях и конкурсах всероссийского и регионального уровня, занимают призовые места. </w:t>
      </w:r>
    </w:p>
    <w:p>
      <w:pPr>
        <w:pStyle w:val="Normal"/>
        <w:autoSpaceDE w:val="false"/>
        <w:ind w:firstLine="540"/>
        <w:jc w:val="both"/>
        <w:rPr/>
      </w:pPr>
      <w:r>
        <w:rPr/>
        <w:t>В деятельности учреждений культуры за последние годы наблюдается положительная динамика - постоянно растет число клубных формирований и участников в них, но в  учреждениях культуры требуется срочный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ическое оборудование в учреждениях клубного типа устарел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бретенные в последние годы технические средства не закрывают потребность сельских Домов культуры. </w:t>
      </w:r>
    </w:p>
    <w:p>
      <w:pPr>
        <w:pStyle w:val="Normal"/>
        <w:autoSpaceDE w:val="false"/>
        <w:ind w:firstLine="540"/>
        <w:jc w:val="both"/>
        <w:rPr/>
      </w:pPr>
      <w:r>
        <w:rPr/>
        <w:t>В массовых библиотеках увеличилось число посещений, но списание ветхого книжного фонда превышает количество вновь поступившего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Анализ показал следующие основные </w:t>
      </w:r>
      <w:r>
        <w:rPr>
          <w:b/>
          <w:u w:val="single"/>
        </w:rPr>
        <w:t>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1. Слабое материально-техническое оснащение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ие учреждения культурно-досуговой сферы требуют дополнительного оснащения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Недостаточное обеспечение учреждений отрасли специализированным оборудованием, необходимым для осуществления профильной деятельности учреждений культуры (мебели, инвентаря, музыкальных инструментов, звукозаписывающей и звуковоспроизводящей аппаратур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этапного разрешения данных проблем невозможно социально ориентированное, динамичное и социально значимое сохранение и развитие культуры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сновные цели подпрограммы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 - создание условий для сохранения и развития культурного потенциала Новокиевского сельского поселения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поставленных целей необходимо решить следующие </w:t>
      </w:r>
      <w:r>
        <w:rPr>
          <w:b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 пропаганда историко-культурного наследия, особенно в молодежной среде, как основы культурной идентификации и единства россий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. комплексная модернизация социально-культурной сферы поселения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4. стимулирование и поддержка разнообразных творческих инициатив, молодых дарований, защита и обеспечение свободы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ние условий для оптимального развития, творческой самореализации, профессиональной ориентации учащихся  школьников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Все мероприятия Подпрограммы включены в единую последовательность: задача - мероприятие - результат - контро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ализации 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одним этапом в течение 2019 - 2025 г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5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на реализацию подпрограммы составляет 125330,00 рублей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19- 125330,00 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0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1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2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3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 xml:space="preserve">2024- 0,00 рублей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5- 0,00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/>
        <w:tab/>
        <w:t>Финансовое обеспечение осуществляется за счет налоговых и неналоговых поступлений и за счет поступлений целевого и нецелевого характера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</w:t>
      </w:r>
      <w:r>
        <w:rPr>
          <w:b/>
        </w:rPr>
        <w:t>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выделения финансовых средств на реализацию подпрограммы обусловлена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, которая гибко применяет технологии социального маркетинга и укрепляет позиции клубов как наиболее массовых и востребованных культурно-досуговых учреждений, обеспечивающих доступность культурных благ всем категориям населения.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, направленные на развитие дополнительного образования детей, обеспечат улучшение условий для личностно-творческой самореализации и ранней профессиональной ориентации, обучающихся в различных направлениях художестве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по укреплению и модернизации материально-технической базы позволит существенно улучшить материально-техническую базу ряда учреждений культуры поселения, обеспечить подготовку учреждений к эксплуатации в зимний период, приобрести оборудование и предметы длительного пользования (сценические костюмы, музыкальные инструменты, офисное оборудова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 развития Новоки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гноз ожидаемых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еализация  под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я преемственность с проводимой ранее культурной политикой поселения, подпрограмма ориентирует на последовательное и взвешенное реформирование отрасли с учетом социально-экономических последствий ее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киевского сельского поселения </w:t>
      </w:r>
    </w:p>
    <w:p>
      <w:pPr>
        <w:pStyle w:val="Normal"/>
        <w:jc w:val="right"/>
        <w:rPr/>
      </w:pPr>
      <w:r>
        <w:rPr/>
        <w:t xml:space="preserve">от 31.10.2018 г.  № 93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" Развитие молодежной политики, физической культуры и спорта в Новокиевском сельском поселении Любинского муниципального района Омской                                   област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подпрограммы муниципальной программ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5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Новокиевского сельского поселения Любинского муниципального района Омской области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Развитие социально-культурной  сферы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подпрограммы муниципальной программы Новокиев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Развитие молодежной политики, физической культуры и спорта Новокиевском сельском  поселении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2019-2025 годы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- создание условий для укрепления здоровья населения Новокиевского сельского поселения путем развития инфраструктуры спорта, приобщения различных слоев населения поселения к регулярным занятиям физической культурой и спортом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- формирование у населения Новокиевского сельского поселения устойчивого интереса к занятиям физической культурой и спором, здоровому образу жизни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- Развитие молодежной политики, физической культуры и массового спорта 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20297,4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20297,40 рублей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Финансовое обеспечение осуществляется за счет налоговых и неналоговых поступлений 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ост профессионального мастерства спортсме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ческие задачи и прогноз развития показателей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 № 1:</w:t>
      </w:r>
      <w:r>
        <w:rPr/>
        <w:t xml:space="preserve"> </w:t>
      </w:r>
      <w:r>
        <w:rPr>
          <w:u w:val="single"/>
        </w:rPr>
        <w:t>Развитие массового спорта в образовательных учреждения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олитика должна быть направлена на обеспечение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и проведение чемпионатов, первенств, кубков, турниров по различны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ция и проведение комплексных спартакиад образовательных учреждений (школ и предприятий 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я участия сборных команд поселения в соревнованиях областного, российского масштабов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ция и проведение учебно-тренировочных и спортивно-оздоровительных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 №2:</w:t>
      </w:r>
      <w:r>
        <w:rPr/>
        <w:t xml:space="preserve"> </w:t>
      </w:r>
      <w:r>
        <w:rPr>
          <w:u w:val="single"/>
        </w:rPr>
        <w:t>Развитие массового спорта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2.1. Капитальный ремонт, реконструкция и благоустройство  спортивных площадок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физкультурно-оздоровительных программ для различных слоев населения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 № 3</w:t>
      </w:r>
      <w:r>
        <w:rPr/>
        <w:t>:</w:t>
      </w:r>
      <w:r>
        <w:rPr>
          <w:u w:val="single"/>
        </w:rPr>
        <w:t>Информационно-пропагандистск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 Реклама и организация пропаганды спорта и здорового образа жизни в средствах массовой информации, печатных изданиях, радио и телевидении (статьи, интервью, выпуск афиш, листовок, освещение спортивных мероприятий, анонсы).</w:t>
      </w:r>
    </w:p>
    <w:p>
      <w:pPr>
        <w:pStyle w:val="Normal"/>
        <w:autoSpaceDE w:val="false"/>
        <w:ind w:firstLine="540"/>
        <w:jc w:val="both"/>
        <w:rPr/>
      </w:pPr>
      <w:r>
        <w:rPr/>
        <w:t>3.2.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жидаемые социально экономические результ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а так же снижение уровня заболеваемости, в результате произойдет сокращении расходов на оказание медицинской помощи и выплату пособий по временной нетрудоспособности, снизится смертность на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4.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на реализацию подпрограммы составляет 20297,40 рублей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19- 20297,4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0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1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2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3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4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5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осуществляется за счет налоговых и неналоговых поступлений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Новокиевского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31.10.2018 г. 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  "Содействие занятости населения  Новокиевского сельского поселения Любинского муниципального района Ом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Паспорт подпрограммы муниципальной программ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Новокиевского сельского поселения Любинского муниципального района Омской области (далее- муниципальная программ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Развитие социально-культурной  сфе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муниципальной программы Новокиев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Содействие занятости населения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2019-2025 годы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еспечение временного трудоустройства незанятого на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-Создание условий для организации и финансирования проведения общественных работ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1. Участие в организации и финансировании проведения общественных работ;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 - 15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15000,00 рублей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Финансовое обеспечение осуществляется за счет налоговых и неналоговых поступлений в бюджет по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1. Оказание социальной поддержки безработным гражданам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2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</w:t>
      </w:r>
      <w:r>
        <w:rPr>
          <w:rFonts w:cs="Times New Roman" w:ascii="Times New Roman" w:hAnsi="Times New Roman"/>
        </w:rPr>
        <w:t>Обеспечение временного трудоустройства незанят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на общественно-значимые работы, испытывающих трудности в поиске работы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возможно при условии выполнения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оздание условий для организации и финансирования проведения общественных рабо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Организация проведения оплачиваемых обществен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под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жидаемые результаты реализации под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снижение уровня регистрируемой безработицы </w:t>
      </w:r>
    </w:p>
    <w:p>
      <w:pPr>
        <w:pStyle w:val="Normal"/>
        <w:jc w:val="both"/>
        <w:rPr/>
      </w:pPr>
      <w:r>
        <w:rPr/>
        <w:t>2) рост уровня трудоустройства граждан от числа обратившихся в центры занятости в целях поиска работы;</w:t>
      </w:r>
    </w:p>
    <w:p>
      <w:pPr>
        <w:pStyle w:val="Normal"/>
        <w:jc w:val="both"/>
        <w:rPr/>
      </w:pPr>
      <w:r>
        <w:rPr/>
        <w:t>3) создание условий для формирования гибкого, эффективно функционирующего рынка труда;</w:t>
      </w:r>
    </w:p>
    <w:p>
      <w:pPr>
        <w:pStyle w:val="Normal"/>
        <w:jc w:val="both"/>
        <w:rPr/>
      </w:pPr>
      <w:r>
        <w:rPr/>
        <w:t>4) предотвращение роста напряженности на рынке труда за счет минимизации уровней общей и регистрируемой безработицы;</w:t>
      </w:r>
    </w:p>
    <w:p>
      <w:pPr>
        <w:pStyle w:val="Normal"/>
        <w:jc w:val="both"/>
        <w:rPr/>
      </w:pPr>
      <w:r>
        <w:rPr/>
        <w:t>5)обеспечение сохранения здоровья работников за счет улучшения условий их труда;</w:t>
      </w:r>
    </w:p>
    <w:p>
      <w:pPr>
        <w:pStyle w:val="Normal"/>
        <w:jc w:val="both"/>
        <w:rPr/>
      </w:pPr>
      <w:r>
        <w:rPr/>
        <w:t>6) поддержание социальной стабильност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4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ъем финансирования подпрограм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на реализацию подпрограммы  составляет 15000,00  рублей, в том чис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19- 15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0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1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2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3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4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5-0,00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Финансовое обеспечение осуществляется за счет налоговых и неналоговых поступлений в бюджет поселе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Новокиевского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31.10.2018 г. 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 4 "Социальное обеспечение населения  в Новокиевском сельском поселении Любинского муниципального района Ом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подпрограммы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Новокиевского сельского поселения Любинского муниципального района Омской области (далее- муниципальная программ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Развитие социально-культурной  сфе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муниципальной программы Новокиев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Социальное обеспечение населения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Администрация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2019-2025 годы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Цель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Формирование условий для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, ветеранскому движению в поселении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Задач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казание финансовой поддержки пенсионерам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звитие социального обслуживания на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 61381,5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62609,19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 xml:space="preserve">2021- 63861,38 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63861,38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63861,3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63861,3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63861,3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 xml:space="preserve">Итого: 443297,65 </w:t>
            </w:r>
            <w:r>
              <w:rPr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Финансовое обеспечение осуществляется за счет налоговых и неналоговых поступлений в бюджет по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социальной поддержки ветеранскому движ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арантия пенсионного обеспечения муниципальным служащим 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ъем финансирования подпрограм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ая сумма затрат на реализацию подпрограммы составляет </w:t>
      </w:r>
      <w:r>
        <w:rPr>
          <w:color w:val="000000"/>
        </w:rPr>
        <w:t xml:space="preserve">443297,65 </w:t>
      </w:r>
      <w:r>
        <w:rPr/>
        <w:t>рублей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19-  61381,56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0- 62609,19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 xml:space="preserve">2021- 63861,38  рублей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2- 63861,38 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3- 63861,38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4- 63861,38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ab/>
        <w:t>2025- 61861,38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 xml:space="preserve">Итого: 443297,65 </w:t>
      </w:r>
      <w:r>
        <w:rPr>
          <w:color w:val="000000"/>
        </w:rPr>
        <w:t>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ое обеспечение осуществляется за счет налоговых и неналоговых поступлений  в бюджет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од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Формирование условий для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, ветеранскому движению в поселении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возможно при условии выполнения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Оказание финансовой поддержки Совету ветеранов;</w:t>
      </w:r>
    </w:p>
    <w:p>
      <w:pPr>
        <w:pStyle w:val="Normal"/>
        <w:rPr/>
      </w:pPr>
      <w:r>
        <w:rPr/>
        <w:t xml:space="preserve">2. Выплата пенсии муниципальным служащим; </w:t>
      </w:r>
    </w:p>
    <w:p>
      <w:pPr>
        <w:pStyle w:val="Normal"/>
        <w:rPr/>
      </w:pPr>
      <w:r>
        <w:rPr/>
        <w:t>3.Повышение значимости участия ветеранов, пенсионеров в общественной жизни;</w:t>
      </w:r>
    </w:p>
    <w:p>
      <w:pPr>
        <w:pStyle w:val="Normal"/>
        <w:rPr/>
      </w:pPr>
      <w:r>
        <w:rPr/>
        <w:t>4. Вовлечение пенсионеров в различные формы общения посильного тру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патриотическом воспитании населения, особенно молодежи и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ание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обходимость принятия Под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, обеспечению правовых гарантий социальной поддержки ветеранов, созданию условий для активной деятельности общественных объединений ветеран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 Новокиевского сельского поселения, создание условий для удовлетворения интеллектуальных и культурных потребностей граждан старшего поколения, дальнейшее развитие культурно-массовой работы с гражданами пожилого возраста.</w:t>
      </w:r>
    </w:p>
    <w:p>
      <w:pPr>
        <w:pStyle w:val="Normal"/>
        <w:ind w:firstLine="539"/>
        <w:jc w:val="both"/>
        <w:rPr/>
      </w:pPr>
      <w:r>
        <w:rPr/>
        <w:t>Социальный эффект Подпрограммы выражен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и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Выплачивая доплату к пенсии муниципальным служащим, Администрация Новокиевского сельского поселения соблюдает требования законодательства, обеспечивает пенсионную гарант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казание поддержки ветеранскому движению, способствует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Повышению значимости участия ветеранов, пенсионеров в общественно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учшению их жизненного уров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овлечению в различные формы общения посильного труда;</w:t>
      </w:r>
    </w:p>
    <w:p>
      <w:pPr>
        <w:pStyle w:val="Normal"/>
        <w:jc w:val="both"/>
        <w:rPr/>
      </w:pPr>
      <w:r>
        <w:rPr/>
        <w:tab/>
        <w:t>3. участию в патриотическом воспитании населения, особенно молодежи и детей, более полного удовлетворения духовных потреб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 улучшение здоровья ветеранов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оздание условий для активной деятельности объединений ветеранов в жизни сельского поселения, удовлетворение интеллектуальных и культурных потребностей граждан пожил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4:00Z</dcterms:created>
  <dc:creator>user</dc:creator>
  <dc:description/>
  <cp:keywords/>
  <dc:language>en-US</dc:language>
  <cp:lastModifiedBy>Admin</cp:lastModifiedBy>
  <cp:lastPrinted>2018-04-27T11:56:00Z</cp:lastPrinted>
  <dcterms:modified xsi:type="dcterms:W3CDTF">2018-11-21T10:46:00Z</dcterms:modified>
  <cp:revision>31</cp:revision>
  <dc:subject/>
  <dc:title>Администрация Увало-Ядринского сельского поселения</dc:title>
</cp:coreProperties>
</file>