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вет</w:t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овокиевского сельского поселения Любинского муниципального район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м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 Е Ш Е Н И 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31» мая 2024 года №20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 внесении изменений в Устав Новокиев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целях приведения Устава Новокиевского сельского поселения Любинского муниципального района Омской области в соответствие с действующим законодательством, Совет Новокие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Внести в Устав Новокиевского сельского поселения Любин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в статье 38 Устава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абзац второй части 2 исключить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- часть 4 исключит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- в части 5 слова «</w:t>
      </w:r>
      <w:r>
        <w:rPr>
          <w:rFonts w:cs="Arial" w:ascii="PT Astra Serif;Times New Roman" w:hAnsi="PT Astra Serif;Times New Roman"/>
          <w:sz w:val="26"/>
          <w:szCs w:val="26"/>
        </w:rPr>
        <w:t>опубликованы (обнародованы) или официально» исключить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Представить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роки и порядке, установленные Федеральным законом от 21.07.2005 № 97-ФЗ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 Опубликовать настоящее решение после его государственной регистрации в </w:t>
      </w:r>
      <w:r>
        <w:rPr>
          <w:rFonts w:cs="Arial" w:ascii="PT Astra Serif;Times New Roman" w:hAnsi="PT Astra Serif;Times New Roman"/>
          <w:sz w:val="26"/>
          <w:szCs w:val="26"/>
        </w:rPr>
        <w:t>периодическом печатном издании, распространяемом на территории Новокиевского сельского поселения Любинского муниципального района Омской области - «Новокиевский муниципальный вестник»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едседатель Совет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овокиевского сельского поселения</w:t>
        <w:tab/>
        <w:t xml:space="preserve">                                                                Л.В.Михалева</w:t>
        <w:tab/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ab/>
        <w:tab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Новокиевского сельского поселения</w:t>
        <w:tab/>
        <w:t xml:space="preserve">      </w:t>
        <w:tab/>
        <w:tab/>
        <w:t xml:space="preserve">                               Н.А.Ром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3:00Z</dcterms:created>
  <dc:creator>*</dc:creator>
  <dc:description/>
  <cp:keywords/>
  <dc:language>en-US</dc:language>
  <cp:lastModifiedBy>RePack by Diakov</cp:lastModifiedBy>
  <cp:lastPrinted>2024-04-23T11:47:00Z</cp:lastPrinted>
  <dcterms:modified xsi:type="dcterms:W3CDTF">2024-05-30T06:05:00Z</dcterms:modified>
  <cp:revision>16</cp:revision>
  <dc:subject/>
  <dc:title/>
</cp:coreProperties>
</file>