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24 г. № 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Новокиевского сельского поселения от 27.12.2023 г. № 57 «О бюджете Новоки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Новоки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Новокиевского сельского поселения Любинского муниципального района Омской области, руководствуясь Уставом Новокиев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Новокиевского сельского поселения от 27.12.2023г. № 57 «О бюджете Новоки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цифры «6 851 925,03» заменить цифрами «7 080 702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2 цифры «7 500 647,45» заменить цифрами «7 797 775,1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3 цифры «648 722,42» заменить цифрами «717 072,42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5.1. цифры «4 371 013,97» заменить цифрами «4 599 791,64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Н.А. Ром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3-12-29T14:48:00Z</cp:lastPrinted>
  <dcterms:modified xsi:type="dcterms:W3CDTF">2024-05-30T06:05:00Z</dcterms:modified>
  <cp:revision>489</cp:revision>
  <dc:subject/>
  <dc:title>________________________________________________</dc:title>
</cp:coreProperties>
</file>