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8.2024 г.  № 100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обедителях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о предоставлении субсидий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2.07.2024 года № 90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 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sz w:val="28"/>
          <w:szCs w:val="28"/>
          <w:lang w:eastAsia="ru-RU"/>
        </w:rPr>
        <w:t>от 12.08.2024 г. № 10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>Перечень участников отбора на получение из областного бюджета субсидии гражданам, ведущим личное подсобное хозяйство,  на производство молока, признанных победителями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559"/>
        <w:gridCol w:w="94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 Вла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48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1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Ирин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3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уленко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67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Леонид Валь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иус Ольг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2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ц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4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ер Зо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Вера Эрв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7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3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3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010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Инна Арн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44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бург Райнгольд Рих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 Леонид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лер Алена Райнг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 Илья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1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215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лё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09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80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2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8-14T03:32:00Z</dcterms:modified>
  <cp:revision>2</cp:revision>
  <dc:subject/>
  <dc:title>                                                                                             </dc:title>
</cp:coreProperties>
</file>