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8"/>
          <w:szCs w:val="28"/>
          <w:lang w:eastAsia="hi-IN" w:bidi="hi-IN"/>
        </w:rPr>
        <w:t>АДМИНИСТРАЦИЯ НОВОКИ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SimSun;宋体" w:cs="Courier New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hi-IN" w:bidi="hi-IN"/>
        </w:rPr>
        <w:t>ЛЮБИНСКОГО МУНИЦИПАЛЬНОГО РАЙОНА ОМ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Courier New" w:hAnsi="Courier New" w:eastAsia="SimSun;宋体" w:cs="Courier New"/>
          <w:sz w:val="20"/>
          <w:szCs w:val="24"/>
          <w:lang w:eastAsia="hi-IN" w:bidi="hi-IN"/>
        </w:rPr>
      </w:pPr>
      <w:r>
        <w:rPr>
          <w:rFonts w:eastAsia="SimSun;宋体" w:cs="Courier New" w:ascii="Courier New" w:hAnsi="Courier New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SimSun;宋体" w:cs="Courier New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eastAsia="hi-IN" w:bidi="hi-IN"/>
        </w:rPr>
        <w:t>ПОСТАНОВЛЕНИЕ</w:t>
      </w:r>
    </w:p>
    <w:p>
      <w:pPr>
        <w:pStyle w:val="Normal"/>
        <w:pBdr>
          <w:top w:val="double" w:sz="40" w:space="1" w:color="000000"/>
        </w:pBdr>
        <w:suppressAutoHyphens w:val="true"/>
        <w:spacing w:lineRule="auto" w:line="240" w:before="0" w:after="0"/>
        <w:jc w:val="center"/>
        <w:rPr>
          <w:rFonts w:ascii="Courier New" w:hAnsi="Courier New" w:eastAsia="SimSun;宋体" w:cs="Courier New"/>
          <w:sz w:val="28"/>
          <w:szCs w:val="28"/>
          <w:lang w:eastAsia="hi-IN" w:bidi="hi-IN"/>
        </w:rPr>
      </w:pPr>
      <w:r>
        <w:rPr>
          <w:rFonts w:eastAsia="SimSun;宋体" w:cs="Courier New" w:ascii="Courier New" w:hAnsi="Courier New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2.08.2024 г.  № 102                                                                    с. Новок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hanging="180"/>
        <w:jc w:val="center"/>
        <w:rPr>
          <w:rFonts w:ascii="Times New Roman" w:hAnsi="Times New Roman" w:eastAsia="SimSun;宋体" w:cs="Times New Roman"/>
          <w:color w:val="000000"/>
          <w:spacing w:val="-1"/>
          <w:kern w:val="2"/>
          <w:sz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бедителях конкурса для предоставления из бюджета Новокиевского сельского поселения субсидии на возмещение части затрат семьям на приобретение ремонтных телок </w:t>
      </w: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lang w:eastAsia="hi-IN" w:bidi="hi-IN"/>
        </w:rPr>
        <w:t>на территории Новокиевского сельского поселения Любинского муниципального района  Омской области</w:t>
      </w:r>
    </w:p>
    <w:p>
      <w:pPr>
        <w:pStyle w:val="ConsPlusTitle"/>
        <w:ind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21 Порядк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й на возмещение части затрат семьям на приобретение ремонтных телок на территории Новокиевского сельского поселения </w:t>
      </w:r>
      <w:r>
        <w:rPr>
          <w:rFonts w:eastAsia="SimSun;宋体" w:cs="Times New Roman" w:ascii="Times New Roman" w:hAnsi="Times New Roman"/>
          <w:b w:val="false"/>
          <w:color w:val="000000"/>
          <w:spacing w:val="-1"/>
          <w:kern w:val="2"/>
          <w:sz w:val="28"/>
          <w:lang w:eastAsia="hi-IN" w:bidi="hi-IN"/>
        </w:rPr>
        <w:t>Любинского муниципального района  Ом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утвержд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Новокиевского сельского поселения от 22.07.2024 года №  88, на основании протокола № 2 от 12.08.2024 года заседания комиссии по проведению конкурсов для предоставлении из бюджета Новокиевского сельского поселения субсидии на возмещение части затрат семьям на приобретение ремонтных телок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Уставом Новокиевского сельского поселения Любинского муниципального района Омской области,     Администрация Новоки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ями конкурса для предоставления из бюджета Новокиевского сельского поселения субсидии на возмещение части затрат семьям на приобретение ремонтных телок </w:t>
      </w: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lang w:eastAsia="hi-IN" w:bidi="hi-IN"/>
        </w:rPr>
        <w:t>на территории Новокиевского сельского поселения Любинского муниципального района 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пециалисту по организационному и документационному обеспечению Ковалеву Е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4 календарных дней со дня принятия настоящего постановления разместить его с приложением протокола № 2 от 12.08.2024 года заседания комиссии по проведению конкурсов для предоставления из бюджета Новокиевского сельского поселения субсидии на возмещение части затрат семьям на приобретение ремонтных телок,  информации о результатах отбора на официальном сайте Администрации Новокие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Опубликовать настоящее постановление в бюллетене «Новокиевский муниципальный 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 Н.А.Романова</w:t>
        <w:tab/>
        <w:tab/>
        <w:tab/>
        <w:t xml:space="preserve">          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кие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нского муниципального райо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4 г. № 10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бедителей конкурса для предоставления из бюджета Новокиевского сельского поселения субсидии на возмещение части затрат семьям на приобретение ремонтных телок </w:t>
      </w: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lang w:eastAsia="hi-IN" w:bidi="hi-IN"/>
        </w:rPr>
        <w:t>на территории Новокиевского сельского поселения Любинского муниципального района 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83"/>
        <w:gridCol w:w="1816"/>
        <w:gridCol w:w="1549"/>
        <w:gridCol w:w="1573"/>
        <w:gridCol w:w="12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/п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участника отбо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Н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ата регистрации паке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предложения (заявк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бсидии, 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 Александр Алексе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03101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0,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14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55:00Z</dcterms:created>
  <dc:creator>User</dc:creator>
  <dc:description/>
  <cp:keywords/>
  <dc:language>en-US</dc:language>
  <cp:lastModifiedBy>RePack by Diakov</cp:lastModifiedBy>
  <dcterms:modified xsi:type="dcterms:W3CDTF">2024-08-14T03:55:00Z</dcterms:modified>
  <cp:revision>2</cp:revision>
  <dc:subject/>
  <dc:title/>
</cp:coreProperties>
</file>