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8.2024 г.  №  103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несении изменений в постановление Администрации Новокиевского сельского поселения от 03.12.2013 г. № 105 «Об утверждении списков собственников, не распорядившихся в течение трех и более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момента приобретения прав земельных долей из зем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хозяйственного назначения и выделении невостребованных</w:t>
      </w:r>
    </w:p>
    <w:p>
      <w:pPr>
        <w:pStyle w:val="ConsPlusNormal"/>
        <w:autoSpaceDE w:val="false"/>
        <w:ind w:hanging="18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ых долей в земельные участки»</w:t>
      </w:r>
    </w:p>
    <w:p>
      <w:pPr>
        <w:pStyle w:val="ConsPlusNormal"/>
        <w:autoSpaceDE w:val="false"/>
        <w:ind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24 июля 2002 года № 101 ФЗ «Об обороте земель сельскохозяйственного назначения», Законом Омской области от 08 февраля 2006 года № 731-ОЗ «О регулировании земельных отношений в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Новокиевского сельского поселения от 03.12.2013 г. № 105 «Об утверждении списков собственников, не распорядившихся в течение трех и более лет с момента приобретения прав земельных долей из земель сельскохозяйственного назначения и выделении невостребованных земельных долей в земельные участки», следующие изменения</w:t>
      </w:r>
      <w:r>
        <w:rPr>
          <w:bCs/>
          <w:sz w:val="28"/>
          <w:szCs w:val="28"/>
        </w:rPr>
        <w:t>: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Fontstyle68"/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</w:t>
      </w:r>
      <w:r>
        <w:rPr>
          <w:rStyle w:val="Fontstyle68"/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1</w:t>
      </w:r>
      <w:r>
        <w:rPr>
          <w:rStyle w:val="Fontstyle68"/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иложение №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писок собственников, не распорядившихся земельной долей в течение трех и более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обретения прав из земель сельскохозяйственного назначения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изложить</w:t>
      </w:r>
      <w:r>
        <w:rPr>
          <w:rStyle w:val="Fontstyle68"/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в новой редакции согласно приложению,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настоящее постановление в бюллетене «Новокиевский муниципальный вестник» и разместить на официальном сайте Администрации Новокиевского сельского поселения в сети «Интернет»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Н.А. Романова</w:t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киевского сельского поселения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8.2024 года № 103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писок собствен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спорядившихся в течение трех и более лет с момента приобретения прав земельных долей из земель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5"/>
        <w:gridCol w:w="3124"/>
        <w:gridCol w:w="1082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земельной до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его</w:t>
            </w:r>
          </w:p>
          <w:p>
            <w:pPr>
              <w:pStyle w:val="Normal"/>
              <w:jc w:val="center"/>
              <w:rPr/>
            </w:pPr>
            <w:r>
              <w:rPr/>
              <w:t>права собственности на земельную до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й</w:t>
            </w:r>
          </w:p>
          <w:p>
            <w:pPr>
              <w:pStyle w:val="Normal"/>
              <w:jc w:val="center"/>
              <w:rPr/>
            </w:pPr>
            <w:r>
              <w:rPr/>
              <w:t>доли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чкина Елизавета Фёдо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цев Виктор Вас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     </w:t>
            </w:r>
          </w:p>
          <w:p>
            <w:pPr>
              <w:pStyle w:val="Normal"/>
              <w:rPr/>
            </w:pPr>
            <w:r>
              <w:rPr/>
              <w:t>ЛМР № 495 от     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цев Владимир Иль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9982 от 25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цева Валентина Адоль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цева Галина Викто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Александра Данил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08 от 19 г. выдано Любинским 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Раиса Роберт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н Елена Андр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Виталий Викто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 Виктор Давы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 Давыд Генрих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907 от 15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 Давыд Давы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 Ида Александ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 Райнгольд Ин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х Андрей Эдуар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Елена Альберт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Иван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88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Иван Кар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к Григорий Емелья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к Лидия Бернан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с Екатерина Генрих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19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миллер Виктор Давы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емиллер Людмила Константиновн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енгут Лина Фридрих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06 от 19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енгут Наталья Леони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9966 от 17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енгут Павел Эваль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913 от    19 г. выдано Любинским 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енгут Яков Юлиус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9993 от 22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Елена Никола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 Виктор Вита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Нина Аса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93 от  12.05.1995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Галина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ицкая Валентина Михайл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20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ицкий Александр Вас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92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 Анна Пет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рт Анна Пет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601 от 19 г. выдано Любинским 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рт Галина Васи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рт Давид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рт Сергей Давы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 Адольф Адоль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29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 Вера Бернан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 Давыд Адоль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 Давыд Давы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 Игорь Владими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613 от 30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 Римма Степ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960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 Сергей Владими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ц Лидия Васи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ц Эрна Рудоль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кнер Александр Андре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кнер Анна Андр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Ирина Александ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ина Никола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ван Евдоким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63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на Васи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нна Леонт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46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Генрих Адам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45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р Виктор Филипп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65 от   19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р Любовь Дмитри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66 от  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вуль Эмма Райнголь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ляк Леонид Альбер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Александр Никола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Валентина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ин Владимир Игна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ина Надежда Никитич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 Вас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идия Вильгельм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Елена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атолий Владими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   ЛМР № 495 от    </w:t>
            </w:r>
          </w:p>
          <w:p>
            <w:pPr>
              <w:pStyle w:val="Normal"/>
              <w:rPr/>
            </w:pPr>
            <w:r>
              <w:rPr/>
              <w:t>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Сергей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599 от 22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да Отт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9927 от 12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Владимир Пав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Галина Серг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керт Нина Ром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керт Владимир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керт Иван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Мария Ильинич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04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ушин Анатолий Степ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 Александр Вас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97 от 14.06. 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 Андрей Александ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900 от .19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 Владимир Александ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99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а Татьяна Ильинич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98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а Пелагея Его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маева Татьяна Васи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ий Андрей Олег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Артур  Арту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Лидия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Олег Александ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Ольга Александ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Полина Давы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Александр Рудоль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642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ило Анатолий Андре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261955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Фрида Карл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948 от 15.05.1995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ентьев Александр Никола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с Екатерина Алекс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новец Сергей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ЛМР № 495 от 29.12.1992 г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Мария Александ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 Сергей Пет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Наталья Серг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Ольга Борис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Владимир Вас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Прасковья Фок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цына Надежда Мечислав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й Зинаида Фёдо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 Адолина Герм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91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 Бернард  Фридрих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50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 Ольга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52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й Василий Владими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й Ирина Анато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Альма Фридрих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Надежда Александ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с Нелли Исаак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с Юрий Альбер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натолий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61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амара Андр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62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нер Тамара Артемъ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14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с Александр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с Лилия Яковл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 Геннадий Василъ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Виктор Леони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Леонид Эдвар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Эрна Теодо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ов Владимир Дмитри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ветлана Ильинич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60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й Галина Фёдо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рина Нина Дмитри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цына Татьяна Юр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14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ельбург Любовь Фёдо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42  от  19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Александр Емелья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Александр Эдвар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Ассаф От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Валерий Асса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Валерий Емелья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Розалия Анто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Сергей Емелья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9950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нер Адолина Михайл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нер Виктор Эдуар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нер Иван От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нер Лидия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нер Отто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нер Полина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521 от 25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 Андрей Вас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 Валентина Давы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Ида Давы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9963 от 14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Иван Его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шев Андрей Вячеслав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шева Ирина Эми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лкина Зинаида Семе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Николай Афанас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 Владимир Алексе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 Дмитрий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 Прасковья Тарас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ога  Евгения Рудоль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ц Роберт Герм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ой Григорий Максим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ль Сергей Алексе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ов Анатолий Михай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Александр Михай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Галина Никола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 Анна Степ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21 от 19 г. выдано Любинским 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 Фёдор Фридрих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869 от 19 г. выдано Любинским  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Евгений Пет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рт Андрей Давы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рт Мария Кодрат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ке Иван Емелья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69928 от 24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нерт Валерии Дани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Татьяна Ильинич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05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ер Эрвин Эвальдович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гейзер Пётр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44 от 19 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асилий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ер Татьяна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ая Мария Яковл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 Иван Мака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чкаренко Мария Степ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579 от 20.06.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чкаренко Иван Робер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Виктор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хина Галина Карп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25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рий Никола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 Испо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а Куля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 Константин Пет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Олег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МР № 495 от 29.12.1992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Юрий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МР № 495 от 29.12.1992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Анатолий Заха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МР № 495 от 29.12.1992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Леонид Михай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МР № 495 от 29.12.1992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Иван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МР № 495 от 29.12.1992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зе Александр Рудоль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зе Анна Александ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зе Густав Робер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зе Евгения Адоль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зе Наталья Владими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зе Светлана Густа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зе Юрий Густа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Иван Заха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Игорь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 Михаил Ром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а Нина Калистрат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а  Ида Давы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708 от 16.11.19965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на Татьяна Анато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Александр Валер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Сергей Валер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Матрёна Васил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 Виктор Гаври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дер Александр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на Константи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Раиса Никола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юк Татьяна Ивановн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юк Юрий 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нкова Анна Терент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ожко Анна Ильинич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бель Герберт Христи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бель Ида Емелья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бель Ольга Андр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ва Татьяна Ив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нко Марина Пет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нко Юрий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лександр Кузьм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557 от 25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ндинов Вахит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ин Сергей Анато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е Виктор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е Владимир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е Елена Никола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ЛМР № 495 от 29.12.1992 г.9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лександр Пет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чик Людмила Пет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ль Александра Рома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Кондрат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ль Эмилия Петр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Мария Адоль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вгуст Альбер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Валентина Карл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Виктор Леонард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Екатерина Леони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Елена Готфрид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Елизавета Цезар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Емельян Альбер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Иван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Лилия Павл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Николай Август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Нина Карп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Павел Иван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Светлана Адоль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Эмиль Эм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лер Евгений Адоль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лер Елена Юр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лер Лидия Емельян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лер Олег Адоль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лер Юрий Адольф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Валерий Василь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Анатолий Михайл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563 от 15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Валентина Адольф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91564 от 15.04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далина Альберто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нна Григорь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ера Алекс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15605 от 20.06.1996 г. выдано Любинским</w:t>
            </w:r>
          </w:p>
          <w:p>
            <w:pPr>
              <w:pStyle w:val="Normal"/>
              <w:rPr/>
            </w:pPr>
            <w:r>
              <w:rPr/>
              <w:t>земельным комит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атрёна Алекс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Николай Николае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МР № 495 от 29.12.199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68">
    <w:name w:val="fontstyle6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0:00Z</dcterms:created>
  <dc:creator>Admin</dc:creator>
  <dc:description/>
  <cp:keywords/>
  <dc:language>en-US</dc:language>
  <cp:lastModifiedBy>RePack by Diakov</cp:lastModifiedBy>
  <cp:lastPrinted>2024-08-16T16:05:00Z</cp:lastPrinted>
  <dcterms:modified xsi:type="dcterms:W3CDTF">2024-08-16T10:09:00Z</dcterms:modified>
  <cp:revision>24</cp:revision>
  <dc:subject/>
  <dc:title>П О С Т А Н О В Л Е Н И Е</dc:title>
</cp:coreProperties>
</file>