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16.08.2024 г.  № 105                                                                      с. Новоки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О создании комиссии  Новокиевского  сельского поселения Любинского муниципального района Омской области по оценки готовности потребителей тепловой энергии  к отопительному  периоду 2024-2025 гг.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целях проведения проверок готовности к отопительному периоду 2024-2025 годов потребителей тепловой энергии на территории Новокиевского сельского поселения Любинского района Омской области, в соответствии с Федеральными законами  Российской Федерации от 27 июля 2010 г. № 190-ФЗ «О теплоснабжении» (далее Закон о Теплоснабжении), от 06 октября 2003 г. № 131-ФЗ "Об общих принципах организации местного самоуправления в Российской Федерации", приказом Министерства энергетики Российской Федерации от 12 марта 2013 г. № 103 «Об утверждении Правил оценки готовности к отопительному периоду»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</w:t>
        <w:tab/>
        <w:t>Создать комиссию по оценке готовности потребителей тепловой энергии Новокиевского сельского  поселения Любинского муниципального района к отопительному периоду 2024-2025 гг. в составе согласно Приложению  № 1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</w:t>
        <w:tab/>
        <w:t>Утвердить программу «Проведения проверки готовности потребителей тепловой энергии к отопительному периоду 2024/2025  гг. в Новокиевском сельском  поселении Любинского муниципального района Омской области» согласно Приложению № 2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проверки готовности к отопительному периоду в комиссии должны принимать участие не менее 3-х человек из состава комиссии под председательством председателя комиссии или одного из его заместите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4. Проверку готовности к отопительному периоду осуществлять в соответствии с утвержденной программой проведения проверки готовности к отопительному периоду 2024-2025 гг. (Приложение № 2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5. Результаты проверки оформлять актом проверки готовности к отопительному периоду в день завершения проверки, по форме согласно (Приложению № 3). При наличии у комиссии </w:t>
      </w:r>
      <w:r>
        <w:rPr>
          <w:color w:val="000001"/>
          <w:sz w:val="28"/>
          <w:szCs w:val="28"/>
        </w:rPr>
        <w:t>замечаний к выполнению требований по готовности или при невыполнении требований по готовности к акту прилагать перечень замечаний с указанием сроков их устранения.</w:t>
      </w:r>
    </w:p>
    <w:p>
      <w:pPr>
        <w:pStyle w:val="Normal"/>
        <w:suppressAutoHyphens w:val="false"/>
        <w:ind w:firstLine="851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6. Паспорт готовности потребителя к отопительному периоду составлять по форме согласно (Приложению № 4) и выдавать в течение 15 дней с даты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й срок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1"/>
          <w:sz w:val="28"/>
          <w:szCs w:val="28"/>
        </w:rPr>
        <w:t xml:space="preserve">7. Установить срок выдачи паспортов </w:t>
      </w:r>
      <w:r>
        <w:rPr>
          <w:sz w:val="28"/>
          <w:szCs w:val="28"/>
        </w:rPr>
        <w:t xml:space="preserve">готовности к отопительному </w:t>
        <w:br/>
        <w:t xml:space="preserve">периоду  2024-2025 гг. </w:t>
      </w:r>
      <w:r>
        <w:rPr>
          <w:color w:val="000001"/>
          <w:sz w:val="28"/>
          <w:szCs w:val="28"/>
        </w:rPr>
        <w:t>до 15 сентября 2024 года.</w:t>
      </w:r>
    </w:p>
    <w:p>
      <w:pPr>
        <w:pStyle w:val="Normal"/>
        <w:suppressAutoHyphens w:val="false"/>
        <w:jc w:val="both"/>
        <w:rPr/>
      </w:pPr>
      <w:r>
        <w:rPr>
          <w:color w:val="000001"/>
          <w:sz w:val="28"/>
          <w:szCs w:val="28"/>
        </w:rPr>
        <w:t xml:space="preserve">          </w:t>
      </w:r>
      <w:r>
        <w:rPr>
          <w:color w:val="000001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Н.А. Романова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иевского сельского поселения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8.2024 г.  №10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рке готовности объектов теплоснабжения к отопительному  сезону 2024-2025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6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А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И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овокиевского сельского поселения, заместитель председателя комиссии </w:t>
              <w:br/>
              <w:t>(по согласованию)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цер Л.С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анц Л.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ехник Новокиевской котельной ООО «Любинское ЖКХ», член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Л.В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утат Совета  Новокиевского сельского поселения, член комиссии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иевского сельского поселения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8.2024 г. № 105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center" w:pos="4748" w:leader="none"/>
        </w:tabs>
        <w:suppressAutoHyphens w:val="false"/>
        <w:autoSpaceDE w:val="false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95" w:leader="none"/>
        </w:tabs>
        <w:suppressAutoHyphens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center" w:pos="4395" w:leader="none"/>
        </w:tabs>
        <w:suppressAutoHyphens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Проведения проверки готовности потребителей тепловой энергии к отопительному периоду 2024-2025 гг. в Новокиевском сельском  поселении </w:t>
        <w:br/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2340" w:leader="none"/>
          <w:tab w:val="center" w:pos="4111" w:leader="none"/>
        </w:tabs>
        <w:suppressAutoHyphens w:val="false"/>
        <w:autoSpaceDE w:val="false"/>
        <w:ind w:right="424" w:firstLine="72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станавливает единые правила оценки готовности потребителей тепловой энергии Новокиевского сельского  поселения к осенне-зимнему периоду на территории Новокиевского сельского  поселения Любинского муниципального района Омской области с целью обеспечения их надежной работы при прохождении отопительного перио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ся на все организации, независимо от форм собственности и организационно-правовых форм, имеющие в собственности,  хозяйственном ведении, оперативном управлении объекты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 потребляющих установках либо для оказания коммунальных услуг в части горячего водоснабжения и отопления, тепло потребляющие установки которых подключены к системе теплоснабжения (далее - потребители тепловой энергии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Тепловая энергия - энергетический ресурс, при потреблении которого изменяются термодинамические параметры теплоносителей (температура, давление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чество теплоснабжения -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 термодинамических параметров теплоносител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сточник тепловой энергии - устройство, предназначенное для производства тепловой энерг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пло потребляющая установка - устройство, предназначенное для использования тепловой энергии, теплоносителя для нужд потребителя тепловой энерг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 потребляющих установо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Тепловая мощность (далее - мощность) - количество тепловой энергии, которое может быть произведено и (или) передано по тепловым сетям за единицу времен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Тепловая нагрузка - количество тепловой энергии, которое может быть принято потребителем тепловой энергии за единицу времен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Теплоснабжение - обеспечение потребителей тепловой энергии тепловой энергией, теплоносителем, в том числе поддержание мощ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требитель тепловой энергии (далее также - потребитель) -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 потребляющих установках либо для оказания коммунальных услуг в части горячего водоснабжения и отоп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ередача тепловой энергии, теплоносителя - совокупность организационно и техно-логически связанных действий, обеспечивающих поддержание тепловых сетей в состоянии, соответствующем установленным техническими регламентами требованиям, прием, преобразование и доставку тепловой энергии, теплоносител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оммерческий учет тепловой энергии, теплоносителя (далее также - коммерческий учет) - установление количества и качества тепловой энергии, теплоносителя, производимых, передаваемых или потребляемых за определенный период, с помощью приборов учета тепловой энергии, теплоносителя (далее - приборы учета) или расчетным путем в целях использования сторонами при расчетах в соответствии с договор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Система теплоснабжения - совокупность источников тепловой энергии и тепло потребляющих установок, технологически соединенных тепловыми сетям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Режим потребления тепловой энергии - процесс потребления тепловой энергии, теплоносителя с соблюдением потребителем тепловой энергии обязательных характеристик этого процесса в соответствии с нормативными правовыми актами, в том числе техническими регламентами, и условиями договора теплоснабж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Тепло сетевая организация -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Надежность теплоснабжения - характеристика состояния системы теплоснабжения, при котором обеспечиваются качество и безопасность теплоснабж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Точка учета тепловой энергии, теплоносителя (далее также - точка учета) - место в системе теплоснабжения, в котором с помощью приборов учета или расчетным путем устанавливаются количество и качество производимых, передаваемых или потребляемых тепловой энергии, теплоносителя для целей коммерческого учет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Жилищный фонд – совокупность всех жилых помещений, находящихся на территории муниципального обра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щие положен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 «Об утверждении правил оценки готовности к отопительному периоду»,  и определяет порядок проверки и оценки готовности к отопительному периоду путем проведения комиссией  по проверке готовности потребителей тепловой энергии (далее комиссия) проверок готовности потребителей тепловой энергии к отопительному периоду (далее - проверка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ъекты, подлежащие проверк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, объекты образования, здравоохранения, соцкультбыта, промышленности и прочие зд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и проведения проверки: с 02 по 06.09.2024 текущего года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роприятия, подлежащие проверке: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Соблюдение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далее – ТУ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Проведение промывки оборудования и коммуникаций тепло потребляющих установо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4. Разработка эксплуатационных режимов, а также мероприятий по их внедрению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Выполнение плана ремонтных работ и качество их выполн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 Состояние тепловых сетей, принадлежащих потребителю тепловой энерг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8. Состояние трубопроводов, арматуры и тепловой изоляции в пределах тепловых пунк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. Наличие и работоспособность приборов учета, работоспособность автоматических регуляторов при их налич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. Работоспособность защиты систем теплопотреб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1. Наличие паспортов тепло 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2. Отсутствие прямых соединений оборудования тепловых пунктов с водопроводом и канализаци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3. Плотность оборудования тепловых пунк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4. Наличие пломб на расчетных шайбах и соплах элеватор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5. Отсутствие задолженности за поставленные тепловую энергию (мощность), теплоноситель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6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7. Проведение испытания оборудования тепло потребляющих установок на плотность и прочность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8. Надежность теплоснабжения потребителей тепловой энергии с учетом климатических условий в соответствии с установленными критерия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Документы, представление которых юридическим лицом необходимо для достижения цели проверк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Перечень объектов и МКД, находящихся в управлении (эксплуатации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Список инженерно-технического персонал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Приказ о назначении ответственных и лиц их замещающи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исправное состояние и безопасную эксплуатацию ТУ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роизводства работ повышенной опасности при эксплуатации и ремонте тепло потребляющих установок и тепловых сетей потребите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ожарной безопасност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Копия удостоверений аттестованных лиц к эксплуатации Т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Распорядительный документ о назначении постоянно действующей комиссии для проведения проверки знания правил технической эксплуатации ТУ персонала организации и утверждении графика провер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Противоаварийные тренировки: тематический план, график, программы и журнал учета провед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. Приказ об организации обучения и проверки знаний работников, осуществляющих эксплуатацию и ремонт Т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8. Журнал проведения инструктажей по пожарной безопас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9. Инструкции для ответственных и лиц их замещающи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хране труд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монту, промывке, испытанию, наладке, пуску и эксплуатации систем отопления многоквартирных дом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безопасному ведению пожароопасных рабо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0. График устранения нарушений работы оборудования ТУ, выявленных в процессе эксплуатации в предыдущий отопительный период, и отчет по данному плану-графику при подготовке к предстоящему отопительному период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1. Акты промывки системы отопления и гидравлических испытаний абонентского оборудования, подписанные теплоснабжающей организаци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2. Акты готовности к отопительному периоду, подписанные уполномоченным представителем собственников многоквартирного дом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3. Акт разграничения балансовой принадлежности и эксплуатационной ответственности сете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4. Договор на поставку ресурса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жилого дома, учреждения к отопительному периоду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5"/>
        <w:gridCol w:w="3615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Прави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подтверждающий готовность к отопительному периоду, № и 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транения нару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после окончания отопительно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ывки оборудования и коммуникаций тепло потребляющих установ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дения промы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ция по эксплуатации и режимам работы теплового узл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мероприятий по внедрению эксплуатационных режи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емонтных работ и качество их выполн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н выполнения ремонтных рабо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выполнения ремонтн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осмотра состояния внутренних тепловых сет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разграничения балансовой принадлежности тепловой сети и эксплуатационной ответствен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утеплении зд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о техническом состоянии теплового уз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2. Акт готовности тепловых узлов зданий в отопительный период 2024-2025 гг. (утвержденный ресурсоснабжающей организацие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ввода в эксплуатацию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а о поверке приборов уч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защиты систем теплопотреб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работоспособности защиты системы теплопотреб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предусмотрено проекто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ов тепло 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тепло потребляющих установо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ции для обслуживающего персон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тепловых пунктов на наличие прямых соединений с водопроводом и канализаци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оборудования тепловых пунк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идравлического испытания теплового уз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мб на расчетных шайбах и соплах элеватор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осмотра наличия пломб на приборах учета энергоресурс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задолженности по оплате за энергоресурсы за предыдущие отопительные пери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обслуживание тепло потребляющих установок со специализированной организацией или копия приказа о назначении ответственного лица за безопасность эксплуатации тепло потребляющих устано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я оборудования тепло потребляющих установок на плотность и проч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испытания внутренней системы отопления з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в соответствии с  приложением № 3 Правил оценки готовности к отопительному периоду, утвержденным Минэнерго от 12 марта 2013 г. № 103 г. Москв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</w:tbl>
    <w:p>
      <w:pPr>
        <w:pStyle w:val="ConsPlusNormal"/>
        <w:ind w:left="709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2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иевского сельского поселения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8.2024 г. № 0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проверки готовности к отопительному периоду 2024-2025 годов  в Новокиевском сельском поселении»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Целью программы «О проведении проверки готовности к отопительному периоду 2024-2025 гг. в Новокиевском сельском поселении» (далее – Программа) является оценка готовности к отопительному периоду путем проведения проверок потребителей тепловой энергии (Рекомендуемая форма акта проверки готовности к отопительному периоду (Приложение № 1) и форма паспорта готовности к отопительному периоду (Приложение № 2).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 осуществляется проверка в отношении теплоснабжающих, теплосетевых организаций и потребителей тепловой энергии.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3.  Срок проведения проверки потребителей тепловой энергии определен  периодом с 01 июня по 15 сентября;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 График проведения проверки готовности к отопительному периоду 2024-2025 годов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18"/>
        <w:gridCol w:w="327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 тепловой энерг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иевского сельского по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администрации № 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начальной школы, по </w:t>
              <w:br/>
              <w:t>ул. Куйбышева № 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киевская СОШ» корпус № 2 (Смоляновская ООШ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ИП «Самборская Л.А.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Новокиевск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новская библиоте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киевка, улица Куйбышева,  дом № 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киевка, улица Куйбышева,  дом № 6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киевская СОШ» главный корпу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иевский СД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киевская СОШ»  корпус №3  (детский сад)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сентября                                     по 06 сентября</w:t>
            </w:r>
          </w:p>
        </w:tc>
      </w:tr>
    </w:tbl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по готовности к отопительному периоду для потребителей         тепловой энер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дежность теплоснабжения потребителей тепловой энергии с учетом климатическ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1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 отключаемых вентиляционных сист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tbl>
      <w:tblPr>
        <w:tblW w:w="972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312"/>
        <w:gridCol w:w="1443"/>
        <w:gridCol w:w="1428"/>
        <w:gridCol w:w="1443"/>
        <w:gridCol w:w="1224"/>
        <w:gridCol w:w="73"/>
        <w:gridCol w:w="23"/>
        <w:gridCol w:w="60"/>
        <w:gridCol w:w="40"/>
        <w:gridCol w:w="10"/>
      </w:tblGrid>
      <w:tr>
        <w:trPr>
          <w:trHeight w:val="1000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с 10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ус 30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ус 40 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8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7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9    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1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ромывки оборудования и коммуникаций тепло потребляющих установок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20   г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ы, ниже подписавшиеся, представитель 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теплоснабжающая организация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 и представитель абонента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составили настоящий акт в том, что в нашем присутствии произведена промывка оборудования и коммуникаций тепло потребляющих установок по адресу: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(химический, гидропневматический, гидравлический) способом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система промыта до чистой воды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Члены комиссии:              ____________________         _________         ______________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дпись                    ФИО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       ________________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дпись                        ФИО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   __________      ________________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дпись                         ФИО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before="0" w:after="20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uppressAutoHyphens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 С Т Р У К Ц И Я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эксплуатации индивидуального теплового пункта и системы отопления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О Д Е Р Ж А Н И Е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 Общие требования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. Краткое техническое описание теплового пункт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 Подготовка теплового пункта (элеваторного узла) системы отопления и горячего водоснабжения к эксплуатации в зимних условиях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4. порядок эксплуатации тепловых пунктов (элеваторных узлов), систем отопления, вентиляции и ГВС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ечень нормативно-технических документов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20" w:after="2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требования</w:t>
      </w:r>
    </w:p>
    <w:p>
      <w:pPr>
        <w:pStyle w:val="Normal"/>
        <w:suppressAutoHyphens w:val="false"/>
        <w:ind w:firstLine="555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стоящая инструкция предназначена для эксплуатации индивидуального теплового пункта  детского сада Новокиевского сельского поселения Любинского района Омской области и распространяется на работников из числа оперативно-технического персонала, имеющих достаточную профессиональную подготовку по обслуживанию и ремонту индивидуальных тепловых пунктов и систем отопления, горячего водоснабжения и вентиляции.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содержит комплекс организационно- технических мероприятий по эксплуатации тепловых пунктов, систем отопления и горячего водоснабжения, а также регламентирует порядок подготовки и эксплуатации в зимних условиях порядок прохождения отопительного сезона и его завершения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ивидуальный тепловой пункт  предназначен для присоединения систем отопления и горячего водоснабжения детского сада к тепловой сети системы городского теплоснабжения. В индивидуальном тепловом пункте предусмотрено снижение температуры на подающем трубопроводе  за счет смешивания сетевой воды в подающем трубопроводе с водой в обратном трубопроводе посредством инжекторного водоструйного элеватора. 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</w:t>
      </w:r>
      <w:r>
        <w:rPr>
          <w:sz w:val="24"/>
          <w:szCs w:val="24"/>
        </w:rPr>
        <w:t>Индивидуальный тепловой пункт рассчитан на температурный график теплоснабжающей организации 130/70 гр.С и на давление на подающем трубопроводе до 10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 индивидуальном тепловом пункте предусмотрено ответвление от подающего трубопровода на систему вентиляции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 </w:t>
      </w:r>
      <w:r>
        <w:rPr>
          <w:sz w:val="24"/>
          <w:szCs w:val="24"/>
        </w:rPr>
        <w:t>К обслуживанию теплового пункта допускаются лица из числа оперативно-ремонтного персонала, прошедшего проверку знаний, норм и правил технической эксплуатации тепловых энергоустановок, техники безопасности, охраны труда, пожарной безопасности и имеющие допуск к самостоятельной работе.</w:t>
      </w:r>
    </w:p>
    <w:p>
      <w:pPr>
        <w:pStyle w:val="Normal"/>
        <w:suppressAutoHyphens w:val="false"/>
        <w:spacing w:before="120" w:after="2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ое техническое описание теплового пункта</w:t>
      </w:r>
    </w:p>
    <w:p>
      <w:pPr>
        <w:pStyle w:val="Normal"/>
        <w:suppressAutoHyphens w:val="false"/>
        <w:ind w:firstLine="555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Тепловой пункт состоит из комплекса устройств, использующих теплоту на цели  отопления, вентиляции, горячего водоснабжения  и технологические нужды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 назначением  теплового пункта является прием подготовок теплоносителя и подача его в системы теплопотребления, а также возврат использованного (отдавшего теплоту) теплоносителя в тепловую сеть.</w:t>
      </w:r>
    </w:p>
    <w:p>
      <w:pPr>
        <w:pStyle w:val="Normal"/>
        <w:suppressAutoHyphens w:val="false"/>
        <w:ind w:firstLine="555"/>
        <w:jc w:val="both"/>
        <w:rPr/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 xml:space="preserve">Устройство двухтрубного теплового пункта. 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1 Тепловой пункт спроектирован  по зависимой, элеваторной, открытой схеме подключения отопления.</w:t>
      </w:r>
    </w:p>
    <w:p>
      <w:pPr>
        <w:pStyle w:val="Normal"/>
        <w:suppressAutoHyphens w:val="false"/>
        <w:ind w:firstLine="555"/>
        <w:rPr/>
      </w:pPr>
      <w:r>
        <w:rPr>
          <w:b/>
          <w:sz w:val="24"/>
          <w:szCs w:val="24"/>
        </w:rPr>
        <w:t>2.3 Индивидуальный тепловой пункт оборудован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трубопроводом ЦО подающим и обратным;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трубопроводом ГВС подающим и обратным;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запорной арматурой;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регулятором температуры (или дроссельной шайбой на циркуляционном трубопроводе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ячего водоснабжения);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устройствами механической очистки воды (фильтры и грязевики);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обратным клапаном на циркуляционном трубопроводе горячего водоснабжения;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манометрами с трехходовыми кранами;</w:t>
      </w:r>
    </w:p>
    <w:p>
      <w:pPr>
        <w:pStyle w:val="Normal"/>
        <w:suppressAutoHyphens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термометрами и гильзами для их установки;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узлом учета тепловой энергии.</w:t>
      </w:r>
    </w:p>
    <w:p>
      <w:pPr>
        <w:pStyle w:val="Normal"/>
        <w:suppressAutoHyphens w:val="false"/>
        <w:ind w:firstLine="555"/>
        <w:jc w:val="both"/>
        <w:rPr/>
      </w:pPr>
      <w:r>
        <w:rPr>
          <w:b/>
          <w:sz w:val="24"/>
          <w:szCs w:val="24"/>
        </w:rPr>
        <w:t>2.4 На линиях входа и выхода установлены задвижки соответственно № 1 и № 2 на ЦО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ВС</w:t>
      </w:r>
      <w:r>
        <w:rPr>
          <w:sz w:val="24"/>
          <w:szCs w:val="24"/>
        </w:rPr>
        <w:t>, с помощью которых производится включение и отключение индивидуального теплового пункта (системы отопления и горячего водоснабжения) от распределительной тепловой сети системы теплоснабжения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ля предотвращения разрывов разводящих трубопроводов, стояков и нагревательных приборов при превышении давления в обратном трубопроводе на выходе из системы отопления установлен предохранительный клапан, который настроен на давление 6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вижка № 3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ля регулирования подачи воды на элеватор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вижки № 5 и № 6 </w:t>
      </w:r>
      <w:r>
        <w:rPr>
          <w:sz w:val="24"/>
          <w:szCs w:val="24"/>
        </w:rPr>
        <w:t>- для включения и отключения  систем отопления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Грязевик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 прямом (подающем) - для предохранения от засора сопла элеватора и систем отопления: на обратном - для предохранения  от засора водомера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ватор</w:t>
      </w:r>
      <w:r>
        <w:rPr>
          <w:sz w:val="24"/>
          <w:szCs w:val="24"/>
        </w:rPr>
        <w:t xml:space="preserve"> предназначен для осуществления необходимого смещения подающей воды с водой обратной и для обеспечения циркуляции в системах отопления.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Термометр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Т1 и Т2 - для контроля за температурой воды, подаваемой из подающего трубопровода тепловой сети от абонента; Т3-для контроля температуры воды, поступающей в систему отопления; Тгв- для контроля за температурой воды в системе горячего водоснабжения. </w:t>
      </w:r>
    </w:p>
    <w:p>
      <w:pPr>
        <w:pStyle w:val="Normal"/>
        <w:suppressAutoHyphens w:val="false"/>
        <w:ind w:firstLine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 Манометры: 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1и М2 для контроля за давлением на подающей и обратной магистралях;</w:t>
      </w:r>
    </w:p>
    <w:p>
      <w:pPr>
        <w:pStyle w:val="Normal"/>
        <w:suppressAutoHyphens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М3 для контроля за давлением перед элеватором;</w:t>
      </w:r>
    </w:p>
    <w:p>
      <w:pPr>
        <w:pStyle w:val="Normal"/>
        <w:tabs>
          <w:tab w:val="clear" w:pos="708"/>
          <w:tab w:val="left" w:pos="1680" w:leader="none"/>
        </w:tabs>
        <w:suppressAutoHyphens w:val="false"/>
        <w:ind w:left="14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М5 для контроля за давлением в системе горячего водоснабжения.</w:t>
      </w:r>
    </w:p>
    <w:p>
      <w:pPr>
        <w:pStyle w:val="Normal"/>
        <w:suppressAutoHyphens w:val="false"/>
        <w:spacing w:before="120" w:after="2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дготовка теплового пункта (элеваторного узла) системы отопления </w:t>
        <w:br/>
        <w:t>и горячего водоснабжения к эксплуатации в зимних условиях</w:t>
      </w:r>
    </w:p>
    <w:p>
      <w:pPr>
        <w:pStyle w:val="Normal"/>
        <w:suppressAutoHyphens w:val="false"/>
        <w:ind w:firstLine="570"/>
        <w:jc w:val="both"/>
        <w:rPr/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Потребитель тепла в процессе подготовки  к отопительному сезону должен произвести: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ледование технического состояния здания и их  инженерного оборудования. 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ледования, выводы и предложения оформляются актами весеннего осмотра установленной формы: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работы по профилактике и ремонту внутридомовых систем, вводов и внутриквартальных сетей, приборов учета тепловой энергии по графикам согласованными с теплоснабжающей организацией;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мывку систем центрального отопления гидравлическим способом 1 раз в 2 года;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мывку внутриквартальных сетей и вводов, находящихся на балансе жилищного комплекса:</w:t>
      </w:r>
    </w:p>
    <w:p>
      <w:pPr>
        <w:pStyle w:val="Normal"/>
        <w:suppressAutoHyphens w:val="false"/>
        <w:ind w:firstLine="570"/>
        <w:jc w:val="both"/>
        <w:rPr/>
      </w:pPr>
      <w:r>
        <w:rPr>
          <w:sz w:val="24"/>
          <w:szCs w:val="24"/>
        </w:rPr>
        <w:t>- утепление дверей, лестничных клеток, восстановление укреплённости помещений тепловых пунктов и других помещений по которым проходят сети отопления, вентиляции и ГВС: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предписаний теплоснабжающих организации;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мероприятий по повышению устойчивости функционирования систем жизнеобеспечения</w:t>
      </w:r>
    </w:p>
    <w:p>
      <w:pPr>
        <w:pStyle w:val="Normal"/>
        <w:suppressAutoHyphens w:val="false"/>
        <w:ind w:firstLine="5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готовность систем теплопотребления предъявляется специалистам абонентского отдела теплоснабжающей организации с оформлением акта установленной формы ( порядок опрессовки тепловых пунктов и систем отопления, вентиляции и ГВС.)</w:t>
      </w:r>
    </w:p>
    <w:p>
      <w:pPr>
        <w:pStyle w:val="Normal"/>
        <w:suppressAutoHyphens w:val="false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>На трубопроводах и оборудовании устанавливается тепловая изоляция, обеспечивающая температуру на поверхности не более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ямой трубопровод окрашивается  в красный цвет, обратный - в синий 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бота теплового пункта если: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неисправен предохранительный клапан;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 давление поднялось выше разращенного и несмотря на принятые меры не снижается;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-неисправны или не проверены контрольно-измерительные приборы.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Для устойчивой циркуляции теплоносителя перепад давления на подающем и обратном трубопроводах должен находиться в пределах 0,5-1,5 кгс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Давление теплоносителя в обратном трубопроводе теплового пункта должно быть на 0,5кгс/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больше статического давления системы теплопотребления, присоединенной к тепловой сети. Среднесуточная температура воды, поступающая из тепловой сети на подающий трубопровод в систему отопления, не должна выходить за пределы +  3 % от температур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10" w:leader="none"/>
        </w:tabs>
        <w:suppressAutoHyphens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еднесуточная температура на обратном трубопроводе не должна превышать 5 % от температуры, установленной температурным графиком .</w:t>
      </w:r>
    </w:p>
    <w:p>
      <w:pPr>
        <w:pStyle w:val="Normal"/>
        <w:suppressAutoHyphens w:val="false"/>
        <w:ind w:firstLine="570"/>
        <w:jc w:val="both"/>
        <w:rPr/>
      </w:pPr>
      <w:r>
        <w:rPr>
          <w:sz w:val="24"/>
          <w:szCs w:val="24"/>
        </w:rPr>
        <w:t xml:space="preserve">Температура теплоносителя, поступающего систему горячего водоснабжения не должна выходить за пределы 60-75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</w:t>
      </w:r>
    </w:p>
    <w:p>
      <w:pPr>
        <w:pStyle w:val="Normal"/>
        <w:suppressAutoHyphens w:val="false"/>
        <w:ind w:firstLine="5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ельное давление в системе отопления не должно быть более 0,6 МПа (6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являющееся предельным для наиболее слабых агрегатов – </w:t>
      </w:r>
      <w:r>
        <w:rPr>
          <w:b/>
          <w:sz w:val="24"/>
          <w:szCs w:val="24"/>
        </w:rPr>
        <w:t xml:space="preserve">чугунных (штампованных) </w:t>
      </w:r>
      <w:r>
        <w:rPr>
          <w:sz w:val="24"/>
          <w:szCs w:val="24"/>
        </w:rPr>
        <w:t>радиаторов, установленных в системе отопления.</w:t>
      </w:r>
    </w:p>
    <w:p>
      <w:pPr>
        <w:pStyle w:val="Normal"/>
        <w:suppressAutoHyphens w:val="false"/>
        <w:spacing w:before="120" w:after="2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рядок эксплуатации тепловых пунктов (элеваторных узлов), </w:t>
        <w:br/>
        <w:t>систем отопления, вентиляции и ГВС.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Эксплуатация тепловых пунктов (элеваторных узлов), систем отопления и ГВС должна осуществляться  подготовленным в установленным порядке и аттестованным персоналом: специалисты должны иметь образование, соответствующее их должности, а рабочие подготовку в объеме требований квалификационных характеристик.</w:t>
      </w:r>
    </w:p>
    <w:p>
      <w:pPr>
        <w:pStyle w:val="Normal"/>
        <w:suppressAutoHyphens w:val="false"/>
        <w:ind w:firstLine="525"/>
        <w:jc w:val="both"/>
        <w:rPr/>
      </w:pPr>
      <w:r>
        <w:rPr>
          <w:b/>
          <w:sz w:val="24"/>
          <w:szCs w:val="24"/>
        </w:rPr>
        <w:t xml:space="preserve">4.2 </w:t>
      </w:r>
      <w:r>
        <w:rPr>
          <w:sz w:val="24"/>
          <w:szCs w:val="24"/>
        </w:rPr>
        <w:t>Надежная эксплуатация тепловых пунктов, систем водяного отопления должна обеспечиваться проведением следующих работ: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 детальный осмотр разводящих трубопроводов не реже одного раза в месяц;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 детальный осмотр наиболее ответственных элементов системы (запорная арматура в тепловых пунктах, предохранительные и обратные клапаны, вантуза и воздухосборники, контрольно-измерительные приборы, регуляторы температуры, сопла, диафрагмы) - не реже одного раза в неделю;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систематическое удаление воздуха из системы отопления;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промывка грязевиков (необходимость промывки следует устанавливать в зависимости от степени загрязнения определяемого по перепаду давлений на манометрах до и после грязевиков);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повседневный контроль за температурой и давлением теплоносителя.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Текущий планово-предупредительный ремонт тепло потребляющих  установок проводится  работниками специализированных организации, обслуживающих тепло потребляющие установки.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Тепловые пункты (элеваторные узлы) периодически не реже одного  раза в неделю должны осматриваться ответственным за исправное состояние и безопасную эксплуатацию тепло потребляющих установок, результаты осмотра должны быть отражены в оперативном журнале.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 </w:t>
      </w:r>
      <w:r>
        <w:rPr>
          <w:sz w:val="24"/>
          <w:szCs w:val="24"/>
        </w:rPr>
        <w:t>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не реже 1 раза в 3 года: проверку плотности закрытия и смену сальниковых уплотнителей регулировочных кранов на нагревательных приборах следует производить не реже 1 раза в год; регулирующие органы задвижек и вентилей в тепловых пунктах следует закрывать 2 раза в месяц до отказа с последующим открытием; замена  уплотняющих прокладок фланцевых соединений должна производиться не реже 1 раза в 5 лет.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Основные задвижки  и вентили, предназначенные для отключения и регулирования системы горячего водоснабжения, необходимо 2 раза в месяц открывать и закрывать и при необходимости подтягивать или набивать сальники. В процессе эксплуатации необходимо следить за отсутствием течей в стояках, подводках к запорно-регулирующей водоразборной арматуре, устранять причины, вызывающие их неисправность и утечку воды.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Осмотр системы горячего водоснабжения производить по утвержденному графику, а результаты осмотра  заносить в журнал.</w:t>
      </w:r>
    </w:p>
    <w:p>
      <w:pPr>
        <w:pStyle w:val="Normal"/>
        <w:suppressAutoHyphens w:val="false"/>
        <w:ind w:firstLine="525"/>
        <w:jc w:val="both"/>
        <w:rPr/>
      </w:pPr>
      <w:r>
        <w:rPr>
          <w:b/>
          <w:sz w:val="24"/>
          <w:szCs w:val="24"/>
        </w:rPr>
        <w:t xml:space="preserve">4.7. </w:t>
      </w:r>
      <w:r>
        <w:rPr>
          <w:sz w:val="24"/>
          <w:szCs w:val="24"/>
        </w:rPr>
        <w:t>Действие автоматических регуляторов температуры систем горячего водоснабжения следует проверить не реже одного раза в месяц.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адку регуляторов температуры следует производить в соответствии с инструкцией завода изготовителя.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8. </w:t>
      </w:r>
      <w:r>
        <w:rPr>
          <w:sz w:val="24"/>
          <w:szCs w:val="24"/>
        </w:rPr>
        <w:t>Контрольно измерительные приборы, регулирующая и запорная арматура должны находиться в технически исправном состоянии и отвечать требованиям Госэнергонадзора.</w:t>
      </w:r>
    </w:p>
    <w:p>
      <w:pPr>
        <w:pStyle w:val="Normal"/>
        <w:suppressAutoHyphens w:val="false"/>
        <w:ind w:firstLine="525"/>
        <w:jc w:val="both"/>
        <w:rPr/>
      </w:pPr>
      <w:r>
        <w:rPr>
          <w:b/>
          <w:sz w:val="24"/>
          <w:szCs w:val="24"/>
        </w:rPr>
        <w:t xml:space="preserve">4.9. </w:t>
      </w:r>
      <w:r>
        <w:rPr>
          <w:sz w:val="24"/>
          <w:szCs w:val="24"/>
        </w:rPr>
        <w:t>Пуск индивидуального теплового пункта на трубопроводе ЦО производится путем поочередного последовательного открытия запорной арматуры, начиная с обратного трубопровода-задвижки № 2, № 4, затем открыть последовательно задвижки № 5, № 3 и затем плавно открыть № 1, чтобы не вызвать резкого снижения давления теплоносителя в тепловой сети энергоснабжающей организации и предотвращения  гидравлического удара в системе.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Пуск системы ГВС следует производить путем последовательного открытия задвижек № 2, № 4, затем № 3 и плавно открыть № 1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ск  индивидуального теплового пункта и систем отопления, горячего водоснабжения должен производиться в присутствии представителя энергоснаюжающей организации.</w:t>
      </w:r>
    </w:p>
    <w:p>
      <w:pPr>
        <w:pStyle w:val="Normal"/>
        <w:suppressAutoHyphens w:val="false"/>
        <w:ind w:firstLine="525"/>
        <w:jc w:val="both"/>
        <w:rPr/>
      </w:pPr>
      <w:r>
        <w:rPr>
          <w:b/>
          <w:sz w:val="24"/>
          <w:szCs w:val="24"/>
        </w:rPr>
        <w:t xml:space="preserve">4.10. </w:t>
      </w:r>
      <w:r>
        <w:rPr>
          <w:sz w:val="24"/>
          <w:szCs w:val="24"/>
        </w:rPr>
        <w:t>При возникновении необходимости отключения индивидуального теплового пункта на системе ЦО следует: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закрыть задвижку № 1, затем  № 3 и № 5 ( закрыть подачу теплоносителя)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закрыть задвижку №4 и №2 ( не опорожнять систему)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На системе ГВС следует: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закрыть задвижку № 1 и № 3</w:t>
      </w:r>
    </w:p>
    <w:p>
      <w:pPr>
        <w:pStyle w:val="Normal"/>
        <w:suppressAutoHyphens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закрыть задвижку № 4 и № 2</w:t>
      </w:r>
    </w:p>
    <w:p>
      <w:pPr>
        <w:pStyle w:val="Normal"/>
        <w:suppressAutoHyphens w:val="false"/>
        <w:ind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ях нарушения гидравлического или теплового режима- изменение перепада давления, выход значений температур на подающем и обратном трубопроводах за допустимые температурным графиком  пределы- необходимо сообщить в энергоснабжающую организацию для выяснения причин и устранения нарушения в работе систем отопления и горячего водоснабжения.</w:t>
      </w:r>
    </w:p>
    <w:p>
      <w:pPr>
        <w:pStyle w:val="Normal"/>
        <w:suppressAutoHyphens w:val="false"/>
        <w:ind w:firstLine="525"/>
        <w:jc w:val="both"/>
        <w:rPr/>
      </w:pPr>
      <w:r>
        <w:rPr>
          <w:b/>
          <w:sz w:val="24"/>
          <w:szCs w:val="24"/>
        </w:rPr>
        <w:t xml:space="preserve">4.11. </w:t>
      </w:r>
      <w:r>
        <w:rPr>
          <w:sz w:val="24"/>
          <w:szCs w:val="24"/>
        </w:rPr>
        <w:t xml:space="preserve">Испытания на прочность и плотность оборудования индивидуального теплового пункта проводятся ежегодно после окончания отопительного сезона для выявления дефектов и после окончания текущего ремонта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НОРМАТИВНО - ТЕХНИЧЕСКИХ ДОКУМЕНТОВ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авила технической эксплуатации тепловых энергоустановок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. Минэнерго РФ  от 24 марта 2003 г. № 115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авила техники безопасности при эксплуатации тепло потребляющих установок и тепловых сетей потребителей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. Госэнергонадзором РФ  от 7 мая 1992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авила пожарной безопасности в РФ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. МЧС РФ от 18 июня 2003 г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Межотраслевая инструкция по оказанию первой помощи при несчастных случаях на производстве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. Минтруда и социального развития РФ. Утв. 2001 г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ГОСТ 14202-69. Трубопроводы промышленных предприятий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познавательная окраска, предупреждающие знаки и маркировочные щитк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зд-во стандартов, 2001 г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СНиП 41-01-2003. Отопление, вентиляция и кондиционирование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Типовая инструкция по технической эксплуатации тепловых сетей систем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льного теплоснабжени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тв. Госстроем России от 13.12.2000 г.       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 № 1 к Программе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1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1021"/>
        <w:gridCol w:w="169"/>
        <w:gridCol w:w="1021"/>
        <w:gridCol w:w="44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44"/>
        <w:gridCol w:w="242"/>
        <w:gridCol w:w="454"/>
        <w:gridCol w:w="255"/>
        <w:gridCol w:w="1814"/>
        <w:gridCol w:w="396"/>
        <w:gridCol w:w="396"/>
        <w:gridCol w:w="208"/>
        <w:gridCol w:w="79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окиевка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369" w:hRule="atLeast"/>
          <w:cantSplit w:val="true"/>
        </w:trPr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>Комиссия, образованная  постановлением Администрации Новокиевского сельского поселения</w:t>
      </w:r>
      <w:r>
        <w:rPr>
          <w:sz w:val="18"/>
          <w:szCs w:val="18"/>
        </w:rPr>
        <w:t xml:space="preserve"> от 14.08.2015 года №92</w:t>
      </w:r>
    </w:p>
    <w:p>
      <w:pPr>
        <w:pStyle w:val="Normal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9"/>
        <w:gridCol w:w="455"/>
        <w:gridCol w:w="254"/>
        <w:gridCol w:w="1813"/>
        <w:gridCol w:w="396"/>
        <w:gridCol w:w="397"/>
        <w:gridCol w:w="1955"/>
        <w:gridCol w:w="3925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tbl>
      <w:tblPr>
        <w:tblW w:w="97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6"/>
        <w:gridCol w:w="510"/>
        <w:gridCol w:w="255"/>
        <w:gridCol w:w="1813"/>
        <w:gridCol w:w="397"/>
        <w:gridCol w:w="396"/>
        <w:gridCol w:w="595"/>
        <w:gridCol w:w="197"/>
        <w:gridCol w:w="510"/>
        <w:gridCol w:w="255"/>
        <w:gridCol w:w="1814"/>
        <w:gridCol w:w="396"/>
        <w:gridCol w:w="397"/>
        <w:gridCol w:w="181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на территории Новокиевского сельского поселения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pBdr>
          <w:top w:val="single" w:sz="4" w:space="1" w:color="000000"/>
        </w:pBdr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142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проверки готовности к отопительному периоду комиссия установила:</w:t>
      </w:r>
    </w:p>
    <w:p>
      <w:pPr>
        <w:pStyle w:val="Normal"/>
        <w:rPr>
          <w:sz w:val="18"/>
          <w:szCs w:val="18"/>
        </w:rPr>
      </w:pPr>
      <w:r>
        <w:rPr/>
        <w:t xml:space="preserve">В полном объеме выполнены требования раздела  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tabs>
          <w:tab w:val="clear" w:pos="708"/>
          <w:tab w:val="right" w:pos="9923" w:leader="none"/>
        </w:tabs>
        <w:rPr>
          <w:sz w:val="2"/>
          <w:szCs w:val="2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7"/>
        <w:gridCol w:w="1021"/>
        <w:gridCol w:w="169"/>
        <w:gridCol w:w="1021"/>
        <w:gridCol w:w="452"/>
      </w:tblGrid>
      <w:tr>
        <w:trPr/>
        <w:tc>
          <w:tcPr>
            <w:tcW w:w="70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11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2522"/>
        <w:gridCol w:w="141"/>
        <w:gridCol w:w="4076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53"/>
        <w:gridCol w:w="255"/>
        <w:gridCol w:w="1814"/>
        <w:gridCol w:w="396"/>
        <w:gridCol w:w="396"/>
        <w:gridCol w:w="1077"/>
        <w:gridCol w:w="1701"/>
        <w:gridCol w:w="3414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16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 № 2 к Программе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1021"/>
        <w:gridCol w:w="169"/>
        <w:gridCol w:w="1021"/>
        <w:gridCol w:w="442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>
          <w:sz w:val="18"/>
          <w:szCs w:val="18"/>
        </w:rPr>
      </w:pPr>
      <w:r>
        <w:rPr/>
        <w:t>Выдан  Администрацией Новокиевского сельского поселения Любинского муниципального района Омской области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1985"/>
        <w:gridCol w:w="509"/>
        <w:gridCol w:w="1425"/>
        <w:gridCol w:w="76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before="960" w:after="0"/>
        <w:ind w:left="4536" w:hanging="0"/>
        <w:rPr>
          <w:sz w:val="18"/>
          <w:szCs w:val="18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киевского сельского поселения</w:t>
      </w:r>
    </w:p>
    <w:p>
      <w:pPr>
        <w:pStyle w:val="ConsPlusTitle"/>
        <w:rPr/>
      </w:pPr>
      <w:r>
        <w:rPr>
          <w:rFonts w:cs="Times New Roman"/>
          <w:b w:val="false"/>
          <w:sz w:val="28"/>
          <w:szCs w:val="28"/>
        </w:rPr>
        <w:t>от  16.08.2024 г. №0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«</w:t>
      </w:r>
      <w:r>
        <w:rPr>
          <w:rFonts w:eastAsia="Times New Roman" w:cs="Times New Roman"/>
          <w:b w:val="false"/>
          <w:sz w:val="28"/>
          <w:szCs w:val="28"/>
          <w:lang w:eastAsia="ar-SA" w:bidi="ar-SA"/>
        </w:rPr>
        <w:t>О создании комиссии  Новокиевского  сельского поселения Любинского муниципального района Омской области по оценки готовности потребителей тепловой энергии  к отопительному  периоду 2024-2025 гг.</w:t>
      </w:r>
      <w:r>
        <w:rPr>
          <w:rFonts w:cs="Times New Roman"/>
          <w:b w:val="false"/>
          <w:sz w:val="28"/>
          <w:szCs w:val="28"/>
        </w:rPr>
        <w:t>»</w:t>
      </w:r>
    </w:p>
    <w:p>
      <w:pPr>
        <w:pStyle w:val="ConsPlusTitle"/>
        <w:rPr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готовившего вопрос           Администрация Ново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ата согласования                        16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85"/>
        <w:gridCol w:w="2220"/>
        <w:gridCol w:w="179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ИО согласовавшего постано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постановле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24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анц Л. В., теплотехник Новокиевской котельной ООО «Теплови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24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Н.И., учитель МБОУ «Новокиевская СОШ», депутат Совета Новокиевского сельского поселения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24 г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Л. В., заведующая Новокиевским СДК, депутат Совета Новокиевского сельского по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center" w:pos="4748" w:leader="none"/>
        </w:tabs>
        <w:ind w:right="424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WW8Num7z0">
    <w:name w:val="WW8Num7z0"/>
    <w:qFormat/>
    <w:rPr>
      <w:color w:val="000000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8:00Z</dcterms:created>
  <dc:creator>USER</dc:creator>
  <dc:description/>
  <cp:keywords/>
  <dc:language>en-US</dc:language>
  <cp:lastModifiedBy>RePack by Diakov</cp:lastModifiedBy>
  <cp:lastPrinted>2024-08-19T09:19:00Z</cp:lastPrinted>
  <dcterms:modified xsi:type="dcterms:W3CDTF">2024-08-19T03:22:00Z</dcterms:modified>
  <cp:revision>4</cp:revision>
  <dc:subject/>
  <dc:title>                                                                                             </dc:title>
</cp:coreProperties>
</file>