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КИЕ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2.08.2024 г. № 106                                                                       с. Новокиевка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Новокиев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Новокиев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Новокиевского сельского поселения Любинского муниципального района Омской области за первое полугодие 2024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3 050 043,9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3 427 399,18 рублей с превышением расходов над доходами (дефицит бюджета Новокиевского сельского поселения) в сумме 377 355,23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4 год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4 года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2024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Новокиевского сельского поселения Любинского муниципального района Омской области за первое полугодие 2024 года в Совет Новокие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Н.А. Романова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6:00Z</dcterms:created>
  <dc:creator>RAYFO</dc:creator>
  <dc:description/>
  <cp:keywords/>
  <dc:language>en-US</dc:language>
  <cp:lastModifiedBy>RePack by Diakov</cp:lastModifiedBy>
  <cp:lastPrinted>2021-04-12T14:43:00Z</cp:lastPrinted>
  <dcterms:modified xsi:type="dcterms:W3CDTF">2024-08-22T02:46:00Z</dcterms:modified>
  <cp:revision>2</cp:revision>
  <dc:subject/>
  <dc:title/>
</cp:coreProperties>
</file>