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09.2023 г.  № 114-п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100"/>
        <w:jc w:val="center"/>
        <w:rPr/>
      </w:pPr>
      <w:r>
        <w:rPr>
          <w:rFonts w:eastAsia="Calibri"/>
          <w:bCs/>
          <w:kern w:val="2"/>
          <w:sz w:val="28"/>
          <w:szCs w:val="28"/>
        </w:rPr>
        <w:t xml:space="preserve">О начале отопительного сезона 2024-2025 года на территории Новокиевского сельского поселения  Любинского  муниципального района </w:t>
      </w:r>
    </w:p>
    <w:p>
      <w:pPr>
        <w:pStyle w:val="Normal"/>
        <w:widowControl w:val="false"/>
        <w:snapToGrid w:val="false"/>
        <w:spacing w:lineRule="atLeast" w:line="100"/>
        <w:jc w:val="center"/>
        <w:rPr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Омской области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 и  жилых домах, утвержденным постановлением Правительства Российской  Федерации от 06 мая 2011 года № 354,  в   связи с понижением температуры окружающего воздуха, руководствуясь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овокиевского сельского поселения Любинского муниципального района Омской области, Администрация Новокиевского сельского поселения Любинского муниципального района Омской области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чать  отопительный сезон  на территории  Новокиевского  сельского поселения  Любинского  муниципального района Омской области с  </w:t>
        <w:br/>
        <w:t>19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постановление  опубликовать  в бюллетене  «Новокиевский муниципальный вестник» и  разместить на  официальном сайте  в телекоммуникационной  сети 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Н.А. Романова</w:t>
      </w:r>
    </w:p>
    <w:p>
      <w:pPr>
        <w:pStyle w:val="ConsPlusNormal1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2" w:before="240" w:after="60"/>
      <w:ind w:left="0" w:right="0" w:firstLine="34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Fontstyle68">
    <w:name w:val="fontstyle68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ind w:left="0" w:right="0" w:firstLine="72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right="0" w:hanging="0"/>
      <w:jc w:val="left"/>
    </w:pPr>
    <w:rPr>
      <w:sz w:val="20"/>
      <w:szCs w:val="20"/>
    </w:rPr>
  </w:style>
  <w:style w:type="paragraph" w:styleId="3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420"/>
      <w:ind w:left="0" w:right="0" w:hanging="400"/>
      <w:jc w:val="center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5:00Z</dcterms:created>
  <dc:creator>Admin</dc:creator>
  <dc:description/>
  <cp:keywords/>
  <dc:language>en-US</dc:language>
  <cp:lastModifiedBy>RePack by Diakov</cp:lastModifiedBy>
  <cp:lastPrinted>2023-09-18T10:23:00Z</cp:lastPrinted>
  <dcterms:modified xsi:type="dcterms:W3CDTF">2024-09-10T02:47:00Z</dcterms:modified>
  <cp:revision>3</cp:revision>
  <dc:subject/>
  <dc:title>АДМИНИСТРАЦИЯ НОВОКИЕВСКОГО СЕЛЬСКОГО ПОСЕЛЕНИЯ</dc:title>
</cp:coreProperties>
</file>