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9.2024 г.  № 115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2.07.2024 года № 90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9.2024 г. № 1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010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Леонид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3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1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215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лё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0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6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0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9-11T02:58:00Z</dcterms:modified>
  <cp:revision>47</cp:revision>
  <dc:subject/>
  <dc:title>                                                                                             </dc:title>
</cp:coreProperties>
</file>