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9.2024 г.  № 117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2.07.2024 года  № 90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1 октября 2024 года по 01 ноябр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октябр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октябр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5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9-30T05:15:00Z</dcterms:modified>
  <cp:revision>2</cp:revision>
  <dc:subject/>
  <dc:title>                                                                                             </dc:title>
</cp:coreProperties>
</file>