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2.10.2024 г.  № 119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426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б утверждении реестра мест (площадок) накопления твердых коммунальных отходов, расположенных на территории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 статьи 13.4 Федерального закона от 24 июня 1998 г. № 89-ФЗ «Об отходах производства и  потребления», Федерального закона от 06 октября 2003 г. № 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 августа 2018 г.  № 1039, руководствуясь Уставом Новокиевского сельского поселения Любинского муниципального района Омской области, Администрация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firstLine="690"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, расположенных на территории Новокиевского сельского поселения Любинского муниципального района Омской области, согласно приложению к настоящему постановлению.</w:t>
      </w:r>
    </w:p>
    <w:p>
      <w:pPr>
        <w:pStyle w:val="Normal"/>
        <w:ind w:left="-15" w:firstLine="69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 силу  постановление Администрации  Новокиевского сельского поселения Любинского муниципального района  Омской области от  25.08.2023 г. № 101  «</w:t>
      </w:r>
      <w:r>
        <w:rPr>
          <w:color w:val="000000"/>
          <w:sz w:val="28"/>
          <w:szCs w:val="28"/>
          <w:shd w:fill="FFFFFF" w:val="clear"/>
        </w:rPr>
        <w:t>Об утверждении реестра мест (площадок) накопления твердых коммунальных отходов, расположенных на территории Новокиевского  сельского  поселения  Любинского муниципального района Омской области».</w:t>
      </w:r>
    </w:p>
    <w:p>
      <w:pPr>
        <w:pStyle w:val="Normal"/>
        <w:ind w:left="-15"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rFonts w:cs="Calibri"/>
          <w:color w:val="000000"/>
          <w:sz w:val="28"/>
          <w:szCs w:val="28"/>
        </w:rPr>
        <w:t>публиковать настоящее постановление в бюллетене «Новокиев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left="-15" w:firstLine="69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 в  силу с  момента  подписания.</w:t>
      </w:r>
    </w:p>
    <w:p>
      <w:pPr>
        <w:pStyle w:val="Normal"/>
        <w:ind w:left="-15" w:firstLine="690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left="-15" w:firstLine="69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Глава  сельского поселения                                           Н.А. Романова                     </w:t>
      </w:r>
    </w:p>
    <w:p>
      <w:pPr>
        <w:sectPr>
          <w:type w:val="nextPage"/>
          <w:pgSz w:w="11906" w:h="16838"/>
          <w:pgMar w:left="1701" w:right="851" w:gutter="0" w:header="0" w:top="719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0.2024 г. № 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мест (площадок) накопления твердых коммунальных отходов, расположенных на территории Новокиевского сельского поселения Любинского муниципального района Омской области</w:t>
      </w:r>
      <w:r>
        <w:rPr/>
        <w:t xml:space="preserve">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/>
        <w:t xml:space="preserve"> </w:t>
      </w:r>
    </w:p>
    <w:tbl>
      <w:tblPr>
        <w:tblW w:w="157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418"/>
        <w:gridCol w:w="2835"/>
        <w:gridCol w:w="2977"/>
        <w:gridCol w:w="3402"/>
        <w:gridCol w:w="2278"/>
        <w:gridCol w:w="10"/>
      </w:tblGrid>
      <w:tr>
        <w:trPr>
          <w:trHeight w:val="53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нные о нахождении мест (площадок) накопления твердых коммунальных отходо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технических характеристиках мест ( площадок) накопления твердых коммунальных отходов. (используемое  покрытие, площадь, кол-во контейнеров и их объем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собственниках  мест (площадок) накопления твердых коммунальных отходов. ( полное наименование,ОГРН, фактический адрес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рес нахождения мест (площадок) накопления Т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хема размещения мест (площадок) накопления твердых коммунальных от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5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ТАНОВЛЕННЫЕ</w:t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Новокие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уйбышева, между домами д.33 и д.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264194, 72.4542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  <w:t>https://www.google.com/maps/place/55°15'51.1"N+72°27'15.3"E/@55.264186,72.4520593,44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 ул.Куйбышева, ул.Зеленая</w:t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Новокиевка, ул. Куйбышева, рядом со зданием магазина  № 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260111, 72.4529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5'36.4"N+72°27'10.6"E/@55.2594781,72.4538609,85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 </w:t>
              <w:br/>
              <w:t>ул. Куйбышева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Новокие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елёная, ближе к пустырю д.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251851, 72.458430</w:t>
            </w:r>
          </w:p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lang w:val="ru-RU" w:eastAsia="ar-SA" w:bidi="ar-SA"/>
                </w:rPr>
                <w:t>https://goo.gl/maps/HZp4izSqgDcWsNgb7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 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 </w:t>
              <w:br/>
              <w:t>ул. Зеленая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Новокиевк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Юности, между домом №  15 и котлованом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256944, 72.4516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%C2%B015'25.0%22N+72%C2%B027'06.0%22E/@55.256959,72.4494653,659m/data=!3m2!1e3!4b1!4m5!3m4!1s0x0:0x0!8m2!3d55.256956!4d72.45165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 </w:t>
              <w:br/>
              <w:t>ул. Юности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Смоляновка, ул. Больничная, д. 2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264028, 72.5304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ogle.com/maps/place/55°15'50.5"N+72°31'49.6"E/@55.264031,72.5286012,552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 ул.Больничная, д.1а-42, </w:t>
              <w:br/>
              <w:t xml:space="preserve">ул. Школьная, </w:t>
              <w:br/>
              <w:t>д. 1-17, 2-6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Смоляновк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Новая между д. 1 и д. 3 через дорог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270167, 72.539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ogle.com/maps/place/55°16'12.6"N+72°32'20.4"E/@55.270168,72.5371626,551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сектор ул. Новая, д. 1-19,ул. Зеленая, д.1-14, ул. Школьная ,д. 19-27,8-28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Канако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Труда, рядом с д. 22 и д. 24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311139, 72.5221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ogle.com/maps/place/55°18'40.1"N+72°31'19.9"E/@55.311133,72.5200153,656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лой сектор, ул. Труда, </w:t>
              <w:br/>
              <w:t>д.1-57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Смолянов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ул. Школьная, у ЗУ № 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5.263859, 72.538441</w:t>
            </w:r>
          </w:p>
          <w:p>
            <w:pPr>
              <w:pStyle w:val="Normal"/>
              <w:shd w:fill="FFFFFF" w:val="clear"/>
              <w:spacing w:before="67" w:after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%C2%B015'49.9%22N+72%C2%B032'18.4%22E/@55.2638616,72.5366005,543m/data=!3m2!1e3!4b1!4m14!1m7!3m6!1s0x0:0x0!2zNTXCsDE1JzQwLjYiTiA3MsKwMzInMDQuNyJF!3b1!8m2!3d55.26127!4d72.534645!3m5!1s0x0:0x0!7e2!8m2!3d55.2638589!4d72.5384414?hl=ru-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сектор ул. Школьная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ъезд Новокиевский вблизи здания "Табельная", железной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258472, 72.359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ogle.com/maps/place/55°15'30.5"N+72°21'35.1"E/@55.258459,72.3575653,657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, д.1-7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Новокиевк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Куйбышева, между домами д.12 и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269594, 72.4534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%C2%B016'10.4%22N+72%C2%B027'12.6%22E/@55.2695508,72.4529438,134m/data=!3m2!1e3!4b1!4m14!1m7!3m6!1s0x0:0x0!2zNTXCsDE2JzEwLjUiTiA3MsKwMjcnMTIuNSJF!3b1!8m2!3d55.269594!4d72.453475!3m5!1s0x0:0x0!7e2!8m2!3d55.2695497!4d72.4534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Новокиевского сельского поселения. Омская область, Любинский район, с.Новокиевка, ул.Куйбышева, д.58.  ОГРН 10555350046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 </w:t>
              <w:br/>
              <w:t>ул. Куйбышева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Новокиевк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Куйбышева, между домами д.76 и д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257453, 72.454422</w:t>
            </w:r>
          </w:p>
          <w:p>
            <w:pPr>
              <w:pStyle w:val="Heading2"/>
              <w:shd w:fill="FFFFFF" w:val="clear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%C2%B015'26.8%22N+72%C2%B027'15.9%22E/@55.2574543,72.4535018,272m/data=!3m2!1e3!4b1!4m14!1m7!3m6!1s0x0:0x0!2zNTXCsDE1JzI5LjUiTiA3MsKwMjcnMTUuNiJF!3b1!8m2!3d55.258182!4d72.454337!3m5!1s0x0:0x0!7e2!8m2!3d55.2574529!4d72.4544216?hl=ru-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Новокиевского сельского поселения. Омская область, Любинский район, с.Новокиевка, ул. Куйбышева, д.58.  ОГРН 10555350046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 </w:t>
              <w:br/>
              <w:t>ул. Куйбышева</w:t>
            </w:r>
          </w:p>
        </w:tc>
      </w:tr>
      <w:tr>
        <w:trPr>
          <w:trHeight w:val="125" w:hRule="atLeast"/>
        </w:trPr>
        <w:tc>
          <w:tcPr>
            <w:tcW w:w="1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е лица, </w:t>
            </w:r>
            <w:r>
              <w:rPr/>
              <w:t>Индивидуальные предприниматели, установленные: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овоки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уйбышева, д. 47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261790, 72.456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goo.gl/maps/K92sysVGVqcF6ixr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/б плита, 8,5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онтейнер из металла, без крышки, без колес, объемом 0,75 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Новокиевская СОШ». Омская область, Любинский район, с.Новокиевка, ул. Куйбышева, д.47.  ОГРН 102550170318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Н 55190066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Новокиевская СОШ», 1корп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orient="landscape" w:w="16838" w:h="11906"/>
      <w:pgMar w:left="539" w:right="720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HZp4izSqgDcWsNgb7" TargetMode="External"/><Relationship Id="rId3" Type="http://schemas.openxmlformats.org/officeDocument/2006/relationships/hyperlink" Target="https://www.google.com/maps/place/55&#176;15&apos;50.5" TargetMode="External"/><Relationship Id="rId4" Type="http://schemas.openxmlformats.org/officeDocument/2006/relationships/hyperlink" Target="https://www.google.com/maps/place/55&#176;16&apos;12.6" TargetMode="External"/><Relationship Id="rId5" Type="http://schemas.openxmlformats.org/officeDocument/2006/relationships/hyperlink" Target="https://www.google.com/maps/place/55&#176;18&apos;40.1" TargetMode="External"/><Relationship Id="rId6" Type="http://schemas.openxmlformats.org/officeDocument/2006/relationships/hyperlink" Target="https://www.google.com/maps/place/55&#176;15&apos;30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54:00Z</dcterms:created>
  <dc:creator>user</dc:creator>
  <dc:description/>
  <cp:keywords/>
  <dc:language>en-US</dc:language>
  <cp:lastModifiedBy>RePack by Diakov</cp:lastModifiedBy>
  <cp:lastPrinted>2002-01-01T02:43:00Z</cp:lastPrinted>
  <dcterms:modified xsi:type="dcterms:W3CDTF">2024-10-02T05:21:00Z</dcterms:modified>
  <cp:revision>5</cp:revision>
  <dc:subject/>
  <dc:title>Администрация Увало-Ядринского сельского поселения</dc:title>
</cp:coreProperties>
</file>