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10.2024 г.  № 120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</w:t>
      </w:r>
      <w:r>
        <w:rPr>
          <w:rStyle w:val="Fontstyle68"/>
          <w:color w:val="000000"/>
          <w:spacing w:val="-1"/>
          <w:sz w:val="28"/>
          <w:szCs w:val="28"/>
        </w:rPr>
        <w:t>присвоении адреса объектам недвижим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Администрация Новокиевского сельского поселения Любинского муниципального района Омской области,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Земельному участку с кадастровым номером 55:11:110201:580, общей площадью 4029 кв.м, присвоить следующий адрес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ая Федерация, Омская область, Любинский муниципальный район, Новокиевское сельское поселение, с. Новокиевка, ул. Зелёная, земельный участок 4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2. Зданию жилого дома с кадастровым номером 55:11:110201:335, площадью 75,4 кв.м, 1974 года постройки, присвоить почтовый адрес: Российская Федерация, Омская область, Любинский муниципальный район, Новокиевское сельское поселение, с. Новокиевка, ул. Зелёная, д.4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 Опубликовать настоящее постановление в бюллетене «Новокиевский муниципальный вестник» и разместить на официальном сайте Администрации Новокиевского сельского поселения в сети «Интернет»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Admin</cp:lastModifiedBy>
  <cp:lastPrinted>2002-01-01T00:46:00Z</cp:lastPrinted>
  <dcterms:modified xsi:type="dcterms:W3CDTF">2001-12-31T18:49:00Z</dcterms:modified>
  <cp:revision>9</cp:revision>
  <dc:subject/>
  <dc:title>                                                                                             </dc:title>
</cp:coreProperties>
</file>