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10.2024 г.  № 126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0.2024 г. № 12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1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лё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0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6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10-14T03:23:00Z</dcterms:modified>
  <cp:revision>48</cp:revision>
  <dc:subject/>
  <dc:title>                                                                                             </dc:title>
</cp:coreProperties>
</file>