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5.02.2024 г.  № 13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и </w:t>
      </w:r>
      <w:r>
        <w:rPr>
          <w:rStyle w:val="Fontstyle68"/>
          <w:color w:val="000000"/>
          <w:spacing w:val="-1"/>
          <w:sz w:val="28"/>
          <w:szCs w:val="28"/>
        </w:rPr>
        <w:t>присвоении адресов объектам адрес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частью 1 статьи 16 Федерального закона от 30.12.2021 № 476-ФЗ «О внесении изменений в отдельные законодательные акты Российской Федерации», пунктом 40 статьи 1 «Градостроительного кодекса Российской Федерации» от 29.12.2004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0-ФЗ, Уставо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Новокиевского сельского поселения Любинского муниципального района Омской области,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я Новокиевского сельского поселен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признанием многоквартирного жилого дома домом блокированной застройки аннулировать и удалить в государственном адресном реестре следующие адре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причине снятия с государственного кадастрового учета объекта(ов) недвижимости, являющегося(ихся) объектом(ами) адресаци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дома с кадастровым номером 55:11:110601:417 «Российская Федерация, Омская область, Любинский муниципальный район, Новокиевское сельское</w:t>
      </w:r>
      <w:bookmarkStart w:id="0" w:name="_GoBack"/>
      <w:bookmarkEnd w:id="0"/>
      <w:r>
        <w:rPr>
          <w:sz w:val="28"/>
          <w:szCs w:val="28"/>
        </w:rPr>
        <w:t xml:space="preserve"> поселение, деревня Смоляновка, улица Новая, дом 6», уникальный номер в государственном адресном реестре fca004e9-fc4c-447a-85cc-3ba17b621920</w:t>
      </w:r>
      <w:r>
        <w:rPr>
          <w:color w:val="000000"/>
          <w:sz w:val="28"/>
          <w:szCs w:val="28"/>
        </w:rPr>
        <w:t>, дата</w:t>
      </w:r>
      <w:r>
        <w:rPr>
          <w:sz w:val="28"/>
          <w:szCs w:val="28"/>
        </w:rPr>
        <w:t xml:space="preserve"> снятия с кадастрового учета 26.04.202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 причине изменения вида объекта недвижимости «помещение, расположенного в доме блокированной застройки, на вид объекта недвижимости «здание» с назначением «жилой дом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дрес квартиры с кадастровым номером 55:11:110601:456 «Российская Федерация, Омская область, Любинский муниципальный район, Новокиевское сельское поселение, деревня Смоляновка, улица Новая, дом 6, квартира 1», уникальный номер в государственном адресном реестре        b470a8b8-c52a-490e-af2d-decf4d6fc22b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дрес квартиры с кадастровым номером 55:11:110601:471 «Российская Федерация, Омская область, Любинский муниципальный район, Новокиевское сельское поселение, деревня Смоляновка, улица Новая, дом 6, квартира 2», уникальный номер в государственном адресном реестре 79e49ca0-4e74-405b-a0ee-d850dbba95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окам жилого дома блокированной застройки присвоить следующие адреса:</w:t>
      </w:r>
    </w:p>
    <w:p>
      <w:pPr>
        <w:pStyle w:val="Style18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блоку № 1 с кадастровым номером 55:11:110601:456 площадь 57.2 кв.м., расположенному в границах земельного участка с кадастровым номером 55:11:110601:59, присвоить адрес:</w:t>
      </w:r>
    </w:p>
    <w:p>
      <w:pPr>
        <w:pStyle w:val="Style18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Любинский муниципальный район, Новокиевское сельское поселение, деревня Смоляновка, улица Новая, дом 6/1;</w:t>
      </w:r>
    </w:p>
    <w:p>
      <w:pPr>
        <w:pStyle w:val="Style18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локу № 2 с кадастровым номером 55:11:110601:471 площадью 55кв.м., расположенному в границах земельного участка с кадастровым номером 55:11:110601:60, присвоить адрес:</w:t>
      </w:r>
    </w:p>
    <w:p>
      <w:pPr>
        <w:pStyle w:val="Style18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Любинский муниципальный район, Новокиевское сельское поселение, деревня Смоляновка, улица Новая, дом 6/2.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Земельным участкам, в границах которых расположены данные объекты, присвоить следующие адреса:</w:t>
      </w:r>
    </w:p>
    <w:p>
      <w:pPr>
        <w:pStyle w:val="Style18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емельному участку с кадастровым номером 55:11:110601:59 площадью 4900 кв.м. присвоить адрес:</w:t>
      </w:r>
    </w:p>
    <w:p>
      <w:pPr>
        <w:pStyle w:val="Style18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Любинский муниципальный район, Новокиевское сельское поселение, деревня Смоляновка, улица Новая, земельный участок 6/1;</w:t>
      </w:r>
    </w:p>
    <w:p>
      <w:pPr>
        <w:pStyle w:val="Style18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емельному участку с кадастровым номером 55:11:110601:60 площадью 4700 кв.м. присвоить адрес:</w:t>
      </w:r>
    </w:p>
    <w:p>
      <w:pPr>
        <w:pStyle w:val="Style18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Любинский муниципальный район, Новокиевское сельское поселение, деревня Смоляновка, улица Новая, земельный участок 6/2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Символ нумерации"/>
    <w:qFormat/>
    <w:rPr/>
  </w:style>
  <w:style w:type="character" w:styleId="Fontstyle68">
    <w:name w:val="fontstyle68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25:00Z</dcterms:created>
  <dc:creator>USER</dc:creator>
  <dc:description/>
  <cp:keywords/>
  <dc:language>en-US</dc:language>
  <cp:lastModifiedBy>RePack by Diakov</cp:lastModifiedBy>
  <cp:lastPrinted>2023-06-08T10:59:00Z</cp:lastPrinted>
  <dcterms:modified xsi:type="dcterms:W3CDTF">2024-02-05T08:24:00Z</dcterms:modified>
  <cp:revision>13</cp:revision>
  <dc:subject/>
  <dc:title>                                                                                             </dc:title>
</cp:coreProperties>
</file>