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ДМИНИСТРАЦИЯ  НОВОК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бинского муниципального района 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5.02.2024 г.  № 13                                                                     с. Новок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 внесении изменений в постановление Администрации Новокиевского сельского поселения  от 31.10.2018 г. № 93 "Об утверждении муниципальной программы "Развитие социально-культурной сферы Новокиевского сельского поселения Любинского муниципального района Омской области"</w:t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В соответствии с разделом 6 Порядка принятия решений о разработке муниципальных программ Новокиевского сельского поселения Любинского муниципального района Омской области, их формирование и реализации, утвержденного постановлением Администрации Новокиевского сельского поселения Любинского муниципального района Омской области от 29.07.2013 года № 71, руководствуясь Уставом Новокиевского сельского поселения Любинского муниципального района Омской области,</w:t>
      </w:r>
      <w:r>
        <w:rPr>
          <w:rFonts w:eastAsia="SimSun;宋体"/>
          <w:sz w:val="28"/>
          <w:szCs w:val="28"/>
          <w:lang w:eastAsia="hi-IN" w:bidi="hi-IN"/>
        </w:rPr>
        <w:t xml:space="preserve">  Администрация Новокиевского сельского поселения Любинского муниципального района Омской области </w:t>
      </w:r>
    </w:p>
    <w:p>
      <w:pPr>
        <w:pStyle w:val="Normal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ПОСТАНОВЛЯЕТ:</w:t>
      </w:r>
    </w:p>
    <w:p>
      <w:pPr>
        <w:pStyle w:val="Normal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Новокиевского сельского поселения Любинского муниципального района от 31.10.2018 г. № 93 "Об утверждение муниципальной программы "Развитие социально-культурной сферы Новокиевского сельского поселения Любинского муниципального района Омской области",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  <w:tab/>
        <w:t>Опубликовать настоящее постановление в бюллетене "Новокиевский муниципальный вестник"  и разместить на официальном сайте 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>3. 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eastAsia="hi-IN" w:bidi="hi-IN"/>
        </w:rPr>
        <w:t xml:space="preserve">    </w:t>
      </w:r>
      <w:r>
        <w:rPr>
          <w:sz w:val="28"/>
          <w:szCs w:val="28"/>
          <w:lang w:eastAsia="hi-IN" w:bidi="hi-IN"/>
        </w:rPr>
        <w:t xml:space="preserve">Глава сельского поселения                                                    Романова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1004" w:hanging="0"/>
        <w:jc w:val="right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spacing w:lineRule="atLeast" w:line="100"/>
        <w:ind w:left="100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киевского</w:t>
      </w:r>
    </w:p>
    <w:p>
      <w:pPr>
        <w:pStyle w:val="Normal"/>
        <w:widowControl w:val="false"/>
        <w:spacing w:lineRule="atLeast" w:line="100"/>
        <w:ind w:left="100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2.02.2024 г.  № 13</w:t>
      </w:r>
    </w:p>
    <w:p>
      <w:pPr>
        <w:pStyle w:val="ConsPlusNormal"/>
        <w:ind w:hanging="0"/>
        <w:jc w:val="right"/>
        <w:rPr/>
      </w:pPr>
      <w:r>
        <w:rPr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ие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 утверждении муниципальной программы </w:t>
      </w:r>
    </w:p>
    <w:p>
      <w:pPr>
        <w:pStyle w:val="ConsPlusNormal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"Развитие социально-культурной сферы</w:t>
      </w:r>
    </w:p>
    <w:p>
      <w:pPr>
        <w:pStyle w:val="ConsPlusNormal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овокие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юбин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мской области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8 г.  № 9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"Развитие социально-культурной сферы  Новокиевского сельского поселения Любинского муниципального района Ом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rmal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Новоки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Люби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kern w:val="2"/>
          <w:sz w:val="28"/>
          <w:szCs w:val="28"/>
          <w:lang w:eastAsia="hi-IN" w:bidi="hi-IN"/>
        </w:rPr>
      </w:r>
    </w:p>
    <w:tbl>
      <w:tblPr>
        <w:tblW w:w="99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овокиевского сельского поселения Любинского муниципального района Омской области (далее – муниципальная программ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культурной сферы Новоки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иев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6 годы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жизни населения, </w:t>
            </w:r>
            <w:r>
              <w:rPr>
                <w:iCs/>
                <w:sz w:val="28"/>
                <w:szCs w:val="28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еспечение доступности культурных благ, в том числе информационного характера, для различных категорий населения поселения.</w:t>
            </w:r>
          </w:p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Формирование у населения поселения устойчивого интереса к занятиям физической культурой и спором,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паганда историко-культурного наследия как основы культурной идентификации и единства российского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организации и финансирования проведения общественных.</w:t>
            </w:r>
          </w:p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условий для обеспечения социальной поддержки ветеранов, развития ветеранского движения ,создание условий  для культурно-досуговой деятельности ветеранов и их успешной адаптации в обществе, повышение внимания к патриотическому воспитанию молодежи.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Развитие культуры в Новокиевском сельском поселении Люб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олодежной политики физической культуры и спорта в Новокиев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одействие занятости населения  Новокиевского поселения Люб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ое обеспечение населения в Новокиевском сельском поселении Любинского муниципального района Омской области.</w:t>
            </w:r>
          </w:p>
        </w:tc>
      </w:tr>
      <w:tr>
        <w:trPr>
          <w:trHeight w:val="9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в целом и по годам ее реализации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747263,86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49680,85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18071,53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60411,15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2 год - 1026736,05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09697,68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321636,52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5 год -228190,88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32839,2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программы являются налоговые и неналоговые доходы бюджета сельского поселения, поступления целевого характера из областного бюджета</w:t>
            </w:r>
          </w:p>
        </w:tc>
      </w:tr>
      <w:tr>
        <w:trPr>
          <w:trHeight w:val="6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 ориентированное, динамичное развитие сферы культуры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азнообразия услуг в области культуры и искусства ( досуговой деятельности, сфере дополнительного художественного образования, и т.д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браза поселения, повышение его авторит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и развитие кадрового потенциала отрасл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ойчивое функционирование и развитие учреждений культуры поселения за счет стабильного финансирова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профессионального мастерства спортсмен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безработицы в Новокие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ддержки ветеранскому дви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я пенсионного обеспечения муниципальным служащи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</w:t>
      </w:r>
      <w:r>
        <w:rPr>
          <w:sz w:val="28"/>
          <w:szCs w:val="28"/>
        </w:rPr>
        <w:t xml:space="preserve">культурной политики Новокиевского сельского поселения Любинского района Омской области </w:t>
      </w:r>
      <w:r>
        <w:rPr>
          <w:color w:val="000000"/>
          <w:sz w:val="28"/>
          <w:szCs w:val="28"/>
          <w:lang w:eastAsia="ru-RU"/>
        </w:rPr>
        <w:t xml:space="preserve"> является повышение уровня жизни населения,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, </w:t>
      </w:r>
      <w:r>
        <w:rPr>
          <w:sz w:val="28"/>
          <w:szCs w:val="28"/>
        </w:rPr>
        <w:t>развития культурного и духовного потенциала населения, сохранения культурного наследия Новокие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ля достижения указанной цели необходимо решение следующих</w:t>
      </w:r>
      <w:r>
        <w:rPr>
          <w:b/>
          <w:bCs/>
          <w:sz w:val="28"/>
          <w:szCs w:val="28"/>
        </w:rPr>
        <w:t xml:space="preserve"> задач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.Обеспечение доступности культурных благ, в том числе информационного характера, для различных категорий населения поселения;</w:t>
      </w:r>
    </w:p>
    <w:p>
      <w:pPr>
        <w:pStyle w:val="Normal"/>
        <w:rPr/>
      </w:pPr>
      <w:r>
        <w:rPr>
          <w:sz w:val="28"/>
          <w:szCs w:val="28"/>
        </w:rPr>
        <w:tab/>
        <w:t>2.Пропаганда историко-культурного наследия, как основы культурной идентификации и единства российского об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4.Формирование условий для обеспечения социальной поддержки ветеранов, развития   ветеранского движения, создания условий для культурно - досуговой   деятельности ветеранов и их успешной    адаптации в обществе, повышение внимания к патриотическому воспитанию   молодеж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поставленных задач необходима организация работы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творческого развития и самореализации личности в соответствии с ее интересами и способ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ногообразия форм и содействие дальнейшему повышению качества услуг, предоставляемых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инфраструктуры, внедрение современных информационных технологий в деятельность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беспечения социальной поддержки ветеранов, развития   ветеранского движения, создания условий для культурно - досуговой   деятельности ветеранов и их успешной    адаптации в об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намеченных мероприятий позволит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офессионального уровня и квалификации специалистов учреждений культуры, увеличение доли специалистов отрасли культуры имеющих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стимулирование одаренных детей, творческой молодежи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, необходимых для творческого развития и самореализации личности в соответствии с ее интересами и способностями, содействие дальнейшему повышению качества услуг, предоставляемых в сфере культуры через оснащение учреждений культуры современной аппара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лагоприятных условий для развития профессионального искусства и самодеятельного художественного творчества, приобщения к творчеству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 развитие   ветеранского движения, создания условий для культурно - досуговой   деятельности ветеранов и их успешной    адаптации в обществе, повышение внимания к патриотическому воспитанию  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жидаемый результат от  реализации муниципальной программы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"Развитие социально-культурной сферы Новокиевского сельского поселения Любинского муниципального района Омской области" предполагает достижение следующих результатов в социально-культурной сфер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) Повышение качества и разнообразия услуг в области культуры и искусства (досуговой деятельности, сфере дополнительного художественного образования, и т.д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) </w:t>
      </w:r>
      <w:r>
        <w:rPr>
          <w:sz w:val="28"/>
          <w:szCs w:val="28"/>
        </w:rPr>
        <w:t>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.) </w:t>
      </w:r>
      <w:r>
        <w:rPr>
          <w:sz w:val="28"/>
          <w:szCs w:val="28"/>
        </w:rPr>
        <w:t>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) Формирование у населения Новокиевского сельского поселения устойчивого интереса и потребности в занятиях физической культурой и спортом, создание необходимых материальных условий, повышение эффективности спортивно-массовой работы и физического воспитания в образовательных учреждениях, обеспечение социально-гарантированных минимальных потребностей населения в физкультурно-оздоровительных услуг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ограммы будут созданы более качественные условия подготовки спортсменов, что повысит конкурентоспособность поселения в борьбе за спортивные награды различного уро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влечения различных категорий населения в процесс активных занятий физической культурой и спортом, будет   снижаться количество населения у которых есть вредные привычки , уменьшится рост заболеваемости, повысится работоспособность и увеличиться  продолжительность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даст ощутимые сдвиги в развитие учреждений культуры и  спорта, в их повседневной деятельности, позитивно повлияет на уровень культуры в обществе, сократится уровень безработицы, так же повысится уровень патриотического воспитания молодеж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осуществляется одним этапом в течение 2019 - 2026 годов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муниципальной Программы в целом и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Объем финансовых ресурсов, необходимых для реализации муниципальной программы в целом составляет 4747263,86 рубля, в том числе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>2019 год - 249680,85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>2020 год - 218071,53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>2021 год - 560411,15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>2022 год - 1026736,05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>2023 год - 909697,68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>2024 год - 1321636,52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>2025 год -228190,88 рубле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  <w:t>2026 год - 232839,2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точником финансирования муниципальной программы являются налоговые и неналоговые доходы бюджета сельского поселения, поступления целевого характера из областного бюджета.</w:t>
      </w:r>
    </w:p>
    <w:p>
      <w:pPr>
        <w:pStyle w:val="Normal"/>
        <w:autoSpaceDE w:val="false"/>
        <w:ind w:firstLine="10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подпрограммам, задачам подпрограмм, основным мероприятиям, ВЦП, мероприятиям приведено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5 к настоящей муниципальной  программе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контроль за ходом реализации Программы, а также за достижением ее ожидаемых результатов осуществляет Администрация Новоки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реализацию мероприятий, входящих в состав основных мероприятий,  а так же  формирование отчетности о ходе реализации Программы и оценки ее эффективности осуществляет Администрация Новокиевского сельского посе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киев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2.02.2024 г.  № 00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"Развитие культуры  Новокиевского сельского поселения Любинского муниципального района Омской области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Паспорт подпрограммы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3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Новокиевского сельского поселения Любинского муниципального района Омской области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циально-культурной  сферы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овокиевского сельского поселения Любинского муниципального района (далее- подпрограмма)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 гг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Новокие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культурных благ, в том числе информационного характера, для различных категорий населения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паганда историко-культурного наследия, как основы культурной идентификации и единства российского общ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льного народного творчества.</w:t>
            </w:r>
          </w:p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19 год - 127364,00 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0 год - 80872,00 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1год - 376955,00 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2 год - 707810,17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3 год - 788689,72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 xml:space="preserve">2024 год - 1193135,72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9500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95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Итого: 3464826,61 рублей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бюджета сельского поселения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ое, динамичное развитие сферы культуры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азнообразия услуг в области культуры и искусства (концертно-гастрольной, досуговой деятельности, сфере дополнительного художественного образования, и т.д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раза поселения, повышение его авторит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и развитие кадрового потенциала отрасл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и развитие учреждений культуры поселения за счет стабильного финансирова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Сущность проблем решаемых подпрограмм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, на осуществление которых и направлена долгосрочная целевая  Програм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оциологических исследований свидетельствуют о возрастании культурных запросов населения поселения, прежде всего молодежи, о недостаточной удовлетворенности жителей объемом и уровнем культурно-досуговых услуг, материально-техническим оснащением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овокиевском сельском поселении Любинского муниципального района сеть учреждений включает 2 учреждения клубного типа, 2 учреждения массовой библиоте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и отдельные исполнители принимают активное участие в фестивалях и конкурсах всероссийского и регионального уровня, занимают призовые м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учреждений культуры за последние годы наблюдается положительная динамика - постоянно растет число клубных формирований и участников в них, но в  учреждениях культуры требуется срочный капитальный ремо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орудование в учреждениях клубного типа устарел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последние годы технические средства не закрывают потребность сельских Домов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ассовых библиотеках увеличилось число посещений, но списание ветхого книжного фонда превышает количество вновь поступившег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оказал следующие основные пробле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лабое материально-техническое оснащение учреждени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реждения культурно-досуговой сферы требуют дополнительного оснащения современным оборуд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обеспечение учреждений отрасли специализированным оборудованием, необходимым для осуществления профильной деятельности учреждений культуры (мебели, инвентаря, музыкальных инструментов, звукозаписывающей и звуковоспроизводящей аппаратуры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оэтапного разрешения данных проблем невозможно социально ориентированное, динамичное и социально значимое сохранение и развитие культуры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Основные цели подпрограмм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- создание условий для сохранения и развития культурного потенциала Новокие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культурных благ, в том числе информационного характера, для различных категорий насе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историко-культурного наследия, особенно в молодежной среде, как основы культурной идентификации и единства российск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лексная модернизация социально-культурной сферы поселения, внедрение современных информационных технологий в деятельность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и поддержка разнообразных творческих инициатив, молодых дарований, защита и обеспечение свободы твор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оптимального развития, творческой самореализации, профессиональной ориентации учащихся  школьников 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одпрограммы включены в единую последовательность: задача - мероприятие - результат - контрол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 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одпрограммы осуществляется одним этапом в течение 2019 - 2026 г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 для реализации подпрограммы и источник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сумма затрат на реализацию подпрограммы составляет 3464826,61 рублей, в том числе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ab/>
        <w:t>2019 год - 127364,00 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- 80872,00 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- 376955,00 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- 707810,17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од - 788689,72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24 год - 1193135,72 рублей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 год - 9500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6 год - 95000,0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финансирования подпрограммы являются налоговые и неналоговые доходы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выделения финансовых средств на реализацию подпрограммы обусловлена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, которая гибко применяет технологии социального маркетинга и укрепляет позиции клубов как наиболее массовых и востребованных культурно-досуговых учреждений, обеспечивающих доступность культурных благ всем категориям населения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дпрограммы, направленные на развитие дополнительного образования детей, обеспечат улучшение условий для личностно-творческой самореализации и ранней профессиональной ориентации, обучающихся в различных направлениях художествен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укреплению и модернизации материально-технической базы позволит существенно улучшить материально-техническую базу ряда учреждений культуры поселения, обеспечить подготовку учреждений к эксплуатации в зимний период, приобрести оборудование и предметы длительного пользования (сценические костюмы, музыкальные инструменты, офисное оборудование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 развития Новокиев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жидаемых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еализация  подпрограммы предполагает достижение следующих результатов в социально-экономической сф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и разнообразия услуг в области культуры и искусства (концертно-гастрольной, досуговой деятельности, сфере дополнительного художественного образования,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яя преемственность с проводимой ранее культурной политикой поселения, подпрограмма ориентирует на последовательное и взвешенное реформирование отрасли с учетом социально-экономических последствий ее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и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.02.2024 г.  № 00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. "Развитие молодежной политики, физической культуры и спорта в Новокиевском сельском поселении Любинского муниципального района Омской области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под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5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Новокиевского сельского поселения Любинского муниципального района Омской области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культурной  сферы Новокиевского сельского поселения Люби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овокиевского сельского поселения Любинского муниципального района Омской области (далее- подпрограмма)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 xml:space="preserve">Развитие молодежной политики, физической культуры и спорта Новокиевском сельском  поселении Любинского муниципального района Омской области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 гг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Создание условий для укрепления здоровья населения Новокиевского сельского поселения путем развития инфраструктуры спорта, приобщения различных слоев населения поселения к регулярным занятиям физической культурой и спортом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Новокиевского сельского поселения устойчивого интереса к занятиям физической культурой и спором, здоровому образу жизни;</w:t>
            </w:r>
          </w:p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олодежной политики, физической культуры и массового спорта 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19 год - 1800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0 год - 700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1 год - 2400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2 год - 101653,6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3 год - 3020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4 год - 3288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3745,2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4614,6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82093,40 рубля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бюджета сельского поселения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ьного мастерства спортсме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тические задачи и прогноз развития показателей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адача №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массового спорта в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должна быть направлена на обеспечение условий для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и проведение чемпионатов, первенств, кубков, турниров по различным видам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комплексных спартакиад образовательных учреждений (школ и предприятий 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участия сборных команд поселения в соревнованиях областного, российского масштаб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и проведение учебно-тренировочных и спортивно-оздоровительных с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массового спорта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программы является развитие спортивно-оздоровительных клубов по месту жительства, позволяющих удовлетворить потребности граждан в наиболее доступных формах спортивно-оздоровительных занятий. Спортивные плоскостные сооружения по месту жительства являются наиболее доступным средством оздоровления населения, обеспечивают право граждан на равный доступ к спортив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апитальный ремонт, реконструкция и благоустройство  спортивных площадок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физкультурно-оздоровительных программ для различных слоев населения программа по настольному теннису для школьников, для молодежи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условий для организации и проведения спортивно-массовых мероприятий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заимодействие с общественными спортивными организациями, объедин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ддержка проектов по развитию различных форм деятельности по месту жительства ("Дворовой футбол", "Спорт против наркотиков"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3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Информационно-пропагандистское обеспе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клама и организация пропаганды спорта и здорового образа жизни в средствах массовой информации, печатных изданиях, радио и телевидении (статьи, интервью, выпуск афиш, листовок, освещение спортивных мероприятий, анонс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кламные акции, мероприятия по освещению открытия спортивных объектов (проведение мастер-классов в общеобразовательных школах, проведение акций на спортивных объектах "День открытых дверей"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социально экономические результ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д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а так же снижение уровня заболеваемости, в результате произойдет сокращении расходов на оказание медицинской помощи и выплату пособий по временной нетрудоспособности, снизится смертность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финансовых ресурсов,  для реализации подпрограммы и источник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сумма затрат на реализацию подпрограммы составляет 282093,40 рубля, в том числе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ab/>
        <w:t>2019 год - 1800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- 700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- 2400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- 101653,6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од - 3020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 - 3288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 год - 33745,2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6 год - 34614,6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м финансирования подпрограммы являются налоговые и неналоговые доходы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4  г.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 "Содействие занятости населения  Новокиевского сельского поселения Любинского муниципального района Ом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Паспорт подпрограммы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5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овокиевского сельского поселения Любинского муниципального района Омской области (далее- муниципальная программ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циально-культурной  сферы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овокиевского сельского поселения Любинского муниципального района Омской области (далее- подпрограмма)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занятости населения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ие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 гг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ременного трудоустройства незанятого населения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рганизации и финансирования проведения общественных работ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рганизации и финансировании проведения общественных работ;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19 год - 40306,57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0 год - 61964,53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1 год - 86922,39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2 год - 133905,55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3 год 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4 год 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Итого: 323099,04 рублей</w:t>
            </w:r>
          </w:p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бюджета сельского поселения, поступления целевого характера из областного бюджета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социальной поддержки безработным гражданам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Обеспечение временного трудоустройства незанятого населения на общественно-значимые работы, испытывающих трудности в поиске работы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возможно при условии выполнения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и финансирования проведения общественных работ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. Организация проведения оплачиваемых общественных рабо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под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 реализации подпрограмм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нижение уровня регистрируемой безработ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ост уровня трудоустройства граждан от числа обратившихся в центры занятости в целях поиск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формирования гибкого, эффективно функционирующего рынк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отвращение роста напряженности на рынке труда за счет минимизации уровней общей и регистрируемой безработ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беспечение сохранения здоровья работников за счет улучшения условий их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ддержание социальной стабиль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одпрограм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сумма затрат на реализацию подпрограммы  составляет 323099,04  рублей, в том числе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ab/>
        <w:t>2019 год - 40306,57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- 61964,53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- 86922,39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- 133905,55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од 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 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 год - 0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6 год -0,0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м финансирования подпрограммы являются налоговые и неналоговые доходы бюджета сельского поселения, поступления целевого характера из обла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реализации Подпрограммы составляет 8 лет: с 2019 по 2026 год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4 г. 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4 "Социальное обеспечение населения  в Новокиевском сельском поселении Любинского муниципального района Ом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5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овокиевского сельского поселения Любинского муниципального района Омской области (далее- муниципальная программ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циально-культурной  сферы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овокиевского сельского поселения Любинского муниципального района Омской области (далее- подпрограмма)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Новокиевского сельского поселения Любинского муниципального района Омской области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администрации Новокиев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иевского сельского поселения 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 гг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Формирование условий для обеспечения социальной поддержки ветеранов, развития   ветеранского движения, создания условий для культурно - досуговой   деятельности ветеранов и их успешной    адаптации в обществе, повышение внимания к патриотическому воспитанию   молодежи, ветеранскому движению в поселении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пенсионерам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обслуживания населения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19 год - 64010,28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0 год - 68235,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1 год - 72533,76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2 год - 83366,73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3 год -  90807,96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2024 год - 95620,8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99445,68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103224,6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77244,81 руб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бюджета сельского поселения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циальной поддержки ветеранскому дви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антия пенсионного обеспечения муниципальным служащим </w:t>
            </w:r>
          </w:p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одпрограм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затрат на реализацию подпрограммы составляет </w:t>
      </w:r>
      <w:r>
        <w:rPr>
          <w:color w:val="000000"/>
          <w:sz w:val="28"/>
          <w:szCs w:val="28"/>
        </w:rPr>
        <w:t xml:space="preserve">677244,81 </w:t>
      </w:r>
      <w:r>
        <w:rPr>
          <w:sz w:val="28"/>
          <w:szCs w:val="28"/>
        </w:rPr>
        <w:t>рубля, в том числе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ab/>
        <w:t>2019 год - 64010,28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- 68235,0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- 72533,76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- 83366,73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>2023 год -  90807,96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>2024 год - 95620,80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  <w:t>2025 год - 99445,68 рублей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>
          <w:sz w:val="28"/>
          <w:szCs w:val="28"/>
        </w:rPr>
      </w:pPr>
      <w:r>
        <w:rPr>
          <w:sz w:val="28"/>
          <w:szCs w:val="28"/>
        </w:rPr>
        <w:t>2026 год -103224,60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м финансирования подпрограммы являются налоговые и неналоговые доходы бюджета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3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подпрограм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условий для обеспечения социальной поддержки ветеранов, развития   ветеранского движения, создания условий для культурно - досуговой   деятельности ветеранов и их успешной    адаптации в обществе, повышение внимания к патриотическому воспитанию   молодежи, ветеранскому движению в поселении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возможно при условии выполнения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азание финансовой поддержки Совету ветер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плата пенсии муниципальным служащ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ышение значимости участия ветеранов, пенсионеров в обществен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влечение пенсионеров в различные формы общения посильного тру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патриотическом воспитании населения, особенно молодежи и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нятия Подпрограммы обусловлена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, обеспечению правовых гарантий социальной поддержки ветеранов, созданию условий для активной деятельности общественных объединений ветеран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 Новокиевского сельского поселения, создание условий для удовлетворения интеллектуальных и культурных потребностей граждан старшего поколения, дальнейшее развитие культурно-массовой работы с гражданами пожилого возрас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Подпрограммы выражен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е вовлечении ветеранов в работу по патриотическому и нравственному воспитанию населения, молодежи, усилению роли первичных ветеранских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лачивая доплату к пенсии муниципальным служащим, Администрация Новокиевского сельского поселения соблюдает требования законодательства, обеспечивает пенсионную гаран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казание поддержки ветеранскому движению, способствует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ю значимости участия ветеранов, пенсионеров в обще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ю их жизнен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овлечению в различные формы общения посиль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тию в патриотическом воспитании населения, особенно молодежи и детей, более полного удовлетворения духовных потреб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лучшение здоровья ветеран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здание условий для активной деятельности объединений ветеранов в жизни сельского поселения, удовлетворение интеллектуальных и культурных потребностей граждан пожилого возра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4:00Z</dcterms:created>
  <dc:creator>user</dc:creator>
  <dc:description/>
  <cp:keywords/>
  <dc:language>en-US</dc:language>
  <cp:lastModifiedBy>RePack by Diakov</cp:lastModifiedBy>
  <cp:lastPrinted>2022-02-08T16:19:00Z</cp:lastPrinted>
  <dcterms:modified xsi:type="dcterms:W3CDTF">2024-02-05T08:03:00Z</dcterms:modified>
  <cp:revision>4</cp:revision>
  <dc:subject/>
  <dc:title>Администрация Увало-Ядринского сельского поселения</dc:title>
</cp:coreProperties>
</file>