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PlusNonformat1"/>
        <w:widowControl/>
        <w:rPr>
          <w:sz w:val="24"/>
        </w:rPr>
      </w:pPr>
      <w:r>
        <w:rPr>
          <w:sz w:val="24"/>
        </w:rPr>
      </w:r>
    </w:p>
    <w:p>
      <w:pPr>
        <w:pStyle w:val="ConsPlusNonformat1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1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02.2024 г.  № 15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 внесении изменений в постановление Администрации Новокиевского сельского поселения  от 31.10.2018 г. № 94 "Об утверждении муниципальной программы "Развитие экономического потенциала Новокиевского сельского поселения Любинского муниципального района Омской области"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азделом 6 Порядка принятия решений о разработке муниципальных программ Новокиевского сельского поселения Любинского муниципального района Омской области, их формирование и реализации, утвержденного постановлением Администрации Новокиевского сельского поселения Любинского муниципального района Омской области от 29.07.2013 года № 71, руководствуясь Уставом Новокиев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Новокиевского сельского поселения Любинского муниципального района Омской области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Новокиевского сельского поселения Любинского муниципального района от 31.10.2018 г. № 94 "Об утверждение муниципальной программы "Развитие экономического потенциала Новокиевского сельского поселения Любинского муниципального района Омской области",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  <w:tab/>
        <w:t>Опубликовать настоящее постановление в бюллетене "Новокиевский муниципальный вестник"  и разместить на официальном сайте 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302260</wp:posOffset>
            </wp:positionV>
            <wp:extent cx="20097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3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   </w:t>
      </w:r>
      <w:r>
        <w:rPr>
          <w:sz w:val="28"/>
          <w:szCs w:val="28"/>
          <w:lang w:eastAsia="hi-IN" w:bidi="hi-IN"/>
        </w:rPr>
        <w:t xml:space="preserve">Глава сельского поселения                                                       Романо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left="1004" w:hanging="0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киевского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5.02.2024 г.  № 15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экономического потенциала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Любинского 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мской области"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1004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31.10.2018 г. № 94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004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8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 xml:space="preserve">"Развитие экономического потенциала Новокиевского сельского поселения Любинского муниципального района Омской области" </w:t>
      </w:r>
    </w:p>
    <w:p>
      <w:pPr>
        <w:pStyle w:val="Normal"/>
        <w:widowControl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</w:t>
      </w:r>
    </w:p>
    <w:p>
      <w:pPr>
        <w:pStyle w:val="Normal"/>
        <w:widowControl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киевского сельского поселения Любинского муниципального района Омской области</w:t>
      </w:r>
    </w:p>
    <w:p>
      <w:pPr>
        <w:pStyle w:val="Normal"/>
        <w:ind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7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 муниципального района Омской области (далее – муниципальная программ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кономического потенциала Новокиевского сельского поселения Любинского  муниципального района Омской области 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-2026 годы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экономического потенциала Новокие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Обеспечение функционирования Администрации Новокиевского сельского поселения и повышение эффективности управления имуществом в Новокиевского сельском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здание условий для обеспеч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ым и комфортным жильем и коммунальными услугами граждан Новоки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Совершенствование системы, обеспечивающей общественную безопасность и защиту населения </w:t>
            </w:r>
            <w:r>
              <w:rPr>
                <w:color w:val="000000"/>
                <w:sz w:val="28"/>
                <w:szCs w:val="28"/>
              </w:rPr>
              <w:t>Новокие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повышения энергетической эффективности экономики Новокиевского сельского поселения и сокращение энергетических издержек в бюджетном секто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здание  условия для развития сельского хозяйства и регулирования рынков сельскохозяйственной продукции, сырья и продоволь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здание мест (площадок) накопление твердых коммунальных отхо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Приобретение контейнеров (бункеров)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. Организация сбора, транспортирования и захоронения ТКО, а также ликвидацию объектов размещения ТКО на территории Омской области, обустройство и содержание объектов размещения ТКО,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проектов межевания и проведение кадастровых работ в отношении земельных участков, выделяемых в счет невостребованных земельных долей, находящихся в собственности Новокиевского сельского поселения Любинского муниципального образования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СОШ по ул. Школьная в д. Смоляновка Любинского муниципального района Омской области.</w:t>
            </w:r>
          </w:p>
        </w:tc>
      </w:tr>
      <w:tr>
        <w:trPr>
          <w:trHeight w:val="4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управление и управление имуществом в Новокиевского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ным и комфортным жильем и коммунальными услугами граждан Новок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безопасности дорожного движения  на территории Новок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нергетической эффективности экономики Новокиевского сельского поселения и сокращение энергетических издержек в бюджетном с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97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4863688,43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561168,9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3590876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93599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28987,7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7738632,01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100 000,07 рублей на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92998,0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26211,9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531214,3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районного и областного бюджета</w:t>
            </w:r>
          </w:p>
        </w:tc>
      </w:tr>
      <w:tr>
        <w:trPr>
          <w:trHeight w:val="69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Обеспечение степени выполнения мероприятий в сфере установленных функций Администрации Новокиев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- 100 процен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беспечение доли объектов недвижимости, находящихся в собственности Новокиевского сельского поселения поставленных на государственный кадастровый учет, в отношении которых изготовлены технические и межевые планы,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- 100 процен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Улучшение обеспечения населения сельского поселения  питьевой водой нормативного качества и в достаточном количестве, улучшение на этой основе состояния здоровья населения, за счёт производства санитарно-эпидемиологический надзора качества питьевой воды в колодцах и ремонта колодце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Улучшить санитарное состояние территории по вывозу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. Повышение доли наглядной агитации по противопожарной пропаганде  на территории Новокиевского сельского поселения  до 100%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. Совершенствование форм и методов работы по предупреждению и ликвидации чрезвычайных ситуаций, профилактике противопожарной безопасности на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У</w:t>
            </w:r>
            <w:r>
              <w:rPr>
                <w:bCs/>
                <w:sz w:val="28"/>
                <w:szCs w:val="28"/>
              </w:rPr>
              <w:t>величение числа детей, подростков и молодежи в возрасте от 11 до 30 лет, вовлеченных в профилактические мероприятия по безопасности дорожного движения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Увеличение доли установленных энергосберегающих осветительных приборов в общем количестве установленных осветительных приборов к 2025 году до 100%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0. Оптимизация режимов работы энергоисточников, количества котельных и их установленной мощности с учетом местных условий и видов топлива на пери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1. Увеличение доли граждан, ведущих ЛПХ, которым предоставлено возмещение части затрат по производству молока до 15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 Увеличение доли отремонтированных дорог в населенных пунктах расположенных в сельской местности, в том числе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величение доли отремонтированных зданий, находящихся в собственности Новок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eastAsia="ru-RU"/>
              </w:rPr>
              <w:t>Уровень обеспеченности местами (площадками) накопления ТКО с контейнерами: 2026-100%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. Соответствие </w:t>
            </w:r>
            <w:r>
              <w:rPr>
                <w:sz w:val="28"/>
                <w:szCs w:val="28"/>
              </w:rPr>
              <w:t>пешеходного перехода вблизи СОШ по ул. Школьная в д. Смоляновка Любинского района Омской области требованиям национальных стандартов.</w:t>
            </w:r>
          </w:p>
        </w:tc>
      </w:tr>
    </w:tbl>
    <w:p>
      <w:pPr>
        <w:pStyle w:val="Normal"/>
        <w:ind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и источники финансирования муниципальной Программы </w:t>
      </w:r>
    </w:p>
    <w:p>
      <w:pPr>
        <w:pStyle w:val="Normal"/>
        <w:ind w:firstLine="10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rPr/>
      </w:pPr>
      <w:r>
        <w:rPr>
          <w:sz w:val="28"/>
          <w:szCs w:val="28"/>
        </w:rPr>
        <w:t>Общий объем финансирования муниципальной программы составляет 44863688,43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561168,9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3590876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393599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128987,7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 – 7738632,01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100000,07 рублей на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5492998,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426211,96 рублей;</w:t>
      </w:r>
    </w:p>
    <w:p>
      <w:pPr>
        <w:pStyle w:val="Normal"/>
        <w:rPr/>
      </w:pPr>
      <w:r>
        <w:rPr>
          <w:sz w:val="28"/>
          <w:szCs w:val="28"/>
        </w:rPr>
        <w:t>2026 год – 5531214,3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районного и областного бюджета. </w:t>
      </w:r>
    </w:p>
    <w:p>
      <w:pPr>
        <w:pStyle w:val="Normal"/>
        <w:widowControl w:val="false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Муниципальное управление и управления имуществом в Новокиевском сельском поселении (в сумме  24 376 391,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ь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еспечение доступным и комфортным жильем и коммунальными услугами граждан Новокиевского сельского поселения  (в сумме  5 116 192,23 рубл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 (в сумме 738 156,37 рубл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безопасности дорожного движения  на территории Новокиевского сельского поселения  (в сумме 7 990 204,74 рубл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вышение энергетической эффективности экономики Новокиевского сельского поселения и сокращение энергетических издержек в бюджетном секторе (в сумме 499 185,00 рубл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витие сельского хозяйства и регулирование рынков сельскохозяйственной продукции, сырья и продовольствия  (в сумме  6 143 558,73рублей)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ЦП, мероприятиям приведено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7 к настоящей муниципальной  програм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и и задачи Программ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рограммы является - с</w:t>
      </w:r>
      <w:r>
        <w:rPr>
          <w:rFonts w:cs="Times New Roman" w:ascii="Times New Roman" w:hAnsi="Times New Roman"/>
          <w:sz w:val="28"/>
          <w:szCs w:val="28"/>
        </w:rPr>
        <w:t>оздание условий для устойчивого социально-экономического развития Новокиевского сельского поселения, достижения достойного уровня жизни населения поселения, создание благоприятного инвестиционного и предпринимательского климата в поселени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. Обеспечение функционирования Администрации Новоки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. Оптимизация, развитие модернизация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 и обеспечения целевых параметров улучшения их состояния на основании утвержденной программы социально-экономического развития Новоки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вершенствование системы, обеспечивающей общественную безопасность и защиту населения от пожаров и возможных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Энергосбережение и повышение энергетической эффективности в сельском поселени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благоприятных условий для развития сельского хозяйства на территории сельского поселения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территории сельского поселения, прежде всего,  нужно создать условия для развития жилищного сектора, обеспечение предоставления земельных участков под строительство коммунальной инфраструктуры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ыскать возможности для строительства  водозаборных скважин из подземных источников во всех населенных пунктах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улучшить техническое состояние инженерной инфраструктуры сельского поселения 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етей в нормативное состоя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развития экономик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го хозяйства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нновационного развития экономик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по предупреждению и ликвидации чрезвычайных ситуаций,  профилактике противопожарной безопасности на территор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</w:t>
      </w:r>
    </w:p>
    <w:p>
      <w:pPr>
        <w:pStyle w:val="ConsPlusNonforma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ельского хозяйства на территории Новокие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.</w:t>
      </w:r>
    </w:p>
    <w:p>
      <w:pPr>
        <w:pStyle w:val="ConsPlusNonformat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ст (площадок) накопления твердых коммунальных отходов на территории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дальнейшего социально-экономического развития и повышения уровня жизни сельского поселения, а также проводить работу по повышению эффективности государственной политики Омской области в сферах деятельности, относящихся к компетенции сельского поселения, предусматривать необходимые материальные и организационные ресурсы для реализации приоритетных мероприятий Программы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Срок реализации Программы составляет 8 лет: с 2019 по 2026 год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е этапы реализации подпрограммы не предусматриваются. </w:t>
      </w:r>
    </w:p>
    <w:p>
      <w:pPr>
        <w:pStyle w:val="Normal"/>
        <w:widowControl w:val="false"/>
        <w:numPr>
          <w:ilvl w:val="0"/>
          <w:numId w:val="3"/>
        </w:numPr>
        <w:ind w:left="0" w:firstLine="100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z w:val="28"/>
          <w:szCs w:val="28"/>
          <w:lang w:eastAsia="ru-RU"/>
        </w:rPr>
        <w:t xml:space="preserve">Раздел 6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Управление и контроль за ходом реализации Программы, а также за достижением ее ожидаемых результатов осуществляет Администрация Новокиевского сельского поселения. Ответственность за реализацию мероприятий, входящих в состав основных мероприятий Программы нес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ю проведения работы по формированию отчетности о ходе реализации Программы и оценки ее эффективности осуществляет Администрация Новоки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езультаты оценки эффективности реализации 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  <w:sz w:val="28"/>
          <w:szCs w:val="28"/>
          <w:lang w:eastAsia="ru-RU"/>
        </w:rPr>
        <w:t>полнитель представляет на рассмотрение Администрации Новокиевского сельского поселения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02.2024 г.  №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"Муниципальное управление и  управление имуществом в Новокиевском сельском поселении"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экономического потенциала Новокиевского сельского поселения"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овокиевского сельского поселения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Муниципальное управление и управление имуществом в Новокиевского сельском поселении "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исполнительной власти Новокиевского сельского поселения, являющегося соисполнителем муниципальн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исполнительной власти Новокиев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исполнительной власти  Новокиевского сельского поселения, являющегося исполнителем мероприятия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19 – 2026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ния Администрации Новокиевского сельского поселения и повышение эффективности управления имуществом в Новокиевского сельском поселении.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дача 1. Создание условий для повышения эффективности деятельности Администрации Новокиевского сельского поселения по решению вопросов местного значения, осуществлению переданных отдельных государственных полномоч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дача 2. Создание условий для эффективного управления и распоряжения имуществом в Новокиевского сельском поселении. 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- Ведомственная целевая программа "Повышение эффективности деятельности Администрации  Новоки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 -Ведомственная целевая программа "Формирование и развитие собственности Новокиевского сельского поселения"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составляет 24376391,36 рубль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9 год – 1996812,1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0 год – 2092051,25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1 год – 3053507,79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2 год – 2973319,84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3 год – 3597255,2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4 год – 3713855,47 рублей;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56190,4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6 год – 3493399,22 рублей.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 бюджета поселения, поступления целевого и нецелевого характера из бюджета муниципального района и област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тепени выполнения мероприятий в сфере установленных функций Администрации Новокиев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-100 процентов).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ли объектов недвижимости, находящихся в собственности Новокиевского сельского поселения поставленных на государственный кадастровый учет, в отношении которых изготовлены технические и межевые планы,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, 2026 год - 100 процентов).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роектов межевания и проведение кадастровых работ в отношении земельных участков, выделяемых в счет невостребованных земельных долей, находящихся в собственности Новокиевского сельского поселения Любинского муниципального образования Омской области (2021 год -100 процентов, 2022 год -100 процентов, 2023 год - 100 процентов, 2024 год - 100 процентов, 2025 год -100 процентов, 2026 год -100 процент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autoSpaceDE w:val="false"/>
        <w:ind w:firstLine="10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rPr/>
      </w:pPr>
      <w:r>
        <w:rPr>
          <w:sz w:val="28"/>
          <w:szCs w:val="28"/>
        </w:rPr>
        <w:t xml:space="preserve">Общий объем финансирования подпрограммы составляет 24376391,36 рубль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9 год – 1996812,16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0 год – 2092051,25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1 год – 3053507,79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2 год – 2973319,84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3 год – 3597255,2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4 год – 3713855,47 рублей;</w:t>
      </w:r>
    </w:p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  <w:t>2025 год – 3456190,43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6 год – 3493399,22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и эффективное осуществление своих полномочий Администрацией Новокиевского сельского поселения в соответствии с законодательством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вышение эффективности и качества управления муниципальными финансами и имуще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Создание необходимых условий для эффективного осуществления своих полномочий администрацией 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ланировка территори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будет осуществляться в течение 2019-2026 годов. Выделение отдельных этапов реализации под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и целевых индикаторов их выполн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96" w:hanging="0"/>
        <w:jc w:val="both"/>
        <w:rPr/>
      </w:pPr>
      <w:r>
        <w:rPr>
          <w:sz w:val="28"/>
          <w:szCs w:val="28"/>
        </w:rPr>
        <w:t>1. Организация составления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я и обеспечение исполнения местного бюджета, а также формирование отчетности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сходы, связанные с осуществлением функций руководства и управления в сфере устано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здание условий для обеспечения деятельности Администрации Новок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держание и обеспечение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беспечение деятельности глав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овышение профессионального уровня муниципальных служащих Администрации Новок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Учет использования средств резерв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Профилактика терроризма, а также минимизация и (или) ликвидация последствий проявлений терро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ащита населения и территории от чрезвычайных ситуаций природного и техногенного  характера, гражданская обо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беспечению мер первично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частие в организации и финансировании проведения общественных работ на территориях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озмещение части затрат по производству молока, гражданам ведущим ЛП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одготовка проектов межевания и проведение кадастровых работ в отношении земельных участков, выделяемых в счет невостребованных земельных долей, находящихся в собственности Новокиевского сельского поселения Любинского муниципального образования Омской област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ация основных мероприятий подпрограммы позвол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стабильные финансовые условия для устойчивого экономического роста сельского поселения,  повышения уровня и качества жизни населения за счет обеспечения долгосрочной сбалансированности,  устойчивости и платежеспособност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эффективности финансового управления в сельском поселении для  оптимизации выполнения  муниципальных функций, обеспечить потребности общества в  муниципальных услугах, увеличить их доступность и качеств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ализация  подпрограммы  предполагает  получение  следующих  результат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Система информирования населения о деятельности Администрации должна производиться в полном объеме не менее одного раза в квартал по итогам проделанной работы за отчетный период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Увеличение числа трудоустроенных специалистов на общественные работы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использование средств выделенных для защиты населения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аздел 7.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Новокиевского сельского поселения. Ответственность за реализацию мероприятий, входящих в состав основных мероприятий Подпрограммы нес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Новоки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зультаты оценки эффективности реализации Подпрограммы вместе с пояснительной запиской к ним, а также отчетом  о 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  <w:sz w:val="28"/>
          <w:szCs w:val="28"/>
        </w:rPr>
        <w:t xml:space="preserve">полнитель представляет на рассмотрение Администрации </w:t>
      </w:r>
      <w:r>
        <w:rPr>
          <w:bCs/>
          <w:sz w:val="28"/>
          <w:szCs w:val="28"/>
        </w:rPr>
        <w:t>Новокиевского</w:t>
      </w:r>
      <w:r>
        <w:rPr>
          <w:bCs/>
          <w:color w:val="000000"/>
          <w:sz w:val="28"/>
          <w:szCs w:val="28"/>
        </w:rPr>
        <w:t xml:space="preserve"> сельского поселения.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12.2024 г.  №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Обеспечение доступным и комфортным жильем и коммунальными услугами граждан Новокиевского сельского поселения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1004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</w:t>
      </w: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autoSpaceDE w:val="false"/>
        <w:ind w:firstLine="1004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Любинского  муниципального района Омской област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кономического потенциала Новокиевского сельского поселения Любинского  муниципального района Омской област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киевского сельского поселения Любинского  муниципального района (далее – подпрограмма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и коммунальными услугами граждан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и коммунальными услугами граждан Новокие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благоприятных, здоровых  и культурных условий жизни, трудовой деятельности и досуга населения посе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-, тепло- и водоснабжения насел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ыми помещениями нуждающихся и малоимущих граждан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ст (площадок) накопление твердых коммунальных от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контейнеров (бункеров) 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коммунальных отходов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рганизация сбора, транспортирования и захоронения ТКО, а также ликвидацию объектов размещения ТКО на территории Омской области, обустройство и содержание объектов размещения ТКО, введенных в эксплуатацию до 1 января 2019 года и не имеющих документации, предусмотренной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строительства на территории Новок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ое развитие систем коммунальной инфраструктуры Новок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Ново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Подготовка документов территориально планирования Новокие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(площадок) накопление твердых коммунальных от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риобретение контейнеров (бункеров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, транспортирования и захоронения ТКО, а также ликвидацию объектов размещения ТКО на территории Омской области, обустройство и содержание объектов размещения ТКО, введенных в эксплуатацию до 1 января 2019 года и не имеющих документации, предусмотренной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на реализацию Подпрограммы составляет 5116192,23 </w:t>
            </w:r>
            <w:r>
              <w:rPr>
                <w:bCs/>
                <w:sz w:val="28"/>
                <w:szCs w:val="28"/>
              </w:rPr>
              <w:t>рубля, в том числе: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19 год –   495326,00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 xml:space="preserve">2020 год – 297755,09 рублей; 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1 год –  332358,24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022 год –  983220,32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3 год –   727525,05 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4 год –  546192,89  рубля;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969607,5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6 год – 764207,11 рублей.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 под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.</w:t>
            </w:r>
          </w:p>
        </w:tc>
      </w:tr>
      <w:tr>
        <w:trPr>
          <w:trHeight w:val="1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еспечения населения сельского поселения  питьевой водой нормативного качества и в достаточном количестве, улучшение на этой основе состояния здоровья населения, за счёт производства санитарно-эпидемиологический надзора качества питьевой воды в колодцах и ремонта колодце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анитарного состояния территор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абилизация и последующее уменьшение образования бытовых промышленных отходов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экологического состояния населенных пунктов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обеспеченности местами (площадками) накопления ТКО с контейнерами: 2026-100%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widowControl w:val="false"/>
        <w:autoSpaceDE w:val="false"/>
        <w:ind w:firstLine="1004"/>
        <w:rPr/>
      </w:pPr>
      <w:r>
        <w:rPr>
          <w:sz w:val="28"/>
          <w:szCs w:val="28"/>
        </w:rPr>
        <w:t xml:space="preserve">Общий объем финансовых ресурсов на реализацию подпрограммы составляет   5116192,23 </w:t>
      </w:r>
      <w:r>
        <w:rPr>
          <w:bCs/>
          <w:sz w:val="28"/>
          <w:szCs w:val="28"/>
        </w:rPr>
        <w:t>рубля, в том числе: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19 год –   495326,00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 xml:space="preserve">2020 год – 297755,09 рублей; 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1 год –  332358,24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22 год –  983220,32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3 год –   727525,05 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4 год –  546192,89  рубля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5 год -  969607,5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6 год – 764207,11 рублей.</w:t>
      </w:r>
    </w:p>
    <w:p>
      <w:pPr>
        <w:pStyle w:val="Normal"/>
        <w:widowControl w:val="false"/>
        <w:autoSpaceDE w:val="false"/>
        <w:ind w:firstLine="1004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цели, задачи и сроки реализации подпрограммы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ой целью подпрограммы</w:t>
      </w:r>
      <w:r>
        <w:rPr>
          <w:sz w:val="28"/>
          <w:szCs w:val="28"/>
        </w:rPr>
        <w:t xml:space="preserve"> : является обеспечение комфортных условий проживания населения Новокиевского сельского поселения, в том числе оптимизация, развитие и модернизация коммунальных систем теплоснабжения, электроснабжения, водоснабжения и водоотведения.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цели является решение следующих основны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tabs>
          <w:tab w:val="clear" w:pos="708"/>
          <w:tab w:val="left" w:pos="992" w:leader="none"/>
          <w:tab w:val="right" w:pos="72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модернизация системы коммунальной инфраструктуры муниципального района;</w:t>
      </w:r>
    </w:p>
    <w:p>
      <w:pPr>
        <w:pStyle w:val="Normal"/>
        <w:tabs>
          <w:tab w:val="clear" w:pos="708"/>
          <w:tab w:val="left" w:pos="992" w:leader="none"/>
          <w:tab w:val="right" w:pos="72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предоставляемых коммунальных услуг потребителям;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  <w:tab w:val="right" w:pos="72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состояния окружающей среды, экологическая безопасность развития района, создание благоприятных условий для проживания жителей.</w:t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</w:rPr>
        <w:t xml:space="preserve">-          </w:t>
      </w:r>
      <w:r>
        <w:rPr>
          <w:rFonts w:cs="Tahoma"/>
          <w:color w:val="000000"/>
          <w:sz w:val="28"/>
          <w:szCs w:val="28"/>
        </w:rPr>
        <w:t>организация электро-, тепло- газо и водоснабжения населения;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-   обеспечение жилыми помещениями нуждающихся и малоимущих граждан;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 xml:space="preserve">-        содержание муниципального жилищного фонда,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-         создание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-         организация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    организация деятельности по сбору (в том числе раздельному сбору), транспортированию, обработке, утилизации, обезвреживанию, захоронению ТК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   улучшение состояния окружающей среды, создание благоприятных условий для проживания жителей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  <w:tab w:val="right" w:pos="728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: 2019-2026 гг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дел 4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решения задач Подпрограммы в ее составе формируются и реализуются основные мероприятия.  К основным мероприятиям подпрограммы относя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 Развитие жилищного строительства на территории Новокие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 Комплексное развитие систем коммунальной инфраструктуры Новокие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 Благоустройство территории Новокие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основных мероприятий подпрограммы подразумевает выполн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еление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в области коммунального хозяйст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благоустройства территории сельского поселени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ест (площадок) накопления ТКО и (или) приобретение контейнеров (бункеров)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я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организация деятельности по сбору (в том числе раздельному сбору)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анию, обработке, утилизации, обезвреживанию, захоронению ТКО;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улучшение состояния окружающей среды, создание благоприятных условий для проживания жителей сельского поселения.</w:t>
      </w:r>
    </w:p>
    <w:p>
      <w:pPr>
        <w:pStyle w:val="Normal"/>
        <w:suppressAutoHyphens w:val="false"/>
        <w:autoSpaceDE w:val="false"/>
        <w:ind w:left="1065" w:hanging="3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едоставление субсидий местным бюджетам на обустройство объектов размещения ТКО, введенных в эксплуатацию до 1 января 2019 года и не имеющих документации, предусмотренной законодательством Российской Федерации.</w:t>
      </w:r>
    </w:p>
    <w:p>
      <w:pPr>
        <w:pStyle w:val="Normal"/>
        <w:suppressAutoHyphens w:val="false"/>
        <w:autoSpaceDE w:val="false"/>
        <w:ind w:left="1065" w:hanging="3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мероприятие предполагает предоставление субсидий местным бюджетам на обустройство объектов размещения ТКО в муниципальных образованиях Омской области, что позволит обеспечить санитарно-эпидемиологическую безопасность населения муниципальных образований Ом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ежегодной оценки эффективности реализации данного мероприятия используется целевой индикатор - количество обустроенных объектов размещения ТКО, измеряемый в единицах и определяемый как общее количество обустроенных объектов размещения ТКО в соответствии с законодательство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ом данных для расчета значения целевого индикатора являются отчеты муниципальных образований Омской области о достижении значения результатов использования субсидии местным бюджетам на обустройство объектов размещения ТКО, введенных в эксплуатацию до 1 января 2019 года и не имеющих документации, предусмотренной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5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2019-2026 годах основными мероприятиями развития Жилищно- коммунального комплекса и газификации являются продолжением реформирования Жилищно-коммунального комплекса, развитие конкурентных отношений в отрасли,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одолжить работу по реализации мер, направленных на повышение эффективности, устойчивости и надежности функционирования систем Жилищно-коммунального комплекса, доступности для населения Жилищно-коммунальных услуг, улучшения их качества.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8" w:after="108"/>
        <w:ind w:left="432"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8" w:after="108"/>
        <w:ind w:left="432" w:firstLine="54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дернизация и обновление коммунальной инфраструктуры Новокие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тие системы электрических сетей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бесперебойного снабжения электрической энергией инфраструктуры поселения,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увеличение мощности электрических подстанций на необходимую для дальнейшего развития поселения,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тие системы теплоснабжения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надежности и качества теплоснабжения; 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улучшение экологической обстановки в зоне действия котельной.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тие системы водоснаб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в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араметров качества питьевой воды установленным нормативам СанПиН – 100 % ;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12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емонт колодцев .</w:t>
      </w:r>
    </w:p>
    <w:p>
      <w:pPr>
        <w:pStyle w:val="Normal"/>
        <w:tabs>
          <w:tab w:val="clear" w:pos="708"/>
          <w:tab w:val="center" w:pos="376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тилизация твердых бытовых от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состояния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последующее уменьшение образования бытовых и промышленных отходов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поселения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оздание мест (площадок) накопления ТКО и</w:t>
      </w:r>
      <w:r>
        <w:rPr>
          <w:b/>
          <w:color w:val="000000"/>
          <w:sz w:val="28"/>
          <w:szCs w:val="28"/>
          <w:u w:val="single"/>
        </w:rPr>
        <w:t xml:space="preserve"> приобретение контейнеров (бункеров)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ить санитарно-эпидемиологическую безопасность населения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витие системы коммунальной инфраструктуры позволит обеспечить развитие жилищного строительства в поселении  и создание благоприятной среды обитания.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аздел 7.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Новокиевского сельского поселения. Ответственность за реализацию мероприятий, входящих в состав основных мероприятий Подпрограммы нес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Новоки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эффективности реализации Подпрограммы вместе с пояснительной запиской к ним, а также отчетом  о 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  <w:sz w:val="28"/>
          <w:szCs w:val="28"/>
        </w:rPr>
        <w:t xml:space="preserve">полнитель представляет на рассмотрение Администрации </w:t>
      </w:r>
      <w:r>
        <w:rPr>
          <w:bCs/>
          <w:sz w:val="28"/>
          <w:szCs w:val="28"/>
        </w:rPr>
        <w:t>Новокиев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02.2024 г.  №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"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 "</w:t>
      </w:r>
    </w:p>
    <w:p>
      <w:pPr>
        <w:pStyle w:val="Normal"/>
        <w:widowControl w:val="false"/>
        <w:autoSpaceDE w:val="false"/>
        <w:ind w:firstLine="1004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</w:t>
      </w: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5"/>
        <w:gridCol w:w="6567"/>
      </w:tblGrid>
      <w:tr>
        <w:trPr>
          <w:trHeight w:val="11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 муниципального района Омской области (далее – муниципальная программа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 программа "</w:t>
            </w:r>
            <w:r>
              <w:rPr>
                <w:sz w:val="28"/>
                <w:szCs w:val="28"/>
              </w:rPr>
              <w:t>Развитие экономического потенциала Новокиевского сельского поселения Любинского  муниципального района Омской области "</w:t>
            </w:r>
          </w:p>
        </w:tc>
      </w:tr>
      <w:tr>
        <w:trPr>
          <w:trHeight w:val="11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киевского сельского поселения Любинского  муниципального района (далее – подпрограмма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</w:t>
            </w:r>
          </w:p>
        </w:tc>
      </w:tr>
      <w:tr>
        <w:trPr>
          <w:trHeight w:val="11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>
          <w:trHeight w:val="11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>2019-2026 гг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, обеспечивающей общественную безопасность и защиту населения Новокиев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: Совершенствование системы, обеспечивающей общественную безопасность и защиту населения </w:t>
            </w:r>
          </w:p>
        </w:tc>
      </w:tr>
      <w:tr>
        <w:trPr>
          <w:trHeight w:val="97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едомственная целевая программа - Пожарная безопасность и защита населения и территории Новокиевского сельского поселения от чрезвычайных ситуаций</w:t>
            </w:r>
          </w:p>
        </w:tc>
      </w:tr>
      <w:tr>
        <w:trPr>
          <w:trHeight w:val="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на реализацию Подпрограммы составляет 738156,37 </w:t>
            </w:r>
            <w:r>
              <w:rPr>
                <w:bCs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19 год –  49115,89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 xml:space="preserve">2020 год –  67713,44 рублей; 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1 год –  61630,04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2 год –  42100,00 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3 год –  38148,00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4 год –  125900,00 рублей;</w:t>
            </w:r>
          </w:p>
          <w:p>
            <w:pPr>
              <w:pStyle w:val="Normal"/>
              <w:ind w:firstLine="10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176476,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6 год – 177073,00 рублей.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 под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овышение доли наглядной агитации по противопожарной пропаганде  на территории Новокиевского сельского поселения  до 100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3"/>
      <w:bookmarkStart w:id="4" w:name="sub_1001"/>
      <w:bookmarkStart w:id="5" w:name="sub_1003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6" w:name="sub_1200"/>
      <w:bookmarkEnd w:id="6"/>
      <w:r>
        <w:rPr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205"/>
      <w:bookmarkEnd w:id="9"/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ю подпрограммы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тиводействие терроризму и экстремизму и защита жизни граждан, проживающих на территории Новокиевского сельского поселения, от террористических и экстремистских а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овершенствование системы, обеспечивающей общественную безопасность и защиту населения Новок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Задачи под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системы, обеспечивающей общественную безопасность и защиту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205"/>
      <w:bookmarkStart w:id="11" w:name="sub_1205"/>
      <w:bookmarkEnd w:id="11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12" w:name="sub_1300"/>
      <w:bookmarkEnd w:id="12"/>
      <w:r>
        <w:rPr>
          <w:b/>
          <w:bCs/>
          <w:color w:val="000000"/>
          <w:sz w:val="28"/>
          <w:szCs w:val="28"/>
        </w:rPr>
        <w:t xml:space="preserve">Раздел 3.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bookmarkStart w:id="13" w:name="sub_1300"/>
      <w:bookmarkEnd w:id="13"/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подпрограммы будет осуществляться в течение 2019-2026 г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отдельных этапов реализации подпрограммы не предпо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rPr/>
      </w:pPr>
      <w:bookmarkStart w:id="14" w:name="sub_1003"/>
      <w:r>
        <w:rPr>
          <w:sz w:val="28"/>
          <w:szCs w:val="28"/>
        </w:rPr>
        <w:t xml:space="preserve">Общий объем финансовых ресурсов на реализацию  подпрограммы составляет </w:t>
      </w:r>
      <w:bookmarkEnd w:id="14"/>
      <w:r>
        <w:rPr>
          <w:sz w:val="28"/>
          <w:szCs w:val="28"/>
        </w:rPr>
        <w:t xml:space="preserve">738156,37 </w:t>
      </w:r>
      <w:r>
        <w:rPr>
          <w:bCs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19 год –  49115,89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 xml:space="preserve">2020 год –  67713,44 рублей; 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1 год –  61630,04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2 год –  42100,00 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3 год –  38148,00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4 год –  125900,00 рублей;</w:t>
      </w:r>
    </w:p>
    <w:p>
      <w:pPr>
        <w:pStyle w:val="Normal"/>
        <w:ind w:firstLine="1004"/>
        <w:rPr/>
      </w:pPr>
      <w:r>
        <w:rPr>
          <w:bCs/>
          <w:sz w:val="28"/>
          <w:szCs w:val="28"/>
        </w:rPr>
        <w:t>2025 год –  176476,00  рублей;</w:t>
      </w:r>
    </w:p>
    <w:p>
      <w:pPr>
        <w:pStyle w:val="Normal"/>
        <w:ind w:firstLine="1004"/>
        <w:rPr>
          <w:bCs/>
          <w:sz w:val="28"/>
          <w:szCs w:val="28"/>
        </w:rPr>
      </w:pPr>
      <w:r>
        <w:rPr>
          <w:sz w:val="28"/>
          <w:szCs w:val="28"/>
        </w:rPr>
        <w:t>2026 год – 177073,00 рублей.</w:t>
      </w:r>
    </w:p>
    <w:p>
      <w:pPr>
        <w:pStyle w:val="Normal"/>
        <w:widowControl w:val="false"/>
        <w:autoSpaceDE w:val="false"/>
        <w:ind w:firstLine="100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 под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02.2024 г. №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ab/>
        <w:t xml:space="preserve">                 </w:t>
      </w:r>
    </w:p>
    <w:p>
      <w:pPr>
        <w:pStyle w:val="Normal"/>
        <w:widowControl w:val="false"/>
        <w:autoSpaceDE w:val="false"/>
        <w:ind w:firstLine="100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"Обеспечение безопасности дорожного движения в Новокиевском сельском поселении "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экономического потенци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беспечение безопасности дорожного движения в Новокиевском сельском поселении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>2019 – 2026 годы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лично-дорожной сети и обеспечение круглогодичного, комфортного и безопас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Совершенствование улично-дорожной  сети и обеспечение круглогодичного, комфортного и безопас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СОШ 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>Общий объем расходов бюджета поселения на реализацию Подпрограммы составляет</w:t>
            </w:r>
            <w:r>
              <w:rPr>
                <w:bCs/>
                <w:sz w:val="28"/>
                <w:szCs w:val="28"/>
              </w:rPr>
              <w:t xml:space="preserve">  7990204,74 рубля, в том числе: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19 год – 661 122,63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 xml:space="preserve">2020 год – 595908,22 рублей; 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1 год – 628472,6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022 год – 1682233,68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627520,87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bCs/>
                <w:sz w:val="28"/>
                <w:szCs w:val="28"/>
              </w:rPr>
              <w:t>2024 год – 958473,72 рубля;</w:t>
            </w:r>
          </w:p>
          <w:p>
            <w:pPr>
              <w:pStyle w:val="Normal"/>
              <w:ind w:firstLine="10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78193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6 год – 1054535,00 рублей.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бюджета сельского поселения, поступления целевого и нецелевого характера из бюджета муниципального района и областного бюджета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Увеличение площади текущего ремонта  автомобильных дорог Новокиевского сельского поселения с твердым  покрытием до 85% к 2026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числа детей, подростков и молодежи в возрасте от 11 до 30 лет, вовлеченных в профилактические мероприятия по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Соответствие </w:t>
            </w:r>
            <w:r>
              <w:rPr>
                <w:sz w:val="28"/>
                <w:szCs w:val="28"/>
              </w:rPr>
              <w:t>пешеходных переходов вблизи СОШ Новокиевского сельского поселения Любинского района Омской области требованиям национальных стандарт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rPr/>
      </w:pPr>
      <w:r>
        <w:rPr>
          <w:sz w:val="28"/>
          <w:szCs w:val="28"/>
        </w:rPr>
        <w:t xml:space="preserve">Общий объем расходов бюджета поселения на реализацию подпрограммы </w:t>
      </w:r>
      <w:r>
        <w:rPr>
          <w:bCs/>
          <w:sz w:val="28"/>
          <w:szCs w:val="28"/>
        </w:rPr>
        <w:t>7990204,74 рублей, в том числе: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19 год – 661 122,63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 xml:space="preserve">2020 год – 595908,22 рублей; 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1 год – 628472,6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22 год – 1682233,68 рублей;</w:t>
      </w:r>
    </w:p>
    <w:p>
      <w:pPr>
        <w:pStyle w:val="Normal"/>
        <w:widowControl w:val="false"/>
        <w:autoSpaceDE w:val="false"/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627520,87 рублей;</w:t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  <w:sz w:val="28"/>
          <w:szCs w:val="28"/>
        </w:rPr>
        <w:t>2024 год – 764317,00 рублей;</w:t>
      </w:r>
    </w:p>
    <w:p>
      <w:pPr>
        <w:pStyle w:val="Normal"/>
        <w:ind w:firstLine="1004"/>
        <w:rPr/>
      </w:pPr>
      <w:r>
        <w:rPr>
          <w:bCs/>
          <w:sz w:val="28"/>
          <w:szCs w:val="28"/>
        </w:rPr>
        <w:t>2025 год – 781938,00 рублей;</w:t>
      </w:r>
    </w:p>
    <w:p>
      <w:pPr>
        <w:pStyle w:val="Normal"/>
        <w:ind w:firstLine="1004"/>
        <w:rPr>
          <w:bCs/>
          <w:sz w:val="28"/>
          <w:szCs w:val="28"/>
        </w:rPr>
      </w:pPr>
      <w:r>
        <w:rPr>
          <w:sz w:val="28"/>
          <w:szCs w:val="28"/>
        </w:rPr>
        <w:t>2026 год – 1054535,00 рублей.</w:t>
      </w:r>
    </w:p>
    <w:p>
      <w:pPr>
        <w:pStyle w:val="Normal"/>
        <w:widowControl w:val="false"/>
        <w:autoSpaceDE w:val="false"/>
        <w:ind w:firstLine="1004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налоговые и неналоговые доходы бюджета сельского поселения, поступления целевого и нецелевого характера из бюджета муниципального района и обла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щность решаемых пробл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аварийности, связанной с эксплуатацией автомобильного транспорта, в последнее время приобрела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19 - 2026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02.2024 г.  № 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" Повышение энергетической эффективности экономики Новокиевского сельского поселения и сокращение энергетических издержек в бюджетном секторе"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экономического потенциала Новокиевского сельского поселения"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овокиевского сельского поселения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овышение энергетической эффективности экономики Новокиевского сельского поселения и сокращение энергетических издержек в бюджетном секторе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власти Новокиевского сельского поселения, являющегося соисполнителем муниципальн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власти Новокиев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власти Новокиевского сельского поселения, являющегося исполнителем мероприят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19 – 2026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энергетической эффективности экономики Новокиевского сельского поселения и сокращение энергетических издержек в бюджетном секторе 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 Сокращение энергетических издержек бюджетной сферы Новок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явление резервов снижения потребления топливно-энергетических ресурсов в учреждениях бюджетной сферы Новокие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Основное мероприятие  "Повышение энергетической эффективности и сокращение энергетических издержек за счет теплозащиты зданий"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99185,00 рублей, в том числе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19 год –  199585,0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0 год –   25000,0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1 год – 42000,0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2 год –  48400,0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3 год – 40200,00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4 год – 60000,00  рублей;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2000,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6 год – 42000,00 рублей.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</w:t>
            </w:r>
          </w:p>
        </w:tc>
      </w:tr>
      <w:tr>
        <w:trPr>
          <w:trHeight w:val="2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зить удельный расход электрической энергии на обеспечение муниципальными учреждениями Новокиевского сельского поселения, расчеты за которую осуществляются с использованием приборов учета (в расчете на 1 человек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доли установленных энергосберегающих осветительных приборов в общем количестве установленных осветительных приборов к 2026 году до 100%.</w:t>
            </w:r>
          </w:p>
        </w:tc>
      </w:tr>
    </w:tbl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ализация мероприятий под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Целью подпрограммы</w:t>
      </w:r>
      <w:r>
        <w:rPr>
          <w:sz w:val="28"/>
          <w:szCs w:val="28"/>
        </w:rPr>
        <w:t xml:space="preserve"> является сокращение энергоемкости  и создание на этой основе предпосылок для устойчивого развития экономики района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2019 – 2026 годах необходимо решить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кратить энергетические издержки бюджетной сферы Новокиевского сельского  поселения Люб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пуляризовать идеи энергосбережения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одпрограммы: 2019-2026 годы. Отдельные Этапы реализации подпрограммы не выделяются.</w:t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ind w:firstLine="1004"/>
        <w:jc w:val="center"/>
        <w:rPr/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овых ресурсов на реализацию подпрограммы составляет   499185,00 рублей, в том числе</w:t>
      </w:r>
    </w:p>
    <w:p>
      <w:pPr>
        <w:pStyle w:val="Normal"/>
        <w:ind w:firstLine="1004"/>
        <w:rPr/>
      </w:pPr>
      <w:r>
        <w:rPr>
          <w:sz w:val="28"/>
          <w:szCs w:val="28"/>
        </w:rPr>
        <w:t>2019 год –  199585,0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0 год –   25000,0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1 год – 42000,0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2 год –  48400,0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3 год – 40200,00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4 год – 60000,00 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5 год – 42000,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6 год – 42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" w:hanging="432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от 05.02.2024 г.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Развитие сельского хозяйства и регулирование рынков сельскохозяйственной продукции, сырья и продовольствия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4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</w:t>
      </w: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autoSpaceDE w:val="false"/>
        <w:ind w:firstLine="1004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Любинского  муниципального района Омской област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 xml:space="preserve">Развитие экономического потенциала Новокиевского сельского поселения Любинского  муниципального района Омской области </w:t>
            </w:r>
          </w:p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киевского сельского поселения Любинского  муниципального района (далее – Подпрограмма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Новокие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4"/>
              <w:rPr/>
            </w:pPr>
            <w:r>
              <w:rPr>
                <w:sz w:val="28"/>
                <w:szCs w:val="28"/>
              </w:rPr>
              <w:t>2019-2026 гг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,  повышение занятости и уровня жизни сельского населения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устойчивого развития сельских территорий в том числе содержание автомобильных дорог общего пользования в границах населенных пунктов поселения; </w:t>
              <w:br/>
              <w:t xml:space="preserve">Обеспечение ускоренного развития приоритетных подотраслей сельского хозяйства; </w:t>
              <w:br/>
              <w:t>Повышение финансовой устойчивости сельского хозяйства и</w:t>
              <w:br/>
              <w:t>совершенствование механизмов регулирования рынка сельскохозяйственной продукции, сырья и продовольствия</w:t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Развитие социальной и инженерной инфраструктуры на сельских территориях. </w:t>
            </w: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с. Новокиевка  ул.Куйбышева  от дома № 76 до дома № 84 Любинского муниципального района Ом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Создание условий для функционирования сельского хозяй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Комплексное развитие сельских территор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местного бюджета на реализацию Подпрограммы составят</w:t>
            </w:r>
          </w:p>
          <w:p>
            <w:pPr>
              <w:pStyle w:val="Normal"/>
              <w:ind w:firstLine="9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3558,73  рублей, в том числе по годам: 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19 год – 1159207,28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0 год – 512448,26 рублей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1 год – 1275630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–1399713,9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– 1707982,89 рубля, в т.ч. 100000,07 рублей на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;</w:t>
            </w:r>
          </w:p>
          <w:p>
            <w:pPr>
              <w:pStyle w:val="Normal"/>
              <w:ind w:firstLine="1004"/>
              <w:rPr/>
            </w:pPr>
            <w:r>
              <w:rPr>
                <w:sz w:val="28"/>
                <w:szCs w:val="28"/>
              </w:rPr>
              <w:t>2024 год –  88576,00 рублей;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ind w:firstLine="1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 бюджета поселения, поступления целевого и нецелевого характера из бюджета муниципального района и областного бюджета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ой дороги в с. Новокиевка</w:t>
            </w:r>
            <w:r>
              <w:rPr>
                <w:sz w:val="28"/>
                <w:szCs w:val="28"/>
              </w:rPr>
              <w:t>,  ул.Куйбышева  от дома № 76 до дома № 84 Любинского муниципального района Омской обла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 направленные на развитие социальной и инженерной инфраструктуры на сельских территория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ЛПХ, которым предоставлено возмещение части затрат по производству молока до 15%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widowControl w:val="false"/>
        <w:autoSpaceDE w:val="false"/>
        <w:ind w:firstLine="10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3"/>
        <w:rPr/>
      </w:pPr>
      <w:r>
        <w:rPr>
          <w:sz w:val="28"/>
          <w:szCs w:val="28"/>
        </w:rPr>
        <w:t xml:space="preserve">Общие расходы местного бюджета на реализацию подпрограммы составят   6143558,73  рублей, в том числе по годам: </w:t>
      </w:r>
    </w:p>
    <w:p>
      <w:pPr>
        <w:pStyle w:val="Normal"/>
        <w:ind w:firstLine="1004"/>
        <w:rPr/>
      </w:pPr>
      <w:r>
        <w:rPr>
          <w:sz w:val="28"/>
          <w:szCs w:val="28"/>
        </w:rPr>
        <w:t>2019 год – 1159207,28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0 год – 512448,26 рублей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1 год – 1275630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2 год –1399713,9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3 год – 1707982,89 рублей, в т.ч. 100000,07 рублей на ремонт автомобильной дороги общего пользования местного значения с. Новокиевка,  ул.Куйбышева  от дома № 76 до дома № 84 Любинского муниципального района Омской области;</w:t>
      </w:r>
    </w:p>
    <w:p>
      <w:pPr>
        <w:pStyle w:val="Normal"/>
        <w:ind w:firstLine="1004"/>
        <w:rPr/>
      </w:pPr>
      <w:r>
        <w:rPr>
          <w:sz w:val="28"/>
          <w:szCs w:val="28"/>
        </w:rPr>
        <w:t>2024 год –  88576,00 рублей;</w:t>
      </w:r>
    </w:p>
    <w:p>
      <w:pPr>
        <w:pStyle w:val="Normal"/>
        <w:widowControl w:val="false"/>
        <w:autoSpaceDE w:val="false"/>
        <w:ind w:firstLine="1004"/>
        <w:rPr>
          <w:sz w:val="28"/>
          <w:szCs w:val="28"/>
        </w:rPr>
      </w:pPr>
      <w:r>
        <w:rPr>
          <w:sz w:val="28"/>
          <w:szCs w:val="28"/>
        </w:rPr>
        <w:t>2025 год –  0,00 рублей;</w:t>
      </w:r>
    </w:p>
    <w:p>
      <w:pPr>
        <w:pStyle w:val="Normal"/>
        <w:ind w:firstLine="9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6 год – 0,00 рублей.</w:t>
      </w:r>
    </w:p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налоговые и неналоговые доходы  бюджета поселения, поступления целевого и нецелевого характера из бюджета муниципального района и областного бюджет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существляется в течение 2019 – 2026 годов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бле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се сельские домохозяйства, которые реализуют произведённую в личном хозяйстве продукцию на рынке, можно отнести к высокотовар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таковым следует отнести лишь те ЛПХ, у которых более половины общего объёма семейного сельскохозяйственного производства поступают на рынок, т.е. на продажу. Большинство же личных хозяйств осуществляют лишь разовые продажи сельхозпродукции в незначительных разм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сельхозпроизводители в основном сбывают свою продукцию частным лицам в самих деревнях: мелким скупщикам, городским жителям, которые приезжают в гости в деревню, соседя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адок организованного рынка сбыта продукции ЛПХ привел к неполному использованию его товарны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е сельхозпроизводители обеспокоены и испытывают трудности в реализации своей продукции. Из-за проблем с реализацией излишек сельхозпродукции снижается товарность личного подсобн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е меры поддержки ЛП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Для роста производства в личном подсобном хозяйстве и увеличения на этой основе доходов сельских жителей, необходимо оказывать поддержку всем типам хозяйств на государственном и местном уровнях, а также со стороны крупных сельскохозяйственных предприятий и организаций потребительской кооп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и мер поддержки семейных хозяйств наиболее важное значение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льготные сельскохозяйственные кред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субсид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пециализированных обслуживающих структур, в том числе по реализации сельхозпродукции, стимулирование хозяйствующих субъектов, оказывающих помощь личному сек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ооперативных связей личных подсобных хозяйств внутри сектора с сельскохозяйственными, перерабатывающими предприятиями, организациями потребительск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Чтобы ограничить выезд сельских жителей из родных мест, особенно молодежи, необходимо обеспечение ее трудовой занятости и поощрение самозанятости населения, путем 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поддержки развития малого и среднего предпринимательства по выращиванию скота и птицы на личном подворье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внедрение гибких форм трудовой занятости насе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альтернативных форм хозяйствования на селе: малые фермы, семейные подряды, трудовые артели, мастерские народных ремесел, различные промыслы, цеха по обработке природных материалов, кооперативы, малые предприятия сферы обслужива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расширение программы переобучения и переквалифик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помощь в решении жилищных проблем, включая предоставление государственных кредитов на строительств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Интеграция сельских районов с городом на основе взаимовыгодного сотрудничества в области совместного производства, сбыта продукции, культурного обмена, туризма и отдыха, строительст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- поддержка становления разнообразных форм местного самоуправления на селе, формирования у них финансовых ресурсов для развития сельского предпринимательства, организация объектов социального назначения, оказание помощи индивидуальным хозяйствам.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 ожидается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а объемов производства в личном подсобном хозяйстве и увеличения на этой основе доходов сельских ж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аздел 7.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Новокиевского сельского поселения. Ответственность за реализацию мероприятий, входящих в состав основных мероприятий Подпрограммы нес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Новоки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эффективности реализации Подпрограммы вместе с пояснительной запиской к ним, а также отчетом  о 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  <w:sz w:val="28"/>
          <w:szCs w:val="28"/>
        </w:rPr>
        <w:t xml:space="preserve">полнитель представляет на рассмотрение Администрации </w:t>
      </w:r>
      <w:r>
        <w:rPr>
          <w:bCs/>
          <w:sz w:val="28"/>
          <w:szCs w:val="28"/>
        </w:rPr>
        <w:t>Новокиев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bidi="hi-IN" w:val="en-US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Admin</cp:lastModifiedBy>
  <cp:lastPrinted>2022-06-07T17:09:00Z</cp:lastPrinted>
  <dcterms:modified xsi:type="dcterms:W3CDTF">2024-02-05T10:17:00Z</dcterms:modified>
  <cp:revision>80</cp:revision>
  <dc:subject/>
  <dc:title>                                                                                             </dc:title>
</cp:coreProperties>
</file>