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АДМИНИСТРАЦИЯ  НОВОКИ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юбинского муниципального района 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>П О С Т А Н О В Л Е Н И Е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26035" t="26035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9.02.2024 г.  №  16                                                                с. Новоки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4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96" w:hRule="atLeas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О внесении изменений в постановление Администрации Новокиевского сельского поселения от 02.05.2012 г. № 47 «Об утверждении  порядка разработки  и утверждении  административных регламентов предоставления муниципальных услуг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7.07.2010 года № 210-ФЗ  «Об организации предоставления государственных и муниципальных услуг»</w:t>
      </w:r>
      <w:r>
        <w:rPr>
          <w:rFonts w:cs="Times New Roman"/>
          <w:sz w:val="28"/>
          <w:szCs w:val="28"/>
        </w:rPr>
        <w:t>, руководствуясь Уставом Новокиевского сельского поселения Любинского муниципального района Омской области, Администрация Новокиевского сельского поселения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1. Внести  изменения  </w:t>
      </w:r>
      <w:r>
        <w:rPr>
          <w:rFonts w:eastAsia="Calibri" w:cs="Times New Roman"/>
          <w:bCs/>
          <w:sz w:val="28"/>
          <w:szCs w:val="28"/>
        </w:rPr>
        <w:t>в постановление Администрации Новокиевского сельского поселения от 02.05.2012 г. № 47 «Об утверждении  порядка разработки  и утверждении  административных регламентов предоставления муниципальных услуг» следующие изменения:</w:t>
        <w:br/>
      </w:r>
      <w:r>
        <w:rPr>
          <w:rFonts w:cs="Times New Roman"/>
          <w:sz w:val="28"/>
          <w:szCs w:val="28"/>
        </w:rPr>
        <w:t>1) в приложении № 1 «Административный регламент по предоставлению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й услуги « Предоставление земельного участка, находящегося в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муниципальной собственности </w:t>
      </w:r>
      <w:r>
        <w:rPr>
          <w:rFonts w:eastAsia="Calibri" w:cs="Times New Roman"/>
          <w:bCs/>
          <w:sz w:val="28"/>
          <w:szCs w:val="28"/>
        </w:rPr>
        <w:t>Новокиевского сельского поселения</w:t>
      </w:r>
      <w:r>
        <w:rPr>
          <w:rFonts w:cs="Times New Roman"/>
          <w:sz w:val="28"/>
          <w:szCs w:val="28"/>
        </w:rPr>
        <w:t xml:space="preserve">, а также государственная собственность на который не разграничена, на территории </w:t>
      </w:r>
      <w:r>
        <w:rPr>
          <w:rFonts w:eastAsia="Calibri" w:cs="Times New Roman"/>
          <w:bCs/>
          <w:sz w:val="28"/>
          <w:szCs w:val="28"/>
        </w:rPr>
        <w:t>Новокиевского сельского поселения Любинского</w:t>
      </w:r>
      <w:r>
        <w:rPr>
          <w:rFonts w:cs="Times New Roman"/>
          <w:sz w:val="28"/>
          <w:szCs w:val="28"/>
        </w:rPr>
        <w:t xml:space="preserve"> муниципального района, без проведения торгов»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абзац седьмой пункта 17 изложить в следующей редакции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- Приказом Федеральной службы государственной регистрации, кадастра 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ртографии от 02.09.2020 № П/0321 «Об утверждении перечня документов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тверждающих право заявителя на приобретение земельного участка без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ия  торгов»  (Официальный  интернет-портал  правовой  информаци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ttp://pravo.gov.ru, 02.10.2020);»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 подпункте 1 пункта 19 слова «приказом Минэкономразвития России от 12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нваря 2015 года № 1» заменить словами «приказом Федеральной службы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сударственной регистрации, кадастра и картографии от 02.09.2020 № П/0321»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в пункте 23 слова «приказом Минэкономразвития России от 12 января 2015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да № 1» заменить словами «приказом Федеральной службы государственной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истрации, кадастра и картографии от 02.09.2020 № П/0321»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в приложение № 2 «Административный регламент по предоставлению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й услуги « Предварительное согласование предоставления земельного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участка, находящегося в муниципальной собственности </w:t>
      </w:r>
      <w:r>
        <w:rPr>
          <w:rFonts w:eastAsia="Calibri" w:cs="Times New Roman"/>
          <w:bCs/>
          <w:sz w:val="28"/>
          <w:szCs w:val="28"/>
        </w:rPr>
        <w:t>Новокиевского сельского поселения Любинского</w:t>
      </w:r>
      <w:r>
        <w:rPr>
          <w:rFonts w:cs="Times New Roman"/>
          <w:sz w:val="28"/>
          <w:szCs w:val="28"/>
        </w:rPr>
        <w:t xml:space="preserve"> муниципального района, а также государственная собственность на который не разграничена, на территории </w:t>
      </w:r>
      <w:r>
        <w:rPr>
          <w:rFonts w:eastAsia="Calibri" w:cs="Times New Roman"/>
          <w:bCs/>
          <w:sz w:val="28"/>
          <w:szCs w:val="28"/>
        </w:rPr>
        <w:t>Новокиевского сельского поселения Любинского</w:t>
      </w:r>
      <w:r>
        <w:rPr>
          <w:rFonts w:cs="Times New Roman"/>
          <w:sz w:val="28"/>
          <w:szCs w:val="28"/>
        </w:rPr>
        <w:t xml:space="preserve"> муниципального района »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абзац десятый пункта 17 изложить в следующей редакции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- Приказ Федеральной службы государственной регистрации, кадастра 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ртографии от 02.09.2020 № П/0321 «Об утверждении перечня документов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тверждающих право заявителя на приобретение земельного участка без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ия  торгов»  (Официальный  интернет-портал  правовой  информаци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ttp://pravo.gov.ru, 02.10.2020);»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 подпункте 3 пункта 18 слова «приказом Минэкономразвития России от 12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нваря 2015 года № 1» заменить словами «приказом Федеральной службы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сударственной регистрации, кадастра и картографии от 02.09.2020 № П/0321»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в пункте 22 слова «приказом Минэкономразвития России от 12 января 2015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да № 1» заменить словами «приказом Федеральной службы государственной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истрации, кадастра и картографии от 02.09.2020 № П/0321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стить данное постановление в бюллетене «Новокиевский муниципальный вестник» и  разместить на  официальном сайте  в телекоммуникационной  сети  «Интернет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9285</wp:posOffset>
            </wp:positionH>
            <wp:positionV relativeFrom="paragraph">
              <wp:posOffset>140970</wp:posOffset>
            </wp:positionV>
            <wp:extent cx="2005965" cy="17741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3)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     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18660</wp:posOffset>
            </wp:positionH>
            <wp:positionV relativeFrom="paragraph">
              <wp:posOffset>9415145</wp:posOffset>
            </wp:positionV>
            <wp:extent cx="2009775" cy="17716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Н.А.Романова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18335</wp:posOffset>
            </wp:positionH>
            <wp:positionV relativeFrom="paragraph">
              <wp:posOffset>6786245</wp:posOffset>
            </wp:positionV>
            <wp:extent cx="2009775" cy="177165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18335</wp:posOffset>
            </wp:positionH>
            <wp:positionV relativeFrom="paragraph">
              <wp:posOffset>6786245</wp:posOffset>
            </wp:positionV>
            <wp:extent cx="2009775" cy="177165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8660</wp:posOffset>
            </wp:positionH>
            <wp:positionV relativeFrom="paragraph">
              <wp:posOffset>9415145</wp:posOffset>
            </wp:positionV>
            <wp:extent cx="2009775" cy="177165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54:00Z</dcterms:created>
  <dc:creator>1 1</dc:creator>
  <dc:description/>
  <cp:keywords/>
  <dc:language>en-US</dc:language>
  <cp:lastModifiedBy>RePack by Diakov</cp:lastModifiedBy>
  <cp:lastPrinted>2018-09-14T11:07:00Z</cp:lastPrinted>
  <dcterms:modified xsi:type="dcterms:W3CDTF">2024-02-20T03:38:00Z</dcterms:modified>
  <cp:revision>4</cp:revision>
  <dc:subject/>
  <dc:title/>
</cp:coreProperties>
</file>