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2.2024 г.  № 18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и прекращении  движения транспортных </w:t>
      </w:r>
    </w:p>
    <w:p>
      <w:pPr>
        <w:pStyle w:val="Normal"/>
        <w:spacing w:lineRule="atLeast" w:line="240"/>
        <w:jc w:val="center"/>
        <w:rPr>
          <w:rStyle w:val="Fontstyle68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редств на автомобильных дорогах местного значения</w:t>
      </w:r>
    </w:p>
    <w:p>
      <w:pPr>
        <w:pStyle w:val="Normal"/>
        <w:shd w:fill="FFFFFF" w:val="clear"/>
        <w:spacing w:lineRule="atLeast" w:line="240" w:before="14" w:after="0"/>
        <w:jc w:val="center"/>
        <w:rPr>
          <w:sz w:val="28"/>
          <w:szCs w:val="28"/>
        </w:rPr>
      </w:pPr>
      <w:r>
        <w:rPr>
          <w:rStyle w:val="Fontstyle68"/>
          <w:color w:val="000000"/>
          <w:spacing w:val="-1"/>
          <w:sz w:val="28"/>
          <w:szCs w:val="28"/>
        </w:rPr>
        <w:t>в весенний период 2024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обеспечения безопасности дорожного движения и сохранности  автомобильных дорог общего пользования местного значения, в соответствии со  статьей 30Федерального закона от  08.11.2007 г. № </w:t>
        <w:br/>
        <w:t>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статьей 3  Закона Омской области от 02.11.2011 г. № 1401-ОЗ «Об автомобильных дорогах и о дорожной деятельности в Омской области», статьей 15 Федерального закона от 06.10.2003 г. № 131-ФЗ «Об общих принципах организации местного самоуправления в Российской Федерации»,  руководствуясь 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 В связи с природно-климатическими условиями,  снижением  несущей способности  конструктивных элементов автомобильных дорог, их участков ввести с 01 апреля  2024 г. по 01 июня 2024 года временное  ограничение движения транспортных средств с грузом или без груза с  превышением допустимой нагрузки в расчете  6 тонн на одну ось  по автомобильным дорогам местного значения в границах населенных пунктов Новокиевского сельского  поселения, относящихся к собственности  Новокиевского сельского поселения, в соответствии с перечнем автомобильных дорог общего пользования, утвержденным постановлением Главы  Новокиевского сельского поселения  от 16.06.2008 г. № 43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ериод с 01 апреля 2024 года по 01 июня 2024 года прекратить движение по улицам  и дорогам Новокиевского сельского поселения, не имеющим твердого покрытия, всех видов грузового транспорта, автомобилей УАЗ и их иностранных аналогов (за исключением  спец. машин), тракторов и иных механизмов на колесном и гусеничном ходу;</w:t>
        <w:br/>
        <w:t xml:space="preserve">  3. Временное ограничение движения в весенний период не  распространяетс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е перевозки автобусам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перевозки продуктов  питания, животных, лекарственных  препаратов,  горюче-смазочных материалов, семенного  фонда, почты и почтовых грузов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atLeast" w:line="24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на  транспортировку  дорожно-строительной техники и дорожно-эксплуатационной техники и материалов,  применяемых при проведении  аварийно-восстановительных и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4. Опубликовать настоящее постановление  в бюллетене «Новокиевский муниципальный вестник» и  разместить на официальном сайте  Администрации Новокие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24" w:after="0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Н.А.  Романова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" w:after="0"/>
        <w:ind w:right="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8">
    <w:name w:val="fontstyle68"/>
    <w:basedOn w:val="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RePack by Diakov</cp:lastModifiedBy>
  <cp:lastPrinted>2023-03-07T08:34:00Z</cp:lastPrinted>
  <dcterms:modified xsi:type="dcterms:W3CDTF">2024-02-26T07:46:00Z</dcterms:modified>
  <cp:revision>2</cp:revision>
  <dc:subject/>
  <dc:title>                                                                                             </dc:title>
</cp:coreProperties>
</file>