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0.00.2024 г.  №  00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от  15.06.2022 года №  7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 без проведения торгов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ого правового акта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от 15.06.2022 года №  7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 без проведения торг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нкт 2  подраздела 2 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редоставления муниципальной услуги «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 без проведения торгов»,  утвержденного постановлением администрации Новокиевского сельского поселения, изложить в  новой редакции:</w:t>
      </w:r>
    </w:p>
    <w:p>
      <w:pPr>
        <w:pStyle w:val="Normal"/>
        <w:spacing w:lineRule="exact" w:line="322" w:before="3" w:after="0"/>
        <w:ind w:right="32" w:firstLine="709"/>
        <w:rPr/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shd w:fill="FFFFFF" w:val="clear"/>
        </w:rPr>
        <w:t>Заявителями при получении муниципальной услуги являются физические или юридические лица, либо их уполномоченные представители, имеющие право на предоставление земельного участка без проведения торгов из числа оснований, установл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3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2 статьи 39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за исключением оснований, установл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3211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ами 1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32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321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320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)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39.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за исключением оснований, установл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51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ами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51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51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5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5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51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51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50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)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2 статьи 39.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за исключением оснований,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ами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3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8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8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1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1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1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2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2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2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2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29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9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3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3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3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3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3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3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623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)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10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2 статьи 39.1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за исключением оснований,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102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ами 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102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102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1021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102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1021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1021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102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1021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4624/entry/391022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) Земельного кодекса Российской Федерации (далее - ЗК РФ), </w:t>
      </w:r>
    </w:p>
    <w:p>
      <w:pPr>
        <w:pStyle w:val="Normal"/>
        <w:spacing w:lineRule="exact" w:line="322" w:before="3" w:after="0"/>
        <w:ind w:right="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Круг заявителей указанных в  пунктах 3,5-8 статье 39.5 ЗК РФ имеют право на приватизацию земельных участков со дня вступления в силу Закона Омской области  № 2693-ОЗ от 25.05.2024 г. «О приватизации земельных участков из земель сельскохозяйственного назначения на территории Омской области».  В остальных  случаях приватизация земельных участков из земель сельскохозяйственного назначения  осуществляется с  1 января 2050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>публиковать настоящее постановление в бюллетене «Новокиевский</w:t>
      </w:r>
      <w:r>
        <w:rPr>
          <w:rFonts w:cs="Calibri"/>
          <w:color w:val="000000"/>
          <w:sz w:val="28"/>
          <w:szCs w:val="28"/>
        </w:rPr>
        <w:t xml:space="preserve">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left="-15" w:firstLine="69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 вступает  в  силу с  момента  подписания.</w:t>
      </w:r>
    </w:p>
    <w:p>
      <w:pPr>
        <w:pStyle w:val="Normal"/>
        <w:ind w:left="-15" w:firstLine="6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15" w:firstLine="69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Глава  сельского поселения                                           Н.А. Романова                     </w:t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258D32E1DA3A0BB6D8D967328A4E85A2EEFD1EACE3BEE3643C04998C5E0F1EB461312941E31D1F1362F6E19s568C" TargetMode="External"/><Relationship Id="rId3" Type="http://schemas.openxmlformats.org/officeDocument/2006/relationships/hyperlink" Target="consultantplus://offline/ref=93D258D32E1DA3A0BB6D8D967328A4E85A2EE6D6E0CF3BEE3643C04998C5E0F1EB461312941E31D1F1362F6E19s56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54:00Z</dcterms:created>
  <dc:creator>user</dc:creator>
  <dc:description/>
  <cp:keywords/>
  <dc:language>en-US</dc:language>
  <cp:lastModifiedBy>Admin</cp:lastModifiedBy>
  <cp:lastPrinted>2022-12-12T08:56:00Z</cp:lastPrinted>
  <dcterms:modified xsi:type="dcterms:W3CDTF">2024-07-02T05:52:00Z</dcterms:modified>
  <cp:revision>13</cp:revision>
  <dc:subject/>
  <dc:title>Администрация Увало-Ядринского сельского поселения</dc:title>
</cp:coreProperties>
</file>