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ConsPlusNonformat"/>
        <w:widowControl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8"/>
          <w:szCs w:val="28"/>
        </w:rPr>
        <w:t>АДМИНИСТРАЦИЯ НОВОКИЕВСКОГО СЕЛЬСКОГО ПОСЕЛЕНИЯ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ЛЮБИНСКОГО МУНИЦИПАЛЬНОГО РАЙОНА ОМСК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pBdr>
          <w:top w:val="double" w:sz="40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6.02.2024 г.  № 20                                                                      с. Новок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68"/>
          <w:sz w:val="28"/>
          <w:szCs w:val="28"/>
        </w:rPr>
        <w:t xml:space="preserve">О мерах  по предупреждению и ликвидации лесных пожаров  и </w:t>
      </w:r>
    </w:p>
    <w:p>
      <w:pPr>
        <w:pStyle w:val="Normal"/>
        <w:jc w:val="center"/>
        <w:rPr/>
      </w:pPr>
      <w:r>
        <w:rPr>
          <w:rStyle w:val="Fontstyle68"/>
          <w:sz w:val="28"/>
          <w:szCs w:val="28"/>
        </w:rPr>
        <w:t xml:space="preserve">возможных чрезвычайных ситуаций, на территории Новокие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style68"/>
          <w:sz w:val="28"/>
          <w:szCs w:val="28"/>
        </w:rPr>
        <w:t xml:space="preserve">сельского поселения в весенне-летний пожароопасный  </w:t>
        <w:br/>
        <w:t>период 2024 го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 исполнение статьи 30 Федерального закона от 21.12.1994 г. № 69-ФЗ «О пожарной безопасности», в целях предупреждения возникновения пожаров  в населенных пунктах и лесах, гибели людей, снижения материальных потерь, оперативного реагирования  на изменения обстановки и своевременной  подготовки к  весенне-летнему пожароопасному периоду 2024 года, Администрация Новокиевского сельского поселения Любинского муниципального района Омс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Определить пожароопасный период на территории  населенных пунктов Новокиевского сельского поселения  с 01.04.2024 года по 31.10.2024 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план мероприятий по обеспечению пожарной безопасности  на территории Новокиевского сельского поселения Любинского муниципального района Омской области, согласно приложения № 1 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твердить состав оперативной группы согласно приложению № 2 к настоящему постановлению.</w:t>
      </w:r>
    </w:p>
    <w:p>
      <w:pPr>
        <w:pStyle w:val="Normal"/>
        <w:ind w:firstLine="585"/>
        <w:jc w:val="both"/>
        <w:rPr/>
      </w:pPr>
      <w:r>
        <w:rPr>
          <w:sz w:val="28"/>
          <w:szCs w:val="28"/>
        </w:rPr>
        <w:t xml:space="preserve">4. Рекомендовать руководителям предприятий и организаций всех форм собственности, а также муниципальных учреждений, в срок до </w:t>
        <w:br/>
        <w:t>21 апреля 2024 года:</w:t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4.1. Организовать очистку территорий подведомственных предприятий, организаций и учреждений от горючих отходов и мусора и вывоз его в места утилизации.</w:t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4.2. Принять меры к приведению в работоспособное состояние источников наружного и внутреннего противопожарного водоснабжения.</w:t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4.3. Очистить проезды и подъезды к зданиям, сооружениям и водоисточникам.</w:t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4.4. Запретить сжигание мусора, разведение костров на приусадебных участках жилых домов, на территориях, прилегающих к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4.5. Обеспечить устойчивое функционирование средств телефонной связи для сообщения о пожаре в пожарную охрану.</w:t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4.6. Провести дополнительный противопожарный инструктаж всех работников.</w:t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4.7. Ограничить въезд в лесные массивы по полевым дорогам, неиспользуемым в хозяйственной и производственной деятельности.</w:t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и.о. директора МБОУ «Новокиевская  СОШ» Сысаровой Ларисе Николаевне:</w:t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5.1. Провести внеочередные инструктажи преподавательского состава по мерам пожарной безопасности и действиям в случае пожара.</w:t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5.2. Провести дополнительные занятия с учащимися о мерах пожарной безопасности в быту и в лесных массивах.</w:t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жителям сельского поселения:</w:t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6.1. Установить у каждого жилого строения емкость (бочку) с водой.</w:t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6.2. Очистить территории, прилегающие к жилым домам от горючих отходов, сухой травянистой растительности и другого мусора.</w:t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6.3. При посещении лесов, в местах массового отдыха людей, запретить разведение костров.</w:t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7. Членам оперативной группы:</w:t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7.1. Обеспечить систематическое информирование населения об угрозе возникновения чрезвычайных ситуаций, вызванных природными пожарами, о мерах пожарной безопасности путем проведения сходов, собраний населения.</w:t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7.2. Организовать проведение рейдовых мероприятий в местах массового отдыха граждан, в лесных массивах с целью исключения случаев нарушения правил пожарной безопасности и несанкционированного проведения отжига травы и бытового мусора.</w:t>
      </w:r>
    </w:p>
    <w:p>
      <w:pPr>
        <w:pStyle w:val="Normal"/>
        <w:ind w:firstLine="585"/>
        <w:rPr>
          <w:sz w:val="28"/>
          <w:szCs w:val="28"/>
        </w:rPr>
      </w:pPr>
      <w:r>
        <w:rPr>
          <w:sz w:val="28"/>
          <w:szCs w:val="28"/>
        </w:rPr>
        <w:t>8. К нарушителям, не обеспечившим своевременную уборку территории, применять меры административного воздействия,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9. Контроль за выполнением данно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 сельского поселения                                          Н.А.  Ром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кие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26.02.2024 года №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План мероприятий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 обеспечению пожарной безопасности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Новокие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0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975"/>
        <w:gridCol w:w="243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ходов граждан с населением сель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с привлечением инспектора ГПН по соблюдению требований пожарной безопаснос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е о пожарной обстановке в сельском поселении через СМИ, путем раздачи листово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руководителей предприятий и организаций, находящихся на территории сельского поселения с № 123 –ФЗ на аппаратном совещании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 2024 год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ходов граждан с жильцами сельского поселения по ознакомлению с № 123 -Ф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 2024 год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следований (проверок) зданий и сооружений, принадлежащих администрации сельского поселения с инспектором ГПН по соблюдению требований пожарной безопаснос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графика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аботоспособности и поддержание в рабочем состоянии систем оповещения населения сельского посел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в учебных заведениях разъяснительную работу среди учащихся о бережном отношении к лесу, недопущении поджогов травы, соблюдении правил противопожарной безопасности при разведении костров в лесу, особенно в период сухой и жаркой погоды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 2024 год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зервов материальных и финансовых ресурсов для предупреждения и ликвидации чрезвычайных ситуаций, возникших вследствие лесных пожар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 2024 год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оддержание в готовности достаточного количества сил и средств для защиты населения и территории от Ч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а по ТБ, ПБ, правил поведения на водных объектах с многодетными, малообеспеченными, неблагополучными семьям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ейдов добровольной пожарной дружины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ки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03.2024 года №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о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560"/>
        <w:gridCol w:w="643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Нина Александровна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8-953-391-45-2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льников Олег Геннадьевич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ковый уполномоченный ОМВД России по Омской области в Любинском районе </w:t>
              <w:br/>
              <w:t>(по согласованию) т.8-999-329-42-3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мпов Сергей Александрович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администрации, </w:t>
              <w:br/>
              <w:t>тел.8-902-822-12-5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в Евгений Михайлович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Администрации по организационному и документационному обеспечению </w:t>
              <w:br/>
              <w:t>т.8-913-665-77-0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манов Виктор Тимофеевич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ста разъезд Новокиевский, д. Славинка </w:t>
              <w:br/>
              <w:t>(по согласованию) т.8-950-788-18-3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ган Леонид Вальдинович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ста д. Смоляновка </w:t>
              <w:br/>
              <w:t>(по согласованию)  т. 8-951-410-75-5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цепин Владимир Петрович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ста д.Канаковка </w:t>
              <w:br/>
              <w:t>(по согласованию) т. 8-950-331-05-9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овокиевского сельского поселения</w:t>
      </w:r>
    </w:p>
    <w:p>
      <w:pPr>
        <w:pStyle w:val="ConsPlusTitle"/>
        <w:rPr/>
      </w:pPr>
      <w:r>
        <w:rPr>
          <w:rFonts w:cs="Times New Roman"/>
          <w:b w:val="false"/>
          <w:sz w:val="28"/>
          <w:szCs w:val="28"/>
        </w:rPr>
        <w:t>от  26.02.2024 г. №20</w:t>
      </w:r>
      <w:r>
        <w:rPr>
          <w:sz w:val="28"/>
          <w:szCs w:val="28"/>
        </w:rPr>
        <w:t xml:space="preserve"> </w:t>
      </w:r>
      <w:r>
        <w:rPr>
          <w:rFonts w:cs="Times New Roman"/>
          <w:b w:val="false"/>
          <w:sz w:val="28"/>
          <w:szCs w:val="28"/>
        </w:rPr>
        <w:t>«</w:t>
      </w:r>
      <w:r>
        <w:rPr>
          <w:rStyle w:val="Fontstyle68"/>
          <w:rFonts w:cs="Times New Roman"/>
          <w:b/>
          <w:sz w:val="28"/>
          <w:szCs w:val="28"/>
        </w:rPr>
        <w:t xml:space="preserve">О мерах  по предупреждению и ликвидации лесных пожаров  и </w:t>
      </w:r>
      <w:r>
        <w:rPr>
          <w:rStyle w:val="Fontstyle68"/>
          <w:rFonts w:cs="Times New Roman"/>
          <w:b/>
          <w:bCs/>
          <w:sz w:val="28"/>
          <w:szCs w:val="28"/>
        </w:rPr>
        <w:t>возможных чрезвычайных ситуаций, на территории Новокиевского</w:t>
      </w:r>
      <w:r>
        <w:rPr>
          <w:rStyle w:val="Fontstyle68"/>
          <w:rFonts w:cs="Times New Roman"/>
          <w:sz w:val="28"/>
          <w:szCs w:val="28"/>
        </w:rPr>
        <w:t xml:space="preserve"> </w:t>
      </w:r>
      <w:r>
        <w:rPr>
          <w:rStyle w:val="Fontstyle68"/>
          <w:rFonts w:cs="Times New Roman"/>
          <w:b/>
          <w:sz w:val="28"/>
          <w:szCs w:val="28"/>
        </w:rPr>
        <w:t xml:space="preserve">сельского поселения в весенне-летний пожароопасный  </w:t>
        <w:br/>
        <w:t>период 2024 года</w:t>
      </w:r>
      <w:r>
        <w:rPr>
          <w:rFonts w:cs="Times New Roman"/>
          <w:b w:val="false"/>
          <w:sz w:val="28"/>
          <w:szCs w:val="28"/>
        </w:rPr>
        <w:t>»</w:t>
      </w:r>
    </w:p>
    <w:p>
      <w:pPr>
        <w:pStyle w:val="ConsPlusTitle"/>
        <w:rPr>
          <w:sz w:val="28"/>
          <w:szCs w:val="28"/>
        </w:rPr>
      </w:pPr>
      <w:r>
        <w:rPr>
          <w:rFonts w:eastAsia="Times New Roman" w:cs="Times New Roman"/>
          <w:b w:val="false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 готовившего вопрос           Администрация Новокиевского сельского  поселения</w:t>
      </w:r>
    </w:p>
    <w:p>
      <w:pPr>
        <w:pStyle w:val="Normal"/>
        <w:rPr/>
      </w:pPr>
      <w:r>
        <w:rPr>
          <w:sz w:val="28"/>
          <w:szCs w:val="28"/>
        </w:rPr>
        <w:t>Дата согласования                        26 феврал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согласовано:</w:t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900"/>
        <w:gridCol w:w="2205"/>
        <w:gridCol w:w="1793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ступле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, ФИО согласовавшего постановлени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 по постановлению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ая подпись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24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нганц Леонид Вальдинович, староста </w:t>
              <w:br/>
              <w:t>д. Смоляновка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ен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24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ельников Олег Геннадьевич, Участковый уполномоченный ОМВД России по Омской области в Любинском районе 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ен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24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манов Виктор Тимофеевич, староста разъезд Новокиевский, д. Славинка 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ен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24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цепин Владимир Петрович, староста д.Канаковка 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ен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onsPlusNonformat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68">
    <w:name w:val="fontstyle68"/>
    <w:basedOn w:val="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sz w:val="20"/>
      <w:szCs w:val="24"/>
      <w:lang w:val="ru-RU" w:bidi="hi-IN" w:eastAsia="zh-CN"/>
    </w:rPr>
  </w:style>
  <w:style w:type="paragraph" w:styleId="TextBodyIndent">
    <w:name w:val="Body Text Indent"/>
    <w:basedOn w:val="Normal"/>
    <w:pPr>
      <w:ind w:left="720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b/>
      <w:bCs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SimSun;宋体" w:cs="Mangal"/>
      <w:color w:val="auto"/>
      <w:sz w:val="20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0:25:00Z</dcterms:created>
  <dc:creator>USER</dc:creator>
  <dc:description/>
  <cp:keywords/>
  <dc:language>en-US</dc:language>
  <cp:lastModifiedBy>RePack by Diakov</cp:lastModifiedBy>
  <cp:lastPrinted>2023-03-07T08:49:00Z</cp:lastPrinted>
  <dcterms:modified xsi:type="dcterms:W3CDTF">2024-02-26T07:54:00Z</dcterms:modified>
  <cp:revision>4</cp:revision>
  <dc:subject/>
  <dc:title>                                                                                             </dc:title>
</cp:coreProperties>
</file>