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НОВОКИ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sz w:val="44"/>
          <w:szCs w:val="44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Heading1"/>
        <w:ind w:left="0" w:right="0" w:firstLine="540"/>
        <w:jc w:val="center"/>
        <w:rPr/>
      </w:pPr>
      <w:r>
        <w:rPr>
          <w:sz w:val="44"/>
          <w:szCs w:val="44"/>
        </w:rPr>
        <w:t>Р Е Ш Е Н И Е</w:t>
      </w:r>
      <w:r>
        <w:rPr>
          <w:rFonts w:cs="Garamond" w:ascii="Garamond" w:hAnsi="Garamond"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26035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8.06.2024 </w:t>
      </w:r>
      <w:r>
        <w:rPr>
          <w:bCs/>
          <w:sz w:val="28"/>
          <w:szCs w:val="28"/>
          <w:lang w:val="ru-RU"/>
        </w:rPr>
        <w:t>г. № 26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pacing w:val="-12"/>
          <w:sz w:val="28"/>
          <w:szCs w:val="28"/>
          <w:shd w:fill="FFFFFF" w:val="clear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О внесении изменений в Положение о старостах в населенных пунктах на территории Новокиевского сельского поселения Любинского муниципального района Омской области, утвержденное решением Совета Новокиевского сельского поселения Любинского муниципального района Омской области от 28.06.2019 г № 24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Новокиевского сельского поселения Любинского муниципального района Омской области, Совет Новокиевского сельского поселения Любинского муниципального района Омской област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 В раздел 5 Положения о старостах в населенных пунктах на территории Новокиевского сельского поселения Любинского муниципального района Омской области, утвержденного решением Совета Новокиевского сельского поселения Любинского муниципального района Омской области от 28.06.2019 г № 24, внести следующие изменения: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) в пункте 6.1 точку заменить точкой с запятой; </w:t>
      </w:r>
    </w:p>
    <w:p>
      <w:pPr>
        <w:pStyle w:val="Normal"/>
        <w:rPr>
          <w:color w:val="000000"/>
          <w:spacing w:val="-1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) дополнить пункт 6.1 подпунктом следующего содержания: «- приобретения им статуса иностранного агента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pacing w:val="-12"/>
          <w:sz w:val="28"/>
          <w:szCs w:val="28"/>
          <w:lang w:val="ru-RU"/>
        </w:rPr>
        <w:t xml:space="preserve">   </w:t>
      </w:r>
      <w:r>
        <w:rPr>
          <w:color w:val="000000"/>
          <w:spacing w:val="-12"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Опубликовать настоящее решение в бюллетене «Новокиевский муниципальный вестник» и  разместить на официальном сайте  Администрации Новокие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ab/>
        <w:t xml:space="preserve">     Н.А. Романова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748" w:gutter="0" w:header="709" w:top="107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color w:val="000000"/>
      <w:sz w:val="28"/>
      <w:szCs w:val="28"/>
      <w:shd w:fill="FFFFFF" w:val="clear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8">
    <w:name w:val="Знак"/>
    <w:basedOn w:val="Normal"/>
    <w:qFormat/>
    <w:pPr>
      <w:spacing w:lineRule="exact" w:line="240"/>
      <w:jc w:val="both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WNoSpacing">
    <w:name w:val="WW-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RePack by Diakov</cp:lastModifiedBy>
  <cp:lastPrinted>2023-06-01T07:54:00Z</cp:lastPrinted>
  <dcterms:modified xsi:type="dcterms:W3CDTF">2024-06-27T07:25:00Z</dcterms:modified>
  <cp:revision>8</cp:revision>
  <dc:subject/>
  <dc:title>________________________________________________</dc:title>
</cp:coreProperties>
</file>