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03.2024 г.  №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реестра 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3.4 Федерального закона от 24 июня 1998 г. № 89-ФЗ «Об отходах производства и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.  № 1039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690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, согласно приложению, к настоящему постановлению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Новокиевского сельского поселения Любинского муниципального района  Омской области от  25.08.2023 г. № 101  «</w:t>
      </w:r>
      <w:r>
        <w:rPr>
          <w:color w:val="000000"/>
          <w:sz w:val="28"/>
          <w:szCs w:val="28"/>
          <w:shd w:fill="FFFFFF" w:val="clear"/>
        </w:rPr>
        <w:t>Об утверждении реестра мест (площадок) накопления твердых коммунальных отходов, расположенных на территории Новокиевского  сельского  поселения  Любинского муниципального района Омской области»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rFonts w:cs="Calibri"/>
          <w:color w:val="000000"/>
          <w:sz w:val="28"/>
          <w:szCs w:val="28"/>
        </w:rPr>
        <w:t>публиковать настоящее постановление в бюллетене «Новокие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-15" w:firstLine="69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15" w:firstLine="6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Глава сельского поселения                                           Н.А. Романова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3.2024 г.  № 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</w:t>
      </w:r>
      <w:r>
        <w:rPr/>
        <w:t xml:space="preserve">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/>
        <w:t xml:space="preserve"> </w:t>
      </w:r>
    </w:p>
    <w:tbl>
      <w:tblPr>
        <w:tblW w:w="157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418"/>
        <w:gridCol w:w="2835"/>
        <w:gridCol w:w="2977"/>
        <w:gridCol w:w="3402"/>
        <w:gridCol w:w="2278"/>
        <w:gridCol w:w="10"/>
      </w:tblGrid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 площадок) накопления твердых коммунальных отходов. (используемое  покрытие, площадь, кол-во контейнеров и их объем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 мест (площадок) накопления твердых коммунальных отходов. ( полное наименование ,ОГРН, фактический адрес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нахождения мест (площадок) накопления Т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 размещения мест (площадок) накопления твердых коммунальных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АНОВЛЕННЫЕ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йбышева, между домами д.33 и д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4194, 72.4542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https://www.google.com/maps/place/55°15'51.1"N+72°27'15.3"E/@55.264186,72.4520593,4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Куйбышева, ул.Зеленая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Новокиевка, ул. Куйбышева, рядом со зданием магазина  № 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0111, 72.4529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5'36.4"N+72°27'10.6"E/@55.2594781,72.4538609,8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лёная, ближе к пустырю д.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1851, 72.458430</w:t>
            </w:r>
          </w:p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ar-SA" w:bidi="ar-SA"/>
                </w:rPr>
                <w:t>https://goo.gl/maps/HZp4izSqgDcWsNgb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 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Зеленая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Юности, между домом №  15 и котловано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6944, 72.4516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5'25.0%22N+72%C2%B027'06.0%22E/@55.256959,72.4494653,659m/data=!3m2!1e3!4b1!4m5!3m4!1s0x0:0x0!8m2!3d55.256956!4d72.4516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Ю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моляновка, ул. Больничная, д. 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4028, 72.5304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5'50.5"N+72°31'49.6"E/@55.264031,72.5286012,552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ул.Больничная, д.1а-42, </w:t>
              <w:br/>
              <w:t xml:space="preserve">ул. Школьная, </w:t>
              <w:br/>
              <w:t>д. 1-17, 2-6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моляно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Новая между д. 1 и д. 3 через доро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70167, 72.539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6'12.6"N+72°32'20.4"E/@55.270168,72.5371626,551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 Новая , д. 1-19,ул. Зеленая, д.1-14, ул. Школьная ,д. 19-27,8-28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Канак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Труда, рядом с д. 22 и д. 2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311139, 72.5221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8'40.1"N+72°31'19.9"E/@55.311133,72.5200153,656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, ул.Труда, </w:t>
              <w:br/>
              <w:t>д.1-5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Смолянов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ул. Школьная, у ЗУ №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5.263859, 72.538441</w:t>
            </w:r>
          </w:p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5'49.9%22N+72%C2%B032'18.4%22E/@55.2638616,72.5366005,543m/data=!3m2!1e3!4b1!4m14!1m7!3m6!1s0x0:0x0!2zNTXCsDE1JzQwLjYiTiA3MsKwMzInMDQuNyJF!3b1!8m2!3d55.26127!4d72.534645!3m5!1s0x0:0x0!7e2!8m2!3d55.2638589!4d72.5384414?hl=ru-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сектор ул. Школьная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7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ъезд Новокиевский вблизи здания "Табельная", желез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8472, 72.359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5'30.5"N+72°21'35.1"E/@55.258459,72.3575653,657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д.1-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Куйбышева, между домами д.12 и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55.269471, 72.453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maps.app.goo.gl/bzEFfD4uvTpk65j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Куйбышева, между домами д.76 и д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02124"/>
                <w:sz w:val="20"/>
                <w:szCs w:val="20"/>
                <w:shd w:fill="FFFFFF" w:val="clear"/>
              </w:rPr>
              <w:t>55.257374, 72.454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maps.app.goo.gl/n3pHxkJ5S5zoJ1aw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вокиевского сельского поселения. Омская область, Любинский район, с.Новокиевка, ул. Куйбышева, д.58.  ОГРН 1055535004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125" w:hRule="atLeast"/>
        </w:trPr>
        <w:tc>
          <w:tcPr>
            <w:tcW w:w="1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, </w:t>
            </w:r>
            <w:r>
              <w:rPr/>
              <w:t>Индивидуальные предприниматели, установленные: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ки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уйбышева, д. 4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61790, 72.456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oo.gl/maps/K92sysVGVqcF6ixr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нтейнер из металла, без крышки, без колес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овокиевская СОШ». Омская область, Любинский район, с.Новокиевка, ул. Куйбышева, д.47.  ОГРН 102550170318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Н 55190066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овокиевская СОШ», 1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HZp4izSqgDcWsNgb7" TargetMode="External"/><Relationship Id="rId3" Type="http://schemas.openxmlformats.org/officeDocument/2006/relationships/hyperlink" Target="https://www.google.com/maps/place/55&#176;15&apos;50.5" TargetMode="External"/><Relationship Id="rId4" Type="http://schemas.openxmlformats.org/officeDocument/2006/relationships/hyperlink" Target="https://www.google.com/maps/place/55&#176;16&apos;12.6" TargetMode="External"/><Relationship Id="rId5" Type="http://schemas.openxmlformats.org/officeDocument/2006/relationships/hyperlink" Target="https://www.google.com/maps/place/55&#176;18&apos;40.1" TargetMode="External"/><Relationship Id="rId6" Type="http://schemas.openxmlformats.org/officeDocument/2006/relationships/hyperlink" Target="https://www.google.com/maps/place/55&#176;15&apos;30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2:00Z</dcterms:created>
  <dc:creator>user</dc:creator>
  <dc:description/>
  <cp:keywords/>
  <dc:language>en-US</dc:language>
  <cp:lastModifiedBy>RePack by Diakov</cp:lastModifiedBy>
  <cp:lastPrinted>2022-12-12T08:56:00Z</cp:lastPrinted>
  <dcterms:modified xsi:type="dcterms:W3CDTF">2024-03-15T02:42:00Z</dcterms:modified>
  <cp:revision>4</cp:revision>
  <dc:subject/>
  <dc:title>Администрация Увало-Ядринского сельского поселения</dc:title>
</cp:coreProperties>
</file>