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 w:val="28"/>
          <w:szCs w:val="28"/>
          <w:lang w:val="ru-RU"/>
        </w:rPr>
        <w:t>СОВЕТ НОВОКИ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rFonts w:ascii="Garamond" w:hAnsi="Garamond" w:cs="Garamond"/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Garamond" w:hAnsi="Garamond" w:cs="Garamond"/>
          <w:b/>
          <w:b/>
          <w:sz w:val="20"/>
          <w:szCs w:val="20"/>
          <w:lang w:val="ru-RU"/>
        </w:rPr>
      </w:pPr>
      <w:r>
        <w:rPr>
          <w:rFonts w:cs="Garamond" w:ascii="Garamond" w:hAnsi="Garamond"/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16013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8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1601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85pt,-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6.2024 г. № 2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Новокиевского сельского поселения от 27.12.2023 г. № 57 «О бюджете Новокиев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Новокиев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Новокиевского сельского поселения Любинского муниципального района Омской области, руководствуясь Уставом Новокиевского сельского поселения Любинского муниципального района Омской области,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Новокиевского сельского поселения от 27.12.2023г. № 57 «О бюджете Новокиев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1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е 1 цифры «7 080 702,70» заменить цифрами «8 611 752,7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одпункте 2 цифры «7 797 775,12» заменить цифрами «9 328 825,12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части 3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в пункте 3.2. в 2024 году цифры «958 473,72» заменить цифрами «2 458 473,72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части 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1. в пункте 5.1. цифры «4 599 791,64» заменить цифрами «6 130 841,64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ложение № 2 «Безвозмездные поступления в бюджет поселения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ложение № 8 «Источники финансирования дефицита бюджета поселения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 xml:space="preserve">                   Н.А. Романова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0"/>
        <w:gridCol w:w="400"/>
        <w:gridCol w:w="716"/>
        <w:gridCol w:w="124"/>
        <w:gridCol w:w="92"/>
        <w:gridCol w:w="772"/>
        <w:gridCol w:w="216"/>
        <w:gridCol w:w="160"/>
        <w:gridCol w:w="56"/>
        <w:gridCol w:w="98"/>
        <w:gridCol w:w="646"/>
        <w:gridCol w:w="632"/>
        <w:gridCol w:w="248"/>
        <w:gridCol w:w="30"/>
        <w:gridCol w:w="239"/>
        <w:gridCol w:w="322"/>
        <w:gridCol w:w="377"/>
        <w:gridCol w:w="118"/>
        <w:gridCol w:w="508"/>
        <w:gridCol w:w="835"/>
        <w:gridCol w:w="22"/>
        <w:gridCol w:w="217"/>
        <w:gridCol w:w="182"/>
        <w:gridCol w:w="429"/>
        <w:gridCol w:w="101"/>
        <w:gridCol w:w="13"/>
        <w:gridCol w:w="158"/>
        <w:gridCol w:w="90"/>
        <w:gridCol w:w="81"/>
        <w:gridCol w:w="109"/>
        <w:gridCol w:w="233"/>
        <w:gridCol w:w="105"/>
        <w:gridCol w:w="279"/>
        <w:gridCol w:w="342"/>
        <w:gridCol w:w="18"/>
        <w:gridCol w:w="121"/>
        <w:gridCol w:w="9"/>
        <w:gridCol w:w="250"/>
        <w:gridCol w:w="85"/>
        <w:gridCol w:w="134"/>
        <w:gridCol w:w="32"/>
        <w:gridCol w:w="174"/>
        <w:gridCol w:w="23"/>
        <w:gridCol w:w="53"/>
        <w:gridCol w:w="209"/>
        <w:gridCol w:w="18"/>
        <w:gridCol w:w="533"/>
        <w:gridCol w:w="84"/>
        <w:gridCol w:w="269"/>
        <w:gridCol w:w="195"/>
        <w:gridCol w:w="322"/>
        <w:gridCol w:w="312"/>
        <w:gridCol w:w="8"/>
        <w:gridCol w:w="403"/>
        <w:gridCol w:w="303"/>
        <w:gridCol w:w="118"/>
        <w:gridCol w:w="261"/>
        <w:gridCol w:w="509"/>
        <w:gridCol w:w="328"/>
        <w:gridCol w:w="639"/>
        <w:gridCol w:w="159"/>
        <w:gridCol w:w="180"/>
        <w:gridCol w:w="799"/>
        <w:gridCol w:w="216"/>
        <w:gridCol w:w="216"/>
        <w:gridCol w:w="216"/>
        <w:gridCol w:w="364"/>
        <w:gridCol w:w="49"/>
        <w:gridCol w:w="167"/>
        <w:gridCol w:w="216"/>
        <w:gridCol w:w="240"/>
        <w:gridCol w:w="216"/>
        <w:gridCol w:w="216"/>
        <w:gridCol w:w="239"/>
        <w:gridCol w:w="193"/>
        <w:gridCol w:w="239"/>
        <w:gridCol w:w="193"/>
        <w:gridCol w:w="216"/>
        <w:gridCol w:w="216"/>
        <w:gridCol w:w="216"/>
        <w:gridCol w:w="216"/>
        <w:gridCol w:w="216"/>
        <w:gridCol w:w="239"/>
        <w:gridCol w:w="193"/>
        <w:gridCol w:w="216"/>
        <w:gridCol w:w="216"/>
        <w:gridCol w:w="216"/>
        <w:gridCol w:w="216"/>
        <w:gridCol w:w="216"/>
        <w:gridCol w:w="216"/>
        <w:gridCol w:w="48"/>
        <w:gridCol w:w="168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155"/>
        <w:gridCol w:w="285"/>
        <w:gridCol w:w="273"/>
        <w:gridCol w:w="216"/>
        <w:gridCol w:w="588"/>
        <w:gridCol w:w="302"/>
        <w:gridCol w:w="216"/>
        <w:gridCol w:w="216"/>
        <w:gridCol w:w="847"/>
        <w:gridCol w:w="71"/>
        <w:gridCol w:w="216"/>
        <w:gridCol w:w="1008"/>
        <w:gridCol w:w="97"/>
        <w:gridCol w:w="1139"/>
        <w:gridCol w:w="1149"/>
      </w:tblGrid>
      <w:tr>
        <w:trPr>
          <w:trHeight w:val="300" w:hRule="atLeast"/>
        </w:trPr>
        <w:tc>
          <w:tcPr>
            <w:tcW w:w="10839" w:type="dxa"/>
            <w:gridSpan w:val="4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</w:t>
            </w:r>
          </w:p>
        </w:tc>
        <w:tc>
          <w:tcPr>
            <w:tcW w:w="20841" w:type="dxa"/>
            <w:gridSpan w:val="7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39" w:type="dxa"/>
            <w:gridSpan w:val="4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 решению Совета Новокиевского сельского поселения</w:t>
            </w:r>
          </w:p>
        </w:tc>
        <w:tc>
          <w:tcPr>
            <w:tcW w:w="20841" w:type="dxa"/>
            <w:gridSpan w:val="7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839" w:type="dxa"/>
            <w:gridSpan w:val="4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Любинского муниципального района Омской области  </w:t>
            </w:r>
          </w:p>
        </w:tc>
        <w:tc>
          <w:tcPr>
            <w:tcW w:w="20841" w:type="dxa"/>
            <w:gridSpan w:val="7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839" w:type="dxa"/>
            <w:gridSpan w:val="4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___.2024 г. № __</w:t>
            </w:r>
          </w:p>
        </w:tc>
        <w:tc>
          <w:tcPr>
            <w:tcW w:w="20841" w:type="dxa"/>
            <w:gridSpan w:val="7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39" w:type="dxa"/>
            <w:gridSpan w:val="4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2</w:t>
            </w:r>
          </w:p>
        </w:tc>
        <w:tc>
          <w:tcPr>
            <w:tcW w:w="20841" w:type="dxa"/>
            <w:gridSpan w:val="7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39" w:type="dxa"/>
            <w:gridSpan w:val="4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 решению Совета Новокиевского сельского поселения</w:t>
            </w:r>
          </w:p>
        </w:tc>
        <w:tc>
          <w:tcPr>
            <w:tcW w:w="20841" w:type="dxa"/>
            <w:gridSpan w:val="7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839" w:type="dxa"/>
            <w:gridSpan w:val="4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  <w:tc>
          <w:tcPr>
            <w:tcW w:w="20841" w:type="dxa"/>
            <w:gridSpan w:val="7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839" w:type="dxa"/>
            <w:gridSpan w:val="4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"О бюджете Новокиевского сельского поселения</w:t>
            </w:r>
          </w:p>
        </w:tc>
        <w:tc>
          <w:tcPr>
            <w:tcW w:w="20841" w:type="dxa"/>
            <w:gridSpan w:val="7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839" w:type="dxa"/>
            <w:gridSpan w:val="4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  <w:tc>
          <w:tcPr>
            <w:tcW w:w="20841" w:type="dxa"/>
            <w:gridSpan w:val="7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839" w:type="dxa"/>
            <w:gridSpan w:val="4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 2024 год и на плановый период 2025 и 2026 годов"</w:t>
            </w:r>
          </w:p>
        </w:tc>
        <w:tc>
          <w:tcPr>
            <w:tcW w:w="20841" w:type="dxa"/>
            <w:gridSpan w:val="7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839" w:type="dxa"/>
            <w:gridSpan w:val="4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7 декабря 2023 г. № 57</w:t>
            </w:r>
          </w:p>
        </w:tc>
        <w:tc>
          <w:tcPr>
            <w:tcW w:w="20841" w:type="dxa"/>
            <w:gridSpan w:val="7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39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0841" w:type="dxa"/>
            <w:gridSpan w:val="7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39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бюджет поселения на 2024 год и на плановый период 2025 и 2026 годов</w:t>
            </w:r>
          </w:p>
        </w:tc>
        <w:tc>
          <w:tcPr>
            <w:tcW w:w="20841" w:type="dxa"/>
            <w:gridSpan w:val="7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0839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41" w:type="dxa"/>
            <w:gridSpan w:val="7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52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именование кодов классификации доходов бюджета поселения 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оды классификации доходов бюджета поселения </w:t>
            </w:r>
          </w:p>
        </w:tc>
        <w:tc>
          <w:tcPr>
            <w:tcW w:w="277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, рублей</w:t>
            </w:r>
          </w:p>
        </w:tc>
        <w:tc>
          <w:tcPr>
            <w:tcW w:w="20841" w:type="dxa"/>
            <w:gridSpan w:val="7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2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доходов бюджета </w:t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вид доходов бюджета</w:t>
            </w:r>
          </w:p>
        </w:tc>
        <w:tc>
          <w:tcPr>
            <w:tcW w:w="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9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  <w:tc>
          <w:tcPr>
            <w:tcW w:w="1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 год</w:t>
            </w:r>
          </w:p>
        </w:tc>
        <w:tc>
          <w:tcPr>
            <w:tcW w:w="19747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52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доходов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руппа доход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тья доходов 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статья доходов</w:t>
            </w:r>
          </w:p>
        </w:tc>
        <w:tc>
          <w:tcPr>
            <w:tcW w:w="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мент доходов</w:t>
            </w:r>
          </w:p>
        </w:tc>
        <w:tc>
          <w:tcPr>
            <w:tcW w:w="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руппа подвида доходов бюджета</w:t>
            </w:r>
          </w:p>
        </w:tc>
        <w:tc>
          <w:tcPr>
            <w:tcW w:w="17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92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92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130 841,64 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501 440,32 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502 066,01 </w:t>
            </w:r>
          </w:p>
        </w:tc>
        <w:tc>
          <w:tcPr>
            <w:tcW w:w="1592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130 841,64 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501 440,32 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502 066,01 </w:t>
            </w:r>
          </w:p>
        </w:tc>
        <w:tc>
          <w:tcPr>
            <w:tcW w:w="1592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824 464,36 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367 302,32 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355 183,01 </w:t>
            </w:r>
          </w:p>
        </w:tc>
        <w:tc>
          <w:tcPr>
            <w:tcW w:w="1592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24 464,36 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67 302,32 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55 183,01 </w:t>
            </w:r>
          </w:p>
        </w:tc>
        <w:tc>
          <w:tcPr>
            <w:tcW w:w="1592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24 464,36 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67 302,32 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55 183,01 </w:t>
            </w:r>
          </w:p>
        </w:tc>
        <w:tc>
          <w:tcPr>
            <w:tcW w:w="1592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2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14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2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14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2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1 611,00 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4 138,00 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6 883,00 </w:t>
            </w:r>
          </w:p>
        </w:tc>
        <w:tc>
          <w:tcPr>
            <w:tcW w:w="1592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 611,00 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 138,00 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883,00 </w:t>
            </w:r>
          </w:p>
        </w:tc>
        <w:tc>
          <w:tcPr>
            <w:tcW w:w="1592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 611,00 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 138,00 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883,00 </w:t>
            </w:r>
          </w:p>
        </w:tc>
        <w:tc>
          <w:tcPr>
            <w:tcW w:w="1592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84 766,28 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2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3 716,28 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2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3 716,28 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2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4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050,00 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2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050,00 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2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доходов:</w:t>
            </w:r>
          </w:p>
        </w:tc>
        <w:tc>
          <w:tcPr>
            <w:tcW w:w="11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130 841,64 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501 440,32 </w:t>
            </w:r>
          </w:p>
        </w:tc>
        <w:tc>
          <w:tcPr>
            <w:tcW w:w="11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502 066,01 </w:t>
            </w:r>
          </w:p>
        </w:tc>
        <w:tc>
          <w:tcPr>
            <w:tcW w:w="20364" w:type="dxa"/>
            <w:gridSpan w:val="7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97" w:type="dxa"/>
            <w:gridSpan w:val="5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2</w:t>
            </w:r>
          </w:p>
        </w:tc>
        <w:tc>
          <w:tcPr>
            <w:tcW w:w="19283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397" w:type="dxa"/>
            <w:gridSpan w:val="5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 решению Совета Новокиевского сельского поселения</w:t>
            </w:r>
          </w:p>
        </w:tc>
        <w:tc>
          <w:tcPr>
            <w:tcW w:w="19283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397" w:type="dxa"/>
            <w:gridSpan w:val="5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Любинского муниципального района Омской области  </w:t>
            </w:r>
          </w:p>
        </w:tc>
        <w:tc>
          <w:tcPr>
            <w:tcW w:w="19283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397" w:type="dxa"/>
            <w:gridSpan w:val="5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___.2024 г. № __</w:t>
            </w:r>
          </w:p>
        </w:tc>
        <w:tc>
          <w:tcPr>
            <w:tcW w:w="19283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97" w:type="dxa"/>
            <w:gridSpan w:val="5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3</w:t>
            </w:r>
          </w:p>
        </w:tc>
        <w:tc>
          <w:tcPr>
            <w:tcW w:w="19283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97" w:type="dxa"/>
            <w:gridSpan w:val="5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 решению Совета Новокиевского сельского поселения</w:t>
            </w:r>
          </w:p>
        </w:tc>
        <w:tc>
          <w:tcPr>
            <w:tcW w:w="19283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397" w:type="dxa"/>
            <w:gridSpan w:val="5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  <w:tc>
          <w:tcPr>
            <w:tcW w:w="19283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397" w:type="dxa"/>
            <w:gridSpan w:val="5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"О бюджете Новокиевского сельского поселения</w:t>
            </w:r>
          </w:p>
        </w:tc>
        <w:tc>
          <w:tcPr>
            <w:tcW w:w="19283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397" w:type="dxa"/>
            <w:gridSpan w:val="5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  <w:tc>
          <w:tcPr>
            <w:tcW w:w="19283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397" w:type="dxa"/>
            <w:gridSpan w:val="5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 2024 год и на плановый период 2025 и 2026 годов"</w:t>
            </w:r>
          </w:p>
        </w:tc>
        <w:tc>
          <w:tcPr>
            <w:tcW w:w="19283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397" w:type="dxa"/>
            <w:gridSpan w:val="5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7 декабря 2023 г. № 57</w:t>
            </w:r>
          </w:p>
        </w:tc>
        <w:tc>
          <w:tcPr>
            <w:tcW w:w="19283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97" w:type="dxa"/>
            <w:gridSpan w:val="5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ЕДЕЛЕНИЕ</w:t>
            </w:r>
          </w:p>
        </w:tc>
        <w:tc>
          <w:tcPr>
            <w:tcW w:w="19283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397" w:type="dxa"/>
            <w:gridSpan w:val="5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юджетных ассигнований бюджета поселения по разделам и подразделам классификации расходов бюджетов на 2024 год</w:t>
              <w:br/>
              <w:t xml:space="preserve"> и на плановый период 2025 и 2026 годов</w:t>
            </w:r>
          </w:p>
        </w:tc>
        <w:tc>
          <w:tcPr>
            <w:tcW w:w="19283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48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41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8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39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ды классификации расходов  бюджета поселения</w:t>
            </w:r>
          </w:p>
        </w:tc>
        <w:tc>
          <w:tcPr>
            <w:tcW w:w="45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, рублей</w:t>
            </w:r>
          </w:p>
        </w:tc>
        <w:tc>
          <w:tcPr>
            <w:tcW w:w="19283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  <w:tc>
          <w:tcPr>
            <w:tcW w:w="27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 год</w:t>
            </w:r>
          </w:p>
        </w:tc>
        <w:tc>
          <w:tcPr>
            <w:tcW w:w="18238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5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8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6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8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93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6719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8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9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719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804 086,76 </w:t>
            </w:r>
          </w:p>
        </w:tc>
        <w:tc>
          <w:tcPr>
            <w:tcW w:w="15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300 190,43 </w:t>
            </w:r>
          </w:p>
        </w:tc>
        <w:tc>
          <w:tcPr>
            <w:tcW w:w="1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337 399,22 </w:t>
            </w:r>
          </w:p>
        </w:tc>
        <w:tc>
          <w:tcPr>
            <w:tcW w:w="193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6719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2 606,80 </w:t>
            </w:r>
          </w:p>
        </w:tc>
        <w:tc>
          <w:tcPr>
            <w:tcW w:w="15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2 606,80 </w:t>
            </w:r>
          </w:p>
        </w:tc>
        <w:tc>
          <w:tcPr>
            <w:tcW w:w="1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2 606,80 </w:t>
            </w:r>
          </w:p>
        </w:tc>
        <w:tc>
          <w:tcPr>
            <w:tcW w:w="193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6719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468 288,19 </w:t>
            </w:r>
          </w:p>
        </w:tc>
        <w:tc>
          <w:tcPr>
            <w:tcW w:w="15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986 264,60 </w:t>
            </w:r>
          </w:p>
        </w:tc>
        <w:tc>
          <w:tcPr>
            <w:tcW w:w="1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001 356,75 </w:t>
            </w:r>
          </w:p>
        </w:tc>
        <w:tc>
          <w:tcPr>
            <w:tcW w:w="193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6719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5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93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6719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8 191,77 </w:t>
            </w:r>
          </w:p>
        </w:tc>
        <w:tc>
          <w:tcPr>
            <w:tcW w:w="15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6 319,03 </w:t>
            </w:r>
          </w:p>
        </w:tc>
        <w:tc>
          <w:tcPr>
            <w:tcW w:w="1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8 435,67 </w:t>
            </w:r>
          </w:p>
        </w:tc>
        <w:tc>
          <w:tcPr>
            <w:tcW w:w="193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6719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1 611,00 </w:t>
            </w:r>
          </w:p>
        </w:tc>
        <w:tc>
          <w:tcPr>
            <w:tcW w:w="15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1 611,00 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4 138,00 </w:t>
            </w:r>
          </w:p>
        </w:tc>
        <w:tc>
          <w:tcPr>
            <w:tcW w:w="1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4 138,00 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6 883,00 </w:t>
            </w:r>
          </w:p>
        </w:tc>
        <w:tc>
          <w:tcPr>
            <w:tcW w:w="193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6 883,00 </w:t>
            </w:r>
          </w:p>
        </w:tc>
        <w:tc>
          <w:tcPr>
            <w:tcW w:w="16719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1 611,00 </w:t>
            </w:r>
          </w:p>
        </w:tc>
        <w:tc>
          <w:tcPr>
            <w:tcW w:w="15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1 611,00 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4 138,00 </w:t>
            </w:r>
          </w:p>
        </w:tc>
        <w:tc>
          <w:tcPr>
            <w:tcW w:w="1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4 138,00 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6 883,00 </w:t>
            </w:r>
          </w:p>
        </w:tc>
        <w:tc>
          <w:tcPr>
            <w:tcW w:w="193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6 883,00 </w:t>
            </w:r>
          </w:p>
        </w:tc>
        <w:tc>
          <w:tcPr>
            <w:tcW w:w="16719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5 900,00 </w:t>
            </w:r>
          </w:p>
        </w:tc>
        <w:tc>
          <w:tcPr>
            <w:tcW w:w="15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6 476,00 </w:t>
            </w:r>
          </w:p>
        </w:tc>
        <w:tc>
          <w:tcPr>
            <w:tcW w:w="1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7 073,00 </w:t>
            </w:r>
          </w:p>
        </w:tc>
        <w:tc>
          <w:tcPr>
            <w:tcW w:w="193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6719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4 400,00 </w:t>
            </w:r>
          </w:p>
        </w:tc>
        <w:tc>
          <w:tcPr>
            <w:tcW w:w="15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4 976,00 </w:t>
            </w:r>
          </w:p>
        </w:tc>
        <w:tc>
          <w:tcPr>
            <w:tcW w:w="1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5 573,00 </w:t>
            </w:r>
          </w:p>
        </w:tc>
        <w:tc>
          <w:tcPr>
            <w:tcW w:w="193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6719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5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93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6719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247 081,24 </w:t>
            </w:r>
          </w:p>
        </w:tc>
        <w:tc>
          <w:tcPr>
            <w:tcW w:w="15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984 552,28 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8 767,05 </w:t>
            </w:r>
          </w:p>
        </w:tc>
        <w:tc>
          <w:tcPr>
            <w:tcW w:w="1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6 978,16 </w:t>
            </w:r>
          </w:p>
        </w:tc>
        <w:tc>
          <w:tcPr>
            <w:tcW w:w="193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6719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4 055,24 </w:t>
            </w:r>
          </w:p>
        </w:tc>
        <w:tc>
          <w:tcPr>
            <w:tcW w:w="15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93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6719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854,28 </w:t>
            </w:r>
          </w:p>
        </w:tc>
        <w:tc>
          <w:tcPr>
            <w:tcW w:w="15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3 854,28 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93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6719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458 473,72 </w:t>
            </w:r>
          </w:p>
        </w:tc>
        <w:tc>
          <w:tcPr>
            <w:tcW w:w="15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00 000,00 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8 767,05 </w:t>
            </w:r>
          </w:p>
        </w:tc>
        <w:tc>
          <w:tcPr>
            <w:tcW w:w="1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6 978,16 </w:t>
            </w:r>
          </w:p>
        </w:tc>
        <w:tc>
          <w:tcPr>
            <w:tcW w:w="193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6719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 698,00 </w:t>
            </w:r>
          </w:p>
        </w:tc>
        <w:tc>
          <w:tcPr>
            <w:tcW w:w="15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8,00 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1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193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6719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6 252,60 </w:t>
            </w:r>
          </w:p>
        </w:tc>
        <w:tc>
          <w:tcPr>
            <w:tcW w:w="15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9 164,00 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09 936,53 </w:t>
            </w:r>
          </w:p>
        </w:tc>
        <w:tc>
          <w:tcPr>
            <w:tcW w:w="1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8 085,11 </w:t>
            </w:r>
          </w:p>
        </w:tc>
        <w:tc>
          <w:tcPr>
            <w:tcW w:w="193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6719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 771,00 </w:t>
            </w:r>
          </w:p>
        </w:tc>
        <w:tc>
          <w:tcPr>
            <w:tcW w:w="15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 771,00 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93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6719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 094,00 </w:t>
            </w:r>
          </w:p>
        </w:tc>
        <w:tc>
          <w:tcPr>
            <w:tcW w:w="15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 094,00 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93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6719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5 387,60 </w:t>
            </w:r>
          </w:p>
        </w:tc>
        <w:tc>
          <w:tcPr>
            <w:tcW w:w="15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8 299,00 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09 936,53 </w:t>
            </w:r>
          </w:p>
        </w:tc>
        <w:tc>
          <w:tcPr>
            <w:tcW w:w="1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8 085,11 </w:t>
            </w:r>
          </w:p>
        </w:tc>
        <w:tc>
          <w:tcPr>
            <w:tcW w:w="193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6719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5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93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6719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5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93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6719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95 635,72 </w:t>
            </w:r>
          </w:p>
        </w:tc>
        <w:tc>
          <w:tcPr>
            <w:tcW w:w="15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 000,00 </w:t>
            </w:r>
          </w:p>
        </w:tc>
        <w:tc>
          <w:tcPr>
            <w:tcW w:w="1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 000,00 </w:t>
            </w:r>
          </w:p>
        </w:tc>
        <w:tc>
          <w:tcPr>
            <w:tcW w:w="193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6719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95 635,72 </w:t>
            </w:r>
          </w:p>
        </w:tc>
        <w:tc>
          <w:tcPr>
            <w:tcW w:w="15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 000,00 </w:t>
            </w:r>
          </w:p>
        </w:tc>
        <w:tc>
          <w:tcPr>
            <w:tcW w:w="1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 000,00 </w:t>
            </w:r>
          </w:p>
        </w:tc>
        <w:tc>
          <w:tcPr>
            <w:tcW w:w="193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6719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 620,80 </w:t>
            </w:r>
          </w:p>
        </w:tc>
        <w:tc>
          <w:tcPr>
            <w:tcW w:w="15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 445,68 </w:t>
            </w:r>
          </w:p>
        </w:tc>
        <w:tc>
          <w:tcPr>
            <w:tcW w:w="1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 224,60 </w:t>
            </w:r>
          </w:p>
        </w:tc>
        <w:tc>
          <w:tcPr>
            <w:tcW w:w="193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6719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 620,80 </w:t>
            </w:r>
          </w:p>
        </w:tc>
        <w:tc>
          <w:tcPr>
            <w:tcW w:w="15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 445,68 </w:t>
            </w:r>
          </w:p>
        </w:tc>
        <w:tc>
          <w:tcPr>
            <w:tcW w:w="1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 224,60 </w:t>
            </w:r>
          </w:p>
        </w:tc>
        <w:tc>
          <w:tcPr>
            <w:tcW w:w="193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6719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 637,00 </w:t>
            </w:r>
          </w:p>
        </w:tc>
        <w:tc>
          <w:tcPr>
            <w:tcW w:w="15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 745,20 </w:t>
            </w:r>
          </w:p>
        </w:tc>
        <w:tc>
          <w:tcPr>
            <w:tcW w:w="1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 614,60 </w:t>
            </w:r>
          </w:p>
        </w:tc>
        <w:tc>
          <w:tcPr>
            <w:tcW w:w="193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6719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 637,00 </w:t>
            </w:r>
          </w:p>
        </w:tc>
        <w:tc>
          <w:tcPr>
            <w:tcW w:w="15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 745,20 </w:t>
            </w:r>
          </w:p>
        </w:tc>
        <w:tc>
          <w:tcPr>
            <w:tcW w:w="1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 614,60 </w:t>
            </w:r>
          </w:p>
        </w:tc>
        <w:tc>
          <w:tcPr>
            <w:tcW w:w="193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6719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1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328 825,12 </w:t>
            </w:r>
          </w:p>
        </w:tc>
        <w:tc>
          <w:tcPr>
            <w:tcW w:w="1529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275 327,28 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853 698,89 </w:t>
            </w:r>
          </w:p>
        </w:tc>
        <w:tc>
          <w:tcPr>
            <w:tcW w:w="116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4 138,00 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685 257,69 </w:t>
            </w:r>
          </w:p>
        </w:tc>
        <w:tc>
          <w:tcPr>
            <w:tcW w:w="19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6 883,00 </w:t>
            </w:r>
          </w:p>
        </w:tc>
        <w:tc>
          <w:tcPr>
            <w:tcW w:w="16719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74" w:type="dxa"/>
            <w:gridSpan w:val="9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3</w:t>
            </w:r>
          </w:p>
        </w:tc>
        <w:tc>
          <w:tcPr>
            <w:tcW w:w="9106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2574" w:type="dxa"/>
            <w:gridSpan w:val="9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 решению Совета Новокиевского сельского поселения</w:t>
            </w:r>
          </w:p>
        </w:tc>
        <w:tc>
          <w:tcPr>
            <w:tcW w:w="9106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2574" w:type="dxa"/>
            <w:gridSpan w:val="9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Любинского муниципального района Омской области  </w:t>
            </w:r>
          </w:p>
        </w:tc>
        <w:tc>
          <w:tcPr>
            <w:tcW w:w="9106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2574" w:type="dxa"/>
            <w:gridSpan w:val="9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___.2024 г. № __</w:t>
            </w:r>
          </w:p>
        </w:tc>
        <w:tc>
          <w:tcPr>
            <w:tcW w:w="9106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3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02" w:type="dxa"/>
            <w:gridSpan w:val="10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4</w:t>
            </w:r>
          </w:p>
        </w:tc>
        <w:tc>
          <w:tcPr>
            <w:tcW w:w="677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02" w:type="dxa"/>
            <w:gridSpan w:val="10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 решению Совета Новокиевского сельского поселения</w:t>
            </w:r>
          </w:p>
        </w:tc>
        <w:tc>
          <w:tcPr>
            <w:tcW w:w="677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4902" w:type="dxa"/>
            <w:gridSpan w:val="10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  <w:tc>
          <w:tcPr>
            <w:tcW w:w="677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4902" w:type="dxa"/>
            <w:gridSpan w:val="10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"О бюджете Новокиевского сельского поселения</w:t>
            </w:r>
          </w:p>
        </w:tc>
        <w:tc>
          <w:tcPr>
            <w:tcW w:w="677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4902" w:type="dxa"/>
            <w:gridSpan w:val="10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  <w:tc>
          <w:tcPr>
            <w:tcW w:w="677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4902" w:type="dxa"/>
            <w:gridSpan w:val="10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 2024 год и на плановый период 2025 и 2026 годов"</w:t>
            </w:r>
          </w:p>
        </w:tc>
        <w:tc>
          <w:tcPr>
            <w:tcW w:w="677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4902" w:type="dxa"/>
            <w:gridSpan w:val="10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7 декабря 2023 г. № 57</w:t>
            </w:r>
          </w:p>
        </w:tc>
        <w:tc>
          <w:tcPr>
            <w:tcW w:w="677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02" w:type="dxa"/>
            <w:gridSpan w:val="10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ЕДЕЛЕНИЕ</w:t>
            </w:r>
          </w:p>
        </w:tc>
        <w:tc>
          <w:tcPr>
            <w:tcW w:w="677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02" w:type="dxa"/>
            <w:gridSpan w:val="10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юджетных ассигнований  бюджета поселения по целевым статьям</w:t>
            </w:r>
          </w:p>
        </w:tc>
        <w:tc>
          <w:tcPr>
            <w:tcW w:w="677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4902" w:type="dxa"/>
            <w:gridSpan w:val="10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муниципальным программам и непрограммным направлениям деятельности),</w:t>
            </w:r>
          </w:p>
        </w:tc>
        <w:tc>
          <w:tcPr>
            <w:tcW w:w="677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4902" w:type="dxa"/>
            <w:gridSpan w:val="10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руппам и подгруппам видов расходов классификации расходов бюджетов</w:t>
            </w:r>
          </w:p>
        </w:tc>
        <w:tc>
          <w:tcPr>
            <w:tcW w:w="677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4902" w:type="dxa"/>
            <w:gridSpan w:val="10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 2024 год и на плановый период 2025 и 2026 годов</w:t>
            </w:r>
          </w:p>
        </w:tc>
        <w:tc>
          <w:tcPr>
            <w:tcW w:w="677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4902" w:type="dxa"/>
            <w:gridSpan w:val="10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14814" w:type="dxa"/>
            <w:gridSpan w:val="6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7516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, рублей</w:t>
            </w:r>
          </w:p>
        </w:tc>
        <w:tc>
          <w:tcPr>
            <w:tcW w:w="677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4" w:type="dxa"/>
            <w:gridSpan w:val="6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412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  <w:tc>
          <w:tcPr>
            <w:tcW w:w="30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 год</w:t>
            </w:r>
          </w:p>
        </w:tc>
        <w:tc>
          <w:tcPr>
            <w:tcW w:w="677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"Развитие социально-культурной сферы Новокиевского сельского поселения Любинского муниципального района Омской области"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492 948,76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8 190,88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2 839,2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культуры Новокиевского сельского поселения"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00000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95 635,72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 00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 00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держка и развитие самодеятельного народного творчеств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10000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80 635,72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 00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 00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11999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 5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 00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 00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11999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5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11999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5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11999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 0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 00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 00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11999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 0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 00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 00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19001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98 135,72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19001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98 135,72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19001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98 135,72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20000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21999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21999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21999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молодежной политики, физической культуры и спорта в Новокиевском сельском поселении"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00000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 637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 745,2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 614,6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10000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 637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 745,2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 614,6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11999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 637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 745,2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 614,6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11999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 637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995,2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114,6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11999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 637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995,2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114,6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11999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75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 50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11999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75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 50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Содействие занятости населения Новокиевского сельского поселения"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000000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4 055,24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010000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4 055,24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действие работодателям в обеспечении занятости отдельных категорий граждан, незанятые супруга (супруг), дети, родители трудоспособного возраста мобилизованных граждан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011001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4 055,24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011001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4 055,24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011001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4 055,24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Социальное обеспечение населения в Новокиевском сельском поселении"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000000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 620,8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 445,68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 224,6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социального обслуживания населе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010000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 620,8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 445,68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 224,6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платы к пенсиям муниципальных служащих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011001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 620,8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 445,68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 224,6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011001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 620,8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 445,68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 224,6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011001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 620,8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 445,68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 224,6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"Развитие экономического потенциала Новокиевского сельского поселения Любинского муниципального района Омской области"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835 876,36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275 327,28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625 508,01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4 138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452 418,49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6 883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Муниципальное управление и управление имуществом в Новокиевском сельском поселении"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00000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080 697,76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1 611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590 328,43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4 138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640 282,22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6 883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вышение эффективности деятельности Администрации Новокиевского сельского поселе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10000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926 697,76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1 611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436 328,43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4 138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486 282,22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6 883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зервный фонд Администрации Новокиевского сельского поселе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11997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11997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11997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уководство и управление в сфере установленных функций органов местного самоуправления Новокиевского сельского поселе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11998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150 394,99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758 871,4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773 963,55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11998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286 939,1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286 939,1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286 939,1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11998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286 939,1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286 939,1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286 939,1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11998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6 402,89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4 879,3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9 971,45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11998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6 402,89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4 879,3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9 971,45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11998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 053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 053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 053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11998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 053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 053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 053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11999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9 191,77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8 319,03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0 435,67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11999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9 191,77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8 319,03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0 435,67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11999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9 191,77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8 319,03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0 435,67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151182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1 611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1 611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4 138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4 138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6 883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6 883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151182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1 611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1 611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4 138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4 138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6 883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6 883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151182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1 611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1 611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4 138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4 138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6 883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6 883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19002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 0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19002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 0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19002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 0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19006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19006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19006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рмирование и развитие собственности Новокиевского сельского поселе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20000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4 0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4 00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4 00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21999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4 0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4 00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4 00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21999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4 0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4 00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4 00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21999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4 0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4 00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4 00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Новокиевского сельского поселения"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00000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6 192,89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9 862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7 936,53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6 085,11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звитие жилищного строительства на территории Новокиевского сельского поселе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10000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 771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 771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деятельности в сфере жилищного хозяйств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18022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 771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 771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18022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 771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 771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18022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 771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 771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мплексное развитие систем коммунальной инфраструктуры Новокиевского сельского поселе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20000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 094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 094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газоснабжения населе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28016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8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8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28016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8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8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28016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8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8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теплоснабжения населе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28017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8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8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28017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8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8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28017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8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8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я водоснабжения населения и водоотведе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28021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698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698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28021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698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698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28021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698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698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лагоустройство территории Новокиевского сельского поселе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30000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4 629,89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8 299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7 936,53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6 085,11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31999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6 330,89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7 936,53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6 085,11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31999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5 830,89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7 936,53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6 085,11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31999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5 830,89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7 936,53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6 085,11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31999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31999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38003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 601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 601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38003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 601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 601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38003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 601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 601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38020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 698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 698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38020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 698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 698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38020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 698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 698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готовка документов территориального планирования органов местного самоуправления Новокиевского сельского поселе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40000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8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8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48025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8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8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48025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8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8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48025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8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8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Новокиевского сельского поселения"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000000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5 9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6 476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7 073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жарная безопасность и защита населения и территории Новокиевского сельского поселения от чрезвычайных ситуаци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020000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4 4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4 976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5 573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021001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4 4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4 976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5 573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021001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4 4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4 976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5 573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021001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4 4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4 976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5 573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пожарной безопасности в населенных пунктах Новокиевского сельского поселе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021002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021002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021002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030000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031999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031999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031999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безопасности дорожного движения в Новокиевском сельском поселении"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000000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7 057,28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8 767,05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6 978,16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010000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7 057,28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8 767,05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6 978,16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011999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7 057,28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8 767,05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6 978,16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011999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7 057,28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8 767,05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6 978,16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011999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7 057,28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8 767,05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6 978,16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Повышение энергетической эффективности экономики Новокиевского сельского поселения и сокращение энергетических издержек в бюджетном секторе"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000000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0 757,71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 00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 00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010000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0 757,71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 00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 00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011001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0 757,71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 00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 00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011001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0 757,71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 00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 00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011001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0 757,71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 00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 00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00000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095 270,72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983 854,28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здание условий для функционирования сельского хозяйств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10000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854,28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3 854,28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11001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11001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11001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редоставление субсидий гражданам, ведущим личное подсобное хозяйство, на производство молока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17055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5 278,28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5 278,28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17055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5 278,28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5 278,28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17055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5 278,28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5 278,28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озмещение части семьям затрат на приобретение ремонтных телок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18023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18023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18023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18027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8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80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18027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8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80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18027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800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80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1S055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 776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 776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1S055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 776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 776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1S055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 776,00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 776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мплексное развитие сельских территорий Новокиевского сельского поселе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200000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601 416,44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00 00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2А3723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601 416,44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00 00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2А3723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601 416,44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00 00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2А3723</w:t>
            </w:r>
          </w:p>
        </w:tc>
        <w:tc>
          <w:tcPr>
            <w:tcW w:w="140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601 416,44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00 000,00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86" w:type="dxa"/>
            <w:gridSpan w:val="6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328 825,12 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275 327,28 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853 698,89 </w:t>
            </w:r>
          </w:p>
        </w:tc>
        <w:tc>
          <w:tcPr>
            <w:tcW w:w="129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4 138,00 </w:t>
            </w:r>
          </w:p>
        </w:tc>
        <w:tc>
          <w:tcPr>
            <w:tcW w:w="1451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685 257,69 </w:t>
            </w:r>
          </w:p>
        </w:tc>
        <w:tc>
          <w:tcPr>
            <w:tcW w:w="13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6 883,00 </w:t>
            </w:r>
          </w:p>
        </w:tc>
        <w:tc>
          <w:tcPr>
            <w:tcW w:w="5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3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95" w:type="dxa"/>
            <w:gridSpan w:val="1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иложение № 4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295" w:type="dxa"/>
            <w:gridSpan w:val="1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 решению Совета Новокиевского сельского поселения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295" w:type="dxa"/>
            <w:gridSpan w:val="1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Любинского муниципального района Омской области 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295" w:type="dxa"/>
            <w:gridSpan w:val="1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т ___.2024 г. № __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7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962" w:type="dxa"/>
            <w:gridSpan w:val="5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295" w:type="dxa"/>
            <w:gridSpan w:val="1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иложение № 5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295" w:type="dxa"/>
            <w:gridSpan w:val="1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 решению Совета Новокиевского сельского поселения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295" w:type="dxa"/>
            <w:gridSpan w:val="1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Любинского муниципального района Омской области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295" w:type="dxa"/>
            <w:gridSpan w:val="1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"О бюджете Новокиевского сельского поселения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295" w:type="dxa"/>
            <w:gridSpan w:val="1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Любинского муниципального района Омской области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295" w:type="dxa"/>
            <w:gridSpan w:val="1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 2024 год и на плановый период 2025 и 2026 годов"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295" w:type="dxa"/>
            <w:gridSpan w:val="1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т 27 декабря 2023 г. № 57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295" w:type="dxa"/>
            <w:gridSpan w:val="1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едомственная структура расходов бюджета поселения на 2024 год и на плановый период 2025 и 2026 годов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9295" w:type="dxa"/>
            <w:gridSpan w:val="1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именование кодов классификации расходов                                                                                                                                                                                                                                                           бюджета поселения</w:t>
            </w:r>
          </w:p>
        </w:tc>
        <w:tc>
          <w:tcPr>
            <w:tcW w:w="19090" w:type="dxa"/>
            <w:gridSpan w:val="8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ды классификации расходов бюджета поселения</w:t>
            </w:r>
          </w:p>
        </w:tc>
        <w:tc>
          <w:tcPr>
            <w:tcW w:w="78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мма, рублей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9090" w:type="dxa"/>
            <w:gridSpan w:val="8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0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24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2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лавный распорядитель средств бюджета поселения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Новокиевского сельского поселения Любинского муниципального района Омской области</w:t>
            </w:r>
          </w:p>
        </w:tc>
        <w:tc>
          <w:tcPr>
            <w:tcW w:w="40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 328 825,12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 275 327,28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853 698,89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34 138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685 257,69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6 883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 804 086,76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 300 190,43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 337 399,22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772 606,8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772 606,8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772 606,8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Новокиевского сельского поселения Любинского муниципального района Омской области"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00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772 606,8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772 606,8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772 606,8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Новокиевском сельском поселении"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0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772 606,8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772 606,8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772 606,8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Новокиевского сельского поселения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1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772 606,8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772 606,8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772 606,8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Новокиевского сельского поселения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11998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772 606,8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772 606,8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772 606,8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11998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772 606,8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772 606,8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772 606,8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11998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772 606,8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772 606,8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772 606,8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 468 288,19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986 264,6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 001 356,75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Новокиевского сельского поселения Любинского муниципального района Омской области"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00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 468 288,19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986 264,6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 001 356,75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Новокиевском сельском поселении"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0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 468 288,19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986 264,6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 001 356,75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Новокиевского сельского поселения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1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 468 288,19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986 264,6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 001 356,75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Новокиевского сельского поселения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11998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 377 788,19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986 264,6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 001 356,75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11998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14 332,3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14 332,3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14 332,3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11998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14 332,3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14 332,3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14 332,3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11998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796 402,89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04 879,3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19 971,45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11998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796 402,89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04 879,3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19 971,45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11998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7 053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7 053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7 053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11998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7 053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7 053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7 053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1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19002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0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19002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0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19002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0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19006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19006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19006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Новокиевского сельского поселения Любинского муниципального района Омской области"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00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Новокиевском сельском поселении"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0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Новокиевского сельского поселения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1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й фонд Администрации Новокиевского сельского поселения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11997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11997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11997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58 191,77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36 319,03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58 435,67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Новокиевского сельского поселения Любинского муниципального района Омской области"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00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58 191,77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36 319,03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58 435,67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Новокиевском сельском поселении"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0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58 191,77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36 319,03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58 435,67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Новокиевского сельского поселения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1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54 191,77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32 319,03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54 435,67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11999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54 191,77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32 319,03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54 435,67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11999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54 191,77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32 319,03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54 435,67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11999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54 191,77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32 319,03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54 435,67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Новокиевского сельского поселения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2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21999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21999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21999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1 611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1 611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34 138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34 138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6 883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6 883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1 611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1 611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34 138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34 138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6 883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6 883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Новокиевского сельского поселения Любинского муниципального района Омской области"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00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1 611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1 611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34 138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34 138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6 883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6 883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Новокиевском сельском поселении"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0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1 611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1 611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34 138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34 138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6 883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6 883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Новокиевского сельского поселения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1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1 611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1 611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34 138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34 138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6 883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6 883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151182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1 611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1 611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34 138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34 138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6 883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6 883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151182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1 611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1 611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34 138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34 138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6 883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6 883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151182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1 611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1 611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34 138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34 138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6 883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6 883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5 9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76 476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77 073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4 4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74 976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75 573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Новокиевского сельского поселения Любинского муниципального района Омской области"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00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4 4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74 976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75 573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Новокиевского сельского поселения"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300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4 4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74 976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75 573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жарная безопасность и защита населения и территории Новокиевского сельского поселения от чрезвычайных ситуаций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302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4 4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74 976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75 573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3021001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14 4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64 976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65 573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3021001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14 4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64 976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65 573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3021001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14 4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64 976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65 573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пожарной безопасности в населенных пунктах Новокиевского сельского поселения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3021002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3021002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3021002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Новокиевского сельского поселения Любинского муниципального района Омской области"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00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Новокиевского сельского поселения"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300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303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3031999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3031999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3031999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 247 081,24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984 552,28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98 767,05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66 978,16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щеэкономические вопросы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4 055,24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Новокиевского сельского поселения Любинского муниципального района Омской области"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000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4 055,24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Содействие занятости населения Новокиевского сельского поселения"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300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4 055,24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301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4 055,24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действие работодателям в обеспечении занятости отдельных категорий граждан, незанятые супруга (супруг), дети, родители трудоспособного возраста мобилизованных граждан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3011001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4 055,24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3011001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4 055,24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3011001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4 055,24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93 854,28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83 854,28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Новокиевского сельского поселения Любинского муниципального района Омской области"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00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93 854,28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83 854,28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600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93 854,28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83 854,28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здание условий для функционирования сельского хозяйства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601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93 854,28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83 854,28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6011001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6011001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6011001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Предоставление субсидий гражданам, ведущим личное подсобное хозяйство, на производство молока 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6017055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05 278,28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05 278,28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6017055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05 278,28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05 278,28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6017055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05 278,28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05 278,28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озмещение части семьям затрат на приобретение ремонтных телок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6018023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6018023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6018023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6018027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3 8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3 80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6018027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3 8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3 80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6018027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3 8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3 80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601S055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4 776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4 776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601S055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4 776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4 776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601S055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4 776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4 776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 458 473,72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00 00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48 767,05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16 978,16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Новокиевского сельского поселения Любинского муниципального района Омской области"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00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 458 473,72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00 00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48 767,05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16 978,16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безопасности дорожного движения в Новокиевском сельском поселении"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400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57 057,28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48 767,05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16 978,16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401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57 057,28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48 767,05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16 978,16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4011999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57 057,28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48 767,05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16 978,16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4011999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57 057,28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48 767,05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16 978,16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4011999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57 057,28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48 767,05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16 978,16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600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601 416,44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00 00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ное развитие сельских территорий Новокиевского сельского поселения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602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601 416,44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00 00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602А3723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601 416,44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00 00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602А3723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601 416,44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00 00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602А3723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601 416,44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500 00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50 698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98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50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50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Новокиевского сельского поселения Любинского муниципального района Омской области"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00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50 698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98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50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50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Новокиевском сельском поселении"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0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50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50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50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Новокиевского сельского поселения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2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50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50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50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21999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50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50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50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21999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50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50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50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21999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50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50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50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Новокиевского сельского поселения"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200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98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98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готовка документов территориального планирования органов местного самоуправления Новокиевского сельского поселения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204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98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98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2048025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98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98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2048025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98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98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2048025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98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98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76 252,6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69 164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009 936,53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18 085,11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3 771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3 771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Новокиевского сельского поселения Любинского муниципального района Омской области"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00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3 771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3 771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Новокиевского сельского поселения"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200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3 771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3 771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жилищного строительства на территории Новокиевского сельского поселения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201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3 771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3 771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деятельности в сфере жилищного хозяйства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2018022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3 771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3 771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2018022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3 771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3 771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2018022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3 771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3 771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7 094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7 094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Новокиевского сельского поселения Любинского муниципального района Омской области"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00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7 094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7 094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Новокиевского сельского поселения"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200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7 094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7 094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ное развитие систем коммунальной инфраструктуры Новокиевского сельского поселения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202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7 094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7 094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2028016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98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98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2028016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98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98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2028016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98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98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теплоснабжения населения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2028017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98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98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2028017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98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98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2028017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98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98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водоснабжения населения и водоотведения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2028021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5 698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5 698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2028021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5 698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5 698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2028021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5 698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5 698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35 387,6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8 299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009 936,53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18 085,11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Новокиевского сельского поселения Любинского муниципального района Омской области"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00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35 387,6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8 299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009 936,53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18 085,11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Новокиевского сельского поселения"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200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04 629,89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8 299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67 936,53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776 085,11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 территории Новокиевского сельского поселения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203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04 629,89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8 299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67 936,53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776 085,11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2031999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76 330,89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67 936,53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776 085,11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2031999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75 830,89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67 936,53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776 085,11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2031999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75 830,89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67 936,53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776 085,11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2031999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2031999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2038003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3 601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3 601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2038003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3 601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3 601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2038003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3 601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3 601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203802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4 698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4 698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203802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4 698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4 698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203802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4 698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4 698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Повышение энергетической эффективности экономики Новокиевского сельского поселения и сокращение энергетических издержек в бюджетном секторе"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00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30 757,71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2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2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01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30 757,71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2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2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011001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30 757,71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2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2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011001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30 757,71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2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2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5011001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30 757,71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2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2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Новокиевского сельского поселения Любинского муниципального района Омской области"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00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Новокиевском сельском поселении"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0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Новокиевского сельского поселения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1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11999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11999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1011999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195 635,72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5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5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195 635,72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5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5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Новокиевского сельского поселения Любинского муниципального района Омской области"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000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195 635,72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5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5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культуры Новокиевского сельского поселения"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100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195 635,72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5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5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101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180 635,72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0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0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1011999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2 5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0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0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1011999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 5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1011999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 5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1011999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70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0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0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1011999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70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0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0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1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1019001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098 135,72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1019001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098 135,72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1019001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 098 135,72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102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5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5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5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1021999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5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5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5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1021999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5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5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5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1021999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5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5 00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5 0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5 620,8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9 445,68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3 224,6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5 620,8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9 445,68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3 224,6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Новокиевского сельского поселения Любинского муниципального района Омской области"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000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5 620,8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9 445,68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3 224,6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Социальное обеспечение населения в Новокиевском сельском поселении"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400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5 620,8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9 445,68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3 224,6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социального обслуживания населения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401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5 620,8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9 445,68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3 224,6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4011001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5 620,8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9 445,68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3 224,6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4011001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5 620,8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9 445,68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3 224,6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4011001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5 620,8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9 445,68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3 224,6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7 637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3 745,2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4 614,6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ассовый спорт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7 637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3 745,2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4 614,6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Новокиевского сельского поселения Любинского муниципального района Омской области"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000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7 637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3 745,2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4 614,6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Новокиевском сельском поселении"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200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7 637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3 745,2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4 614,6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201000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7 637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3 745,2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4 614,6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2011999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7 637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3 745,2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4 614,6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2011999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7 637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 995,2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 114,6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2011999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7 637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 995,2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 114,6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2011999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0 75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1 5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80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2011999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0 750,00 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1 500,00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1446" w:type="dxa"/>
            <w:gridSpan w:val="8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1728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9 328 825,12 </w:t>
            </w:r>
          </w:p>
        </w:tc>
        <w:tc>
          <w:tcPr>
            <w:tcW w:w="129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 275 327,28 </w:t>
            </w:r>
          </w:p>
        </w:tc>
        <w:tc>
          <w:tcPr>
            <w:tcW w:w="114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853 698,89 </w:t>
            </w:r>
          </w:p>
        </w:tc>
        <w:tc>
          <w:tcPr>
            <w:tcW w:w="132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34 138,00 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5 685 257,69 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46 883,00 </w:t>
            </w:r>
          </w:p>
        </w:tc>
        <w:tc>
          <w:tcPr>
            <w:tcW w:w="2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7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962" w:type="dxa"/>
            <w:gridSpan w:val="5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7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62" w:type="dxa"/>
            <w:gridSpan w:val="54"/>
            <w:tcBorders/>
            <w:vAlign w:val="bottom"/>
          </w:tcPr>
          <w:tbl>
            <w:tblPr>
              <w:tblW w:w="18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1489"/>
              <w:gridCol w:w="1489"/>
              <w:gridCol w:w="738"/>
              <w:gridCol w:w="999"/>
              <w:gridCol w:w="874"/>
              <w:gridCol w:w="1489"/>
              <w:gridCol w:w="1610"/>
              <w:gridCol w:w="1216"/>
              <w:gridCol w:w="1216"/>
              <w:gridCol w:w="1216"/>
            </w:tblGrid>
            <w:tr>
              <w:trPr>
                <w:trHeight w:val="300" w:hRule="atLeast"/>
              </w:trPr>
              <w:tc>
                <w:tcPr>
                  <w:tcW w:w="1844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иложение №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4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к решению Совета Новокиевского сельского по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4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Любинского муниципального района Омской области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4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т ___.2024 г. № 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4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иложение № 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4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к решению Совета Новокиевского сельского по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4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Любинского муниципального района Омской обла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4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"О бюджете Новокиевского сельского по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4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Любинского муниципального района Омской обла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4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на 2024 год и на плановый период 2025 и 2026 годов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4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т 27 декабря 2023 г. № 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48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48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финансирования дефицита бюджета поселения на 2024 год и на плановый период 2025 и 2026 год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Наименование кодов классификации источников</w:t>
                    <w:br/>
                    <w:t>финансирования дефицита бюджета поселения</w:t>
                  </w:r>
                </w:p>
              </w:tc>
              <w:tc>
                <w:tcPr>
                  <w:tcW w:w="868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Коды классификации источников финансирования дефицита  бюджета поселения</w:t>
                  </w:r>
                </w:p>
              </w:tc>
              <w:tc>
                <w:tcPr>
                  <w:tcW w:w="36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мма, рублей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Группа источников финансирования дефицита бюджета</w:t>
                  </w:r>
                </w:p>
              </w:tc>
              <w:tc>
                <w:tcPr>
                  <w:tcW w:w="14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Подгруппа источников финансирования дефицита бюджета</w:t>
                  </w:r>
                </w:p>
              </w:tc>
              <w:tc>
                <w:tcPr>
                  <w:tcW w:w="26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Статья источников финансирования дефицита бюджета</w:t>
                  </w:r>
                </w:p>
              </w:tc>
              <w:tc>
                <w:tcPr>
                  <w:tcW w:w="30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Вид источников источников финансирования дефицита бюджета</w:t>
                  </w:r>
                </w:p>
              </w:tc>
              <w:tc>
                <w:tcPr>
                  <w:tcW w:w="12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4 год</w:t>
                  </w:r>
                </w:p>
              </w:tc>
              <w:tc>
                <w:tcPr>
                  <w:tcW w:w="12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5 год</w:t>
                  </w:r>
                </w:p>
              </w:tc>
              <w:tc>
                <w:tcPr>
                  <w:tcW w:w="12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6 год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6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атья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статья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лемент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Подвид источников финансирования дефицита бюджета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Аналитическая группа вида источников финансирования дефицита бюджета</w:t>
                  </w:r>
                </w:p>
              </w:tc>
              <w:tc>
                <w:tcPr>
                  <w:tcW w:w="12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717 072,42  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717 072,42  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 611 752,70  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 000 354,89  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 976 751,69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 611 752,70  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 000 354,89  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 976 751,69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 611 752,70  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 000 354,89  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 976 751,69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8 611 752,70  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 000 354,89  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 976 751,69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Уменьшение остатков средств бюджетов 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 328 825,12  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 000 354,89  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 976 751,69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 328 825,12  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 000 354,89  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 976 751,69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 328 825,12  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 000 354,89  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 976 751,69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9 328 825,12  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 000 354,89  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 976 751,69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68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717 072,42  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7">
    <w:name w:val="Знак"/>
    <w:basedOn w:val="Normal"/>
    <w:qFormat/>
    <w:pPr>
      <w:spacing w:lineRule="exact" w:line="24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spacing w:before="280" w:after="280"/>
    </w:pPr>
    <w:rPr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RePack by Diakov</cp:lastModifiedBy>
  <cp:lastPrinted>2024-06-27T13:26:00Z</cp:lastPrinted>
  <dcterms:modified xsi:type="dcterms:W3CDTF">2024-07-01T07:05:00Z</dcterms:modified>
  <cp:revision>496</cp:revision>
  <dc:subject/>
  <dc:title>________________________________________________</dc:title>
</cp:coreProperties>
</file>