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601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6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6.2024 г. № 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Новокиевского сельского поселения от 29.05.2020 № 26 «Об утверждении Правил прогона и выпаса сельскохозяйственных животных и птиц на территории населенных пунктов  Новокиевского сельского поселения  Любинского муниципального района Омской области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овокиевского сельского поселения Любинского муниципального района Омской области, Совет Новокие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Внести в Решение Совета Новокиевского сельского поселения от 29.05.2020 № 26 «Об утверждении Правил прогона и выпаса сельскохозяйственных животных и птиц на территории населенных пунктов Новокиев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названии слова «населенных пунктов» исключить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риложении № 1 «Правила прогона и выпаса сельскохозяйственны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животных и птиц на территории Новокиевского сельского поселения Любинского муниципального района Омской области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преамбуле слова «Ветеринарных правил сбора, утилизации 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уничтожения биологических отходов, утвержденных Главным государственным ветеринарным инспектором Российской Федерации от 04.12.1995 № 13-7-2/469» исключить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пунктах 1, 7 слова «населенных пунктов» исключит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публикованию, а также размещению на сайте Новокиевского сельского поселения и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 xml:space="preserve">                   Л.В. Мих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4-07-01T10:28:00Z</cp:lastPrinted>
  <dcterms:modified xsi:type="dcterms:W3CDTF">2024-07-01T04:29:00Z</dcterms:modified>
  <cp:revision>497</cp:revision>
  <dc:subject/>
  <dc:title>________________________________________________</dc:title>
</cp:coreProperties>
</file>