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9.01.2024 г.  № 2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Новокиевского сельского поселения от 16.11.2023 г.  № 1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ыделении специальных мест для размещения предвыборных печатных, информационных и агитационных материалов»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веде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полнительных </w:t>
      </w:r>
      <w:r>
        <w:rPr>
          <w:rFonts w:cs="Times New Roman" w:ascii="Times New Roman" w:hAnsi="Times New Roman"/>
          <w:sz w:val="28"/>
          <w:szCs w:val="28"/>
        </w:rPr>
        <w:t xml:space="preserve">выборов депутата Совета </w:t>
      </w:r>
      <w:r>
        <w:rPr>
          <w:rFonts w:cs="Times New Roman" w:ascii="Times New Roman" w:hAnsi="Times New Roman"/>
          <w:bCs/>
          <w:sz w:val="28"/>
          <w:szCs w:val="28"/>
        </w:rPr>
        <w:t>Любинского муниципального района Омской области шестого созыва по одномандатному избирательному округу № 3</w:t>
      </w:r>
      <w:r>
        <w:rPr>
          <w:rFonts w:cs="Times New Roman" w:ascii="Times New Roman" w:hAnsi="Times New Roman"/>
          <w:sz w:val="28"/>
          <w:szCs w:val="28"/>
        </w:rPr>
        <w:t>, руководствуясь Федеральным законом Российской Федерации от 12.06.2002г.  № 67-ФЗ «Об основных гарантиях избирательных прав и права на участие в референдуме граждан Российской Федерации», Законом Омской области от 17 июня 2003 года  № 456 -ОЗ «О выборах в органы местного самоуправления Омской области», протестом прокурора Любинского района от 09.01.2024 года № 7-02-202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киевского сельского поселения Любинского муниципального района Омской области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</w:t>
      </w:r>
      <w:r>
        <w:rPr/>
        <w:t>1)</w:t>
      </w:r>
      <w:r>
        <w:rPr>
          <w:sz w:val="28"/>
          <w:szCs w:val="28"/>
        </w:rPr>
        <w:t xml:space="preserve"> Внести изменений в Постановление Главы Новокиевского сельского поселения от 16.11.2023 г.  № 1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ыделении специальных мест для размещения предвыборных печатных, информационных и агитационных материалов» следующие изме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) Пункт 1 постановления от 16.11.2023 г.  № 1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ыделении специальных мест для размещения предвыборных печатных, информационных и агитационных материалов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Определить специальные места для размещения предвыборных печатных, информационных и агит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м культуры                       - с. Новокиевка, ул. Куйбышева, д. 45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онный  стен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уговый объект                 - д. Смоляновка, ул. Школьная, д. 6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онный стенд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тановка общественн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                                  - д. Канаковка, ул. Труда, рядом с  д. 24,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й стенд;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25:00Z</dcterms:created>
  <dc:creator>USER</dc:creator>
  <dc:description/>
  <cp:keywords/>
  <dc:language>en-US</dc:language>
  <cp:lastModifiedBy>RePack by Diakov</cp:lastModifiedBy>
  <cp:lastPrinted>2024-01-11T14:25:00Z</cp:lastPrinted>
  <dcterms:modified xsi:type="dcterms:W3CDTF">2024-01-15T04:05:00Z</dcterms:modified>
  <cp:revision>9</cp:revision>
  <dc:subject/>
  <dc:title>                                                                                             </dc:title>
</cp:coreProperties>
</file>