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3.2024 г.  №  31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ключение договоров аренд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1, 39.8,  39.11, 39.12, 39.13, Земельного кодекса Российской Федерации, Уставом Новокие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Провести открытый  аукцион по продаже права на заключение договоров  аренды земельных  участков, сроком на 5 лет, из земель сельскохозяйственного назначения, разрешенное использование: для сельскохозяйственного производства,  указанных  в приложении 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м  арендной платы является кадастровая стоимость земельных  участков. Начальный размер ежегодной арендной ставки- 1,5% от кадастровой стоимости. Шаг аукциона составляет 3% от начального размера ежегодной арендной ставки, задаток на участие в аукционе составляет 20% от начального размера ежегодной арендной ставки  согласно приложению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к настоящему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Утвердить состав</w:t>
      </w:r>
      <w:r>
        <w:rPr>
          <w:sz w:val="28"/>
          <w:szCs w:val="28"/>
          <w:lang w:eastAsia="ru-RU" w:bidi="ru-RU"/>
        </w:rPr>
        <w:t xml:space="preserve">   комиссии  по проведению аукциона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а сельского поселения                                                    Н.А.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4 г. № 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ЕМЕЛЬНЫХ УЧАСТКОВ</w:t>
      </w:r>
    </w:p>
    <w:tbl>
      <w:tblPr>
        <w:tblW w:w="155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5"/>
        <w:gridCol w:w="1320"/>
        <w:gridCol w:w="1590"/>
        <w:gridCol w:w="5145"/>
        <w:gridCol w:w="1425"/>
        <w:gridCol w:w="115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коп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ежегодной арендной ставки  руб. ко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</w:t>
            </w:r>
          </w:p>
          <w:p>
            <w:pPr>
              <w:pStyle w:val="Normal"/>
              <w:jc w:val="center"/>
              <w:rPr/>
            </w:pPr>
            <w:r>
              <w:rPr/>
              <w:t>она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. 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2: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мская область, Любинский р-н, с/п Новокиев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.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2: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мская область, Любинский р-н, с/п Новокиев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  Новокиевского сельского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4 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Нина Александровна           - председатель комиссии, Гла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кие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пецкая Надежда Геннадьевна       - секретарь комиссии, специалист п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те с населением администраци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ицер Лариса Станиславна             - специалист по экономически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циальным вопроса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Admin</dc:creator>
  <dc:description/>
  <cp:keywords/>
  <dc:language>en-US</dc:language>
  <cp:lastModifiedBy>Admin</cp:lastModifiedBy>
  <cp:lastPrinted>2024-03-20T11:46:00Z</cp:lastPrinted>
  <dcterms:modified xsi:type="dcterms:W3CDTF">2024-03-20T05:54:00Z</dcterms:modified>
  <cp:revision>31</cp:revision>
  <dc:subject/>
  <dc:title>АДМИНИСТРАЦИЯ НОВОКИЕВСКОГО СЕЛЬСКОГО ПОСЕЛЕНИЯ</dc:title>
</cp:coreProperties>
</file>