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4.2024 г.  № 39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возмещение части затрат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возмещение части затрат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01.04.2024 года  № 36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возмещение части затрат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1 апреля 2024 года по 02 ма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апрел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апрел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7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4-03T03:17:00Z</dcterms:modified>
  <cp:revision>2</cp:revision>
  <dc:subject/>
  <dc:title>                                                                                             </dc:title>
</cp:coreProperties>
</file>