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4 г. №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овокиевского сельского поселения от 27.12.2023 г. № 57 «О бюджете Новоки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Новоки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Новокиевского сельского поселения Любинского муниципального района Омской области, руководствуясь Уставом Новокиев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овокиевского сельского поселения от 27.12.2023г. № 57 «О бюджете Новоки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9 561 752,70» заменить цифрами «9 663 252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2 цифры «10 278 825,12» заменить цифрами «10 430 325,12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цифры «7 080 841,64» заменить цифрами «7 182 341,6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Н.А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9-30T09:50:00Z</cp:lastPrinted>
  <dcterms:modified xsi:type="dcterms:W3CDTF">2024-09-30T03:51:00Z</dcterms:modified>
  <cp:revision>499</cp:revision>
  <dc:subject/>
  <dc:title>________________________________________________</dc:title>
</cp:coreProperties>
</file>