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40"/>
        <w:jc w:val="center"/>
        <w:outlineLvl w:val="0"/>
        <w:rPr>
          <w:b/>
          <w:b/>
          <w:lang w:eastAsia="ar-SA"/>
        </w:rPr>
      </w:pPr>
      <w:r>
        <w:rPr>
          <w:b/>
          <w:sz w:val="32"/>
          <w:szCs w:val="32"/>
          <w:lang w:eastAsia="ar-SA"/>
        </w:rPr>
        <w:t>СОВЕТ НОВОКИЕВСКОГО СЕЛЬСКОГО ПОСЕЛЕНИЯ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               </w:t>
      </w:r>
      <w:r>
        <w:rPr>
          <w:b/>
          <w:lang w:eastAsia="ar-SA"/>
        </w:rPr>
        <w:t>ЛЮБИНСКОГО МУНИЦИПАЛЬНОГО РАЙОНА ОМСКОЙ ОБЛАСТИ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40"/>
        <w:jc w:val="center"/>
        <w:outlineLvl w:val="0"/>
        <w:rPr>
          <w:b/>
          <w:b/>
          <w:lang w:eastAsia="ar-SA"/>
        </w:rPr>
      </w:pPr>
      <w:r>
        <w:rPr>
          <w:rFonts w:cs="Garamond" w:ascii="Garamond" w:hAnsi="Garamond"/>
          <w:b/>
          <w:bCs/>
          <w:sz w:val="44"/>
          <w:szCs w:val="44"/>
          <w:lang w:eastAsia="ar-SA"/>
        </w:rPr>
        <w:t xml:space="preserve">Р Е Ш Е Н И Е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26035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9.02.2024 г.  №  3                                                                       с. Новокиевк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своих полномочий  по контролю за исполнением бюджета поселения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 руководствуясь Уставом Новокиевского сельского поселения, Совет Новокиев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ередать осуществление части своих полномочий по контролю за исполнением бюджета поселения на 2024 год Любинскому муниципальному району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Новокиевского сельского поселения Любинского муниципального района Омской области подписать соглашение об осуществлении части своих полномочий по контролю за исполнением бюджета поселения с Администрацией Любинского муниципального района Омской области на 2024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Новокиевский муниципальны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Н.А.Ро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к решению                                      Приложение № _ к решению Совета Новокиевского                                        Совета Люб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муниципального район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от «29» февраля 2024 г. № 3                             от «__» ________ 2024 г.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ШЕНИ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между </w:t>
      </w:r>
      <w:r>
        <w:rPr>
          <w:sz w:val="28"/>
          <w:szCs w:val="28"/>
        </w:rPr>
        <w:t>органами местного самоуправления Новокиев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по контролю за исполнением бюджета поселения на 2024 год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Новокиевского сельского поселения Любинского муниципального района Омской области, именуемая в дальнейшем «Сторона 1», в лице Главы Новокиевского сельского поселения Любинского муниципального района Омской области Романовой Нины Александровны действующего на основании Устава Новокиевского сельского поселения Любинского муниципального района Омской области, одной стороны, и Администрация Любинского муниципального района Омской области, именуемая в дальнейшем «Сторона 2», в лице Главы Любинского муниципального района Ракимжанова  Абая Курмашовича, действующего на основании Устава Любинского муниципального района Омской области, с другой стороны, в дальнейшем именуемые «Стороны», руководствуясь пунктом 1 части 1 статьи 14, частью 4 статьи 15 Федерального закона от 0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 Предмет соглаш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передача Стороной 1 Стороне 2 части своих полномочий по контролю за исполнением бюджета поселения на 2024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. Финансовое обеспечение предмета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Реализация части полномочий, передаваемых по настоящему Соглашению, осуществляется за счет и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Иные межбюджетные трансферты предоставляются из бюджета Стороны 1 в бюджет Стороны 2 в соответствии с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Объем иных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, перечисленных в статье 1 настоящего Соглашения, части полномочий и составляет 500,00 (Пятьсот)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еречисление иных межбюджетных трансфертов осуществляется не позднее 25 марта 202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3.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Соглашения Стороны принимают на себя следующие обяза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торона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воевременно и в полном объеме передает финансовые средства, указанные в пункте 3 статьи 2, в соответствии с пунктом 4 статьи 2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существляет контроль за исполнением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Сторона 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озлагает осуществлять переданные полномочия по контролю за исполнением бюджета поселения на Комитет финансов и контроля Администрации Любинского муниципального района Ом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едставляет Стороне 1 документы, отчеты и иную информацию, связанную с осуществлением переданных полномочий не позднее 10 дней со дня получения письменного за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еспечивает условия для беспрепятственного проведения Стороной 1 проверок осуществления переда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требованию Стороны 1 устраняет нарушения федерального и областного законодательства, муниципальных правовых актов по вопросам Стороной 2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4. Права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торона 1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Стороны 2 любую информацию и сведения, в том числе и дополнительные, связанные с выполнением обязательств по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 случае невыполнения или ненадлежащего выполнения Стороной 2 обязательств по осуществлению части полномочий, которыми наделяется исполнитель, истребовать в судебном порядке неиспользованные по назначению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торона 2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носить предложения по совершенствованию системы реализации части полномочий, выполняемых в рамках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 случае несвоевременного перечисления иных межбюджетных трансфертов, предусмотренных пунктом 1 статьи 3 настоящего Соглашения, Сторона 1 уплачивает Стороне 2 пени в размере 1/300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случае несвоевременного и (или) неполного исполнения обязательств, перечисленных в статье 3 настоящего Соглашения, Сторона 2 уплачивает Стороне 1 неустойку в размере 1/300 действующей ставки рефинансирования Центрального банка Российской Федерации за каждый день просрочки исполнения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6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стоящее Соглашение прекращается по истечении срока его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соглашению Стор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одностороннем порядке без обращения в суд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ведомление о расторжении настоящего Соглашения в одностороннем порядке направляется другой Стороне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и прекращении настоящего Соглашения, в том числе досрочном, Сторона 2 возвращает неиспользованные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7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В случае не достижения согласия, спор подлежит рассмотрению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8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Настоящее Соглашение распространяется на правоотношения, возникшие с 01 января 2024 года и действует по 31 декабря 202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9.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425"/>
      </w:tblGrid>
      <w:tr>
        <w:trPr>
          <w:trHeight w:val="2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rPr>
                <w:bCs/>
              </w:rPr>
            </w:pPr>
            <w:r>
              <w:rPr>
                <w:bCs/>
              </w:rPr>
              <w:t xml:space="preserve">НОВОКИЕВСКОГО СЕЛЬСКОГО ПОСЕЛЕНИЯ ЛЮБИНСКОГО МУНИЦИПАЛЬН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</w:rPr>
              <w:t>ОМСКОЙ ОБЛАСТ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"АДМИНИСТРАЦИЯ ЛЮБИНСКОГО МУНИЦИПАЛЬНОГО РАЙОНА ОМСКОЙ ОБЛАСТИ"</w:t>
            </w:r>
          </w:p>
        </w:tc>
      </w:tr>
      <w:tr>
        <w:trPr>
          <w:trHeight w:val="2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rPr>
                <w:bCs/>
              </w:rPr>
            </w:pPr>
            <w:r>
              <w:rPr>
                <w:bCs/>
              </w:rPr>
              <w:t xml:space="preserve">Местонахождени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rPr>
                <w:bCs/>
              </w:rPr>
            </w:pPr>
            <w:r>
              <w:rPr>
                <w:bCs/>
              </w:rPr>
              <w:t xml:space="preserve">646153, ОМСКАЯ ОБЛ, ЛЮБИНСКИЙ Р-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rPr/>
            </w:pPr>
            <w:r>
              <w:rPr>
                <w:bCs/>
              </w:rPr>
              <w:t>С. НОВОКИЕВКА, УЛ КУЙБЫШЕВА, 5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rPr/>
            </w:pPr>
            <w:r>
              <w:rPr>
                <w:color w:val="000000"/>
              </w:rPr>
              <w:t>Местонахождени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6160, ОМСКАЯ ОБЛ, ЛЮБИНСКИЙ Р-Н, РП ЛЮБИНСКИЙ, УЛ 70 ЛЕТ ОКТЯБРЯ, 3</w:t>
            </w:r>
          </w:p>
        </w:tc>
      </w:tr>
      <w:tr>
        <w:trPr>
          <w:trHeight w:val="4441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латежны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НН: 55190785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ИНН: 551900199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именование банка: ОТДЕ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МСК БАНКА РОССИИ // УФК ПО ОМСКОЙ ОБЛАСТИ г. Омс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ИК ТОФК: 015209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Единый казначейский счет: 4010281024537000004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азначейский сче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0323164352629425520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Л/с: 61001001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ГРН: 105553500460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highlight w:val="yellow"/>
              </w:rPr>
            </w:pPr>
            <w:r>
              <w:rPr/>
              <w:t>ОКТМО: 5262942510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тежные реквизиты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: 551900199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ПП: 55190100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банка: ОТДЕЛЕНИЕ ОМСК БАНКА РОССИИ // УФК ПО ОМСКОЙ ОБЛАСТИ г. Омс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К ТОФК: 015209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казначейский счет: 4010281024537000004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Казначейский счет: 03100643000000015200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/с: 04523027080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РН: 102550170297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МО: 52629151051</w:t>
            </w:r>
          </w:p>
        </w:tc>
      </w:tr>
      <w:tr>
        <w:trPr>
          <w:trHeight w:val="9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             / Романова Н.А. </w:t>
            </w:r>
          </w:p>
          <w:p>
            <w:pPr>
              <w:pStyle w:val="Normal"/>
              <w:jc w:val="center"/>
              <w:rPr/>
            </w:pPr>
            <w:r>
              <w:rPr/>
              <w:t>(подпись)         (инициалы, фамилия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а Любинского муниципального района Ом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jc w:val="center"/>
              <w:rPr/>
            </w:pPr>
            <w:r>
              <w:rPr>
                <w:bCs/>
                <w:color w:val="000000"/>
              </w:rPr>
              <w:t>__________       / Ракимжанов А.К. (подпись)          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17:00Z</dcterms:created>
  <dc:creator>user</dc:creator>
  <dc:description/>
  <cp:keywords/>
  <dc:language>en-US</dc:language>
  <cp:lastModifiedBy>RePack by Diakov</cp:lastModifiedBy>
  <cp:lastPrinted>2020-04-30T09:11:00Z</cp:lastPrinted>
  <dcterms:modified xsi:type="dcterms:W3CDTF">2024-02-26T04:02:00Z</dcterms:modified>
  <cp:revision>12</cp:revision>
  <dc:subject/>
  <dc:title>Любинский муниципальный район</dc:title>
</cp:coreProperties>
</file>