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4.2024 г.  № 42                                                                      с. Новокие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Style w:val="Fontstyle68"/>
          <w:color w:val="000000"/>
          <w:spacing w:val="-1"/>
          <w:sz w:val="28"/>
          <w:szCs w:val="28"/>
        </w:rPr>
        <w:t xml:space="preserve">б организации и проведении мероприятий по санитарной очистке и благоустройству населенных пунктов Новоки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8"/>
          <w:color w:val="000000"/>
          <w:spacing w:val="-1"/>
          <w:sz w:val="28"/>
          <w:szCs w:val="28"/>
        </w:rPr>
        <w:t>поселения в 2024 год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и поддержания санитарного  состояния территорий, увеличение доли граждан, принимающих  трудовое участие в формировании комфортной  городской среды и проведение Всероссийского  субботника на территории Любинского муниципального района, руководствуясь Федеральным законом от 06.10.2003 г.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rStyle w:val="Fontstyle68"/>
          <w:color w:val="000000"/>
          <w:spacing w:val="-1"/>
          <w:sz w:val="28"/>
          <w:szCs w:val="28"/>
        </w:rPr>
        <w:t>Объявить с 13 апреля по 13 мая 2024 года месячник по благоустройству и санитарной очистке территорий населенных пунктов Новокиевского сель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  </w:t>
      </w:r>
      <w:r>
        <w:rPr>
          <w:rStyle w:val="Fontstyle68"/>
          <w:color w:val="000000"/>
          <w:spacing w:val="-1"/>
          <w:sz w:val="28"/>
          <w:szCs w:val="28"/>
        </w:rPr>
        <w:t>2. В рамках месячника, провести 20 апреля на территории сельского поселения субботник.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 </w:t>
      </w:r>
      <w:r>
        <w:rPr>
          <w:rStyle w:val="Fontstyle68"/>
          <w:color w:val="000000"/>
          <w:spacing w:val="-1"/>
          <w:sz w:val="28"/>
          <w:szCs w:val="28"/>
        </w:rPr>
        <w:t>3. Администрации Новокиевского сельского поселения Любинского муниципального района Омской области: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</w:t>
      </w:r>
      <w:r>
        <w:rPr>
          <w:rStyle w:val="Fontstyle68"/>
          <w:color w:val="000000"/>
          <w:spacing w:val="-1"/>
          <w:sz w:val="28"/>
          <w:szCs w:val="28"/>
        </w:rPr>
        <w:t xml:space="preserve">- обеспечить широкое информирование граждан о проведении Всероссийского субботника, посредством информационных материалов в средствах массовой информации, социальных сетях, досках объявлений, </w:t>
        <w:br/>
        <w:t>и т. д.;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</w:t>
      </w:r>
      <w:r>
        <w:rPr>
          <w:rStyle w:val="Fontstyle68"/>
          <w:color w:val="000000"/>
          <w:spacing w:val="-1"/>
          <w:sz w:val="28"/>
          <w:szCs w:val="28"/>
        </w:rPr>
        <w:t>- провести с представителями общественности и руководителями предприятий и организаций различных форм собственности координационные собрания по проведению субботников;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   </w:t>
      </w:r>
      <w:r>
        <w:rPr>
          <w:rStyle w:val="Fontstyle68"/>
          <w:color w:val="000000"/>
          <w:spacing w:val="-1"/>
          <w:sz w:val="28"/>
          <w:szCs w:val="28"/>
        </w:rPr>
        <w:t>- организовать вывоз мусора, собранного населением в ходе проведения месячника и субботников;</w:t>
      </w:r>
    </w:p>
    <w:p>
      <w:pPr>
        <w:pStyle w:val="Normal"/>
        <w:jc w:val="both"/>
        <w:rPr>
          <w:rStyle w:val="Fontstyle68"/>
          <w:color w:val="000000"/>
          <w:spacing w:val="-1"/>
          <w:sz w:val="28"/>
          <w:szCs w:val="28"/>
        </w:rPr>
      </w:pPr>
      <w:r>
        <w:rPr>
          <w:rStyle w:val="Fontstyle68"/>
          <w:color w:val="000000"/>
          <w:spacing w:val="-1"/>
          <w:sz w:val="28"/>
          <w:szCs w:val="28"/>
        </w:rPr>
        <w:t xml:space="preserve">     </w:t>
      </w:r>
      <w:r>
        <w:rPr>
          <w:rStyle w:val="Fontstyle68"/>
          <w:color w:val="000000"/>
          <w:spacing w:val="-1"/>
          <w:sz w:val="28"/>
          <w:szCs w:val="28"/>
        </w:rPr>
        <w:t>- создать штаб</w:t>
      </w:r>
      <w:r>
        <w:rPr>
          <w:sz w:val="28"/>
          <w:szCs w:val="28"/>
        </w:rPr>
        <w:t xml:space="preserve"> по организации и проведению месячника по очистке и благоустройству населенных пунктов Новокиевского сельского поселения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</w:t>
      </w:r>
      <w:r>
        <w:rPr>
          <w:rStyle w:val="Fontstyle68"/>
          <w:color w:val="000000"/>
          <w:spacing w:val="-1"/>
          <w:sz w:val="28"/>
          <w:szCs w:val="28"/>
        </w:rPr>
        <w:t>согласно, приложению № 1 к настоящему постановлению;</w:t>
      </w:r>
    </w:p>
    <w:p>
      <w:pPr>
        <w:pStyle w:val="Normal"/>
        <w:jc w:val="both"/>
        <w:rPr/>
      </w:pPr>
      <w:r>
        <w:rPr>
          <w:rStyle w:val="Fontstyle68"/>
          <w:color w:val="000000"/>
          <w:spacing w:val="-1"/>
          <w:sz w:val="28"/>
          <w:szCs w:val="28"/>
        </w:rPr>
        <w:t xml:space="preserve">     </w:t>
      </w:r>
      <w:r>
        <w:rPr>
          <w:rStyle w:val="Fontstyle68"/>
          <w:color w:val="000000"/>
          <w:spacing w:val="-1"/>
          <w:sz w:val="28"/>
          <w:szCs w:val="28"/>
        </w:rPr>
        <w:t>-  до 10 апреля 2024 года представить в Администрацию Любинского муниципального района планы мероприятий по проведению месячника и субботников по благоустройству территорий населенных пунктов на 2024 год, согласно приложении к настоящему постановлению № 2 и комплексный план основных мероприятий по благоустройству населенных пунктов на 2024 год,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. Опубликовать настоящее постановление в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Н.А. Ром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г.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организации и проведению месячника по очистке и благоустройству населенных пунктов Новок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штаба, Глава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штаба, специалист по организационному и документационному обеспечению Админист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Е.М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штаба, специалист по работе с населением Админист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ецкая Н.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У «Новокиевская СОШ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р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овокиевским Д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 д. Смоляновка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анаковка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д. Славинка, разъезд Новокиевский, </w:t>
              <w:br/>
              <w:t>оп 2640 км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 В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2.04.2024 г. № 42 «Об</w:t>
      </w:r>
      <w:r>
        <w:rPr>
          <w:rStyle w:val="Fontstyle68"/>
          <w:color w:val="000000"/>
          <w:spacing w:val="-1"/>
          <w:sz w:val="28"/>
          <w:szCs w:val="28"/>
        </w:rPr>
        <w:t xml:space="preserve"> организации и проведении мероприятий по санитарной очистке и благоустройству населенных пунктов Новокиевского сельского поселения в 2024 году</w:t>
      </w:r>
      <w:r>
        <w:rPr>
          <w:sz w:val="28"/>
          <w:szCs w:val="28"/>
        </w:rPr>
        <w:t>»</w:t>
      </w:r>
    </w:p>
    <w:p>
      <w:pPr>
        <w:pStyle w:val="ConsPlusTitle"/>
        <w:rPr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ФИО готовившего вопрос           Администрация Новок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согласования                        02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00"/>
        <w:gridCol w:w="2265"/>
        <w:gridCol w:w="176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 согласовавшего постановл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постановл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>
          <w:trHeight w:val="1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рова Лариса Николаевна, и.о. директора МБОУ «Новокиевская СОШ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Людмила Васильевна, заведующая Новокиевским Д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ен Андрей Вальдинович, староста д. Смолянов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 Владимир Петрович, староста д. Канаков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 Виктор Тимофеевич, староста д. Славинка, р-зд. Новокиевский, оп. 2640 к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right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4 г. № 42</w:t>
      </w:r>
    </w:p>
    <w:p>
      <w:pPr>
        <w:pStyle w:val="Normal"/>
        <w:spacing w:lineRule="atLeast" w:line="1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проведению месячника и субботника по благоустройству населенных пунктов Новокиевского сельского поселения Любинского муниципального района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765"/>
        <w:gridCol w:w="208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участием руководителей организаций, представителей органов общественного самоуправл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0.04.2024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благоустройству населенных пунктов сельского посел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04.2024 г.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, подведения итогов проведенного субботник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04.2024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емориальных комплекс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я 2024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заборов и других ограждений, опор освещ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становочных комплекс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алых архитектурных форм, установка скамеек, урн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прель - май 2024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, тротуаров, газон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их к домовладения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— ма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борка сухих деревьев, угрожающих падением, обрезка и уборка сучьев, поросли деревьев и кустарнико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енного месячника по благоустройству населенных пунктов, подведение итогов проведения месячник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4 г. № 42</w:t>
      </w:r>
    </w:p>
    <w:p>
      <w:pPr>
        <w:pStyle w:val="Normal"/>
        <w:spacing w:lineRule="atLeast" w:line="1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color w:val="000000"/>
          <w:sz w:val="28"/>
          <w:szCs w:val="28"/>
        </w:rPr>
        <w:t>основных мероприятий по благоустройству населенных пунктов Новокиевского сельского поселения на 2024год</w:t>
      </w:r>
    </w:p>
    <w:p>
      <w:pPr>
        <w:pStyle w:val="Normal"/>
        <w:spacing w:lineRule="atLeast" w:line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75"/>
        <w:gridCol w:w="1770"/>
        <w:gridCol w:w="185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преля 2024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учреждений, 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чистоты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 по пятница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учреждений, 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 10 апреля по 13 мая 2024 года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учреждений, 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восстановление, благоустройство памятников и монументов в честь героев Великой Отечественной войн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прель до </w:t>
              <w:br/>
              <w:t>1 ма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ведение акций «Береги наш край-природу охраняй» (высадка саженцев, цветочной рассады, завоз грунта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апреля — 13 мая 2024 го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учреждений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, покос обочи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ведение санитарного порядка на бесхозных участках (создание реестра таких земельных участков и организация работы по постановке их на учет и дальнейшее оформлении их в муниципальную собственность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пециалист по работе с население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наведение санитарного порядка остановочных павильон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истоты жилого сектора, учреждений, предприятий, организац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писаний, протоколов на административную комиссию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улиц, зданий учреждений, предприятий, организац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учреждений, 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и окраски фасадов зданий, деревянных или металлических декоративных огражд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 и учреждений, населе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рганизаций и учреждений, население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ведение мероприятий по защите населенных пунктов от сезонных подтоплени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Admin</dc:creator>
  <dc:description/>
  <cp:keywords/>
  <dc:language>en-US</dc:language>
  <cp:lastModifiedBy>RePack by Diakov</cp:lastModifiedBy>
  <cp:lastPrinted>2024-04-03T08:49:00Z</cp:lastPrinted>
  <dcterms:modified xsi:type="dcterms:W3CDTF">2024-04-03T02:53:00Z</dcterms:modified>
  <cp:revision>7</cp:revision>
  <dc:subject/>
  <dc:title>АДМИНИСТРАЦИЯ НОВОКИЕВСКОГО СЕЛЬСКОГО ПОСЕЛЕНИЯ</dc:title>
</cp:coreProperties>
</file>