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4.2024 г.  № 46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обедителях отбора по предоставлению субсидии гражданам, ведущим личное подсобное хозяйство, на возмещение части затрат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о предоставлении субсидий гражданам, ведущим личное подсобное хозяйство, на возмещение части затрат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01.04.2024 года № 36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 Определить победителей отбора по предоставлению субсидии гражданам, ведущим личное подсобное хозяйство, на возмещение части затрат на производство молока,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4.2024 г. № 4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/>
      </w:pPr>
      <w:r>
        <w:rPr>
          <w:sz w:val="28"/>
          <w:szCs w:val="28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1559"/>
        <w:gridCol w:w="94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цель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6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 Владими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48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10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Ирина Э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80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3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уленко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67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Леонид Валь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иус Ольга Рудоль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92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ц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41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ер Зо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Вера Эрв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7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31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13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 Илья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анц Инна Арн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44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ьбург Райнгольд Рих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5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лер Алена Райнго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4528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60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1:00Z</dcterms:created>
  <dc:creator>USER</dc:creator>
  <dc:description/>
  <cp:keywords/>
  <dc:language>en-US</dc:language>
  <cp:lastModifiedBy>RePack by Diakov</cp:lastModifiedBy>
  <cp:lastPrinted>2024-04-11T13:01:00Z</cp:lastPrinted>
  <dcterms:modified xsi:type="dcterms:W3CDTF">2024-04-11T07:01:00Z</dcterms:modified>
  <cp:revision>2</cp:revision>
  <dc:subject/>
  <dc:title>                                                                                             </dc:title>
</cp:coreProperties>
</file>