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.04.2024 г.  № 55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О проведении отбора по предоставлению субсидии гражданам, ведущим личное подсобное хозяйство, на производство молока, реализуемого заготовителям на территории Новоки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eastAsia="SimSun;宋体" w:cs="Times New Roman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Порядка о предоставлении субсидий гражданам, ведущим личное подсобное хозяйство, на производство молока, реализуемого заготовителям на территории Новоки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Омской области, утвержденного постановлением Администрации Новокиевского сельского поселения от  27.04.2024 года  № 54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1. Провести отбор по предоставлению субсидии гражданам, ведущим личное подсобное хозяйство, на производство молока реализуемого заготовителям на территории Новокиевск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Любинского муниципального района Омской области (далее соответственно – отбор, субсидия)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Сроки проведения отбора - с 13 мая 2024 года по 03 июня 2024 года.</w:t>
      </w:r>
    </w:p>
    <w:p>
      <w:pPr>
        <w:pStyle w:val="15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 – 01 мая 2024 года с </w:t>
      </w:r>
      <w:r>
        <w:rPr>
          <w:sz w:val="28"/>
          <w:szCs w:val="28"/>
          <w:shd w:fill="FFFFFF" w:val="clear"/>
        </w:rPr>
        <w:t>8.00</w:t>
      </w:r>
      <w:r>
        <w:rPr>
          <w:sz w:val="28"/>
          <w:szCs w:val="28"/>
        </w:rPr>
        <w:t xml:space="preserve"> 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(приема) предложений (заявок) участников               отбора – 10 мая 2024 года </w:t>
      </w:r>
      <w:r>
        <w:rPr>
          <w:sz w:val="28"/>
          <w:szCs w:val="28"/>
          <w:shd w:fill="FFFFFF" w:val="clear"/>
        </w:rPr>
        <w:t>17.15</w:t>
      </w:r>
      <w:r>
        <w:rPr>
          <w:sz w:val="28"/>
          <w:szCs w:val="28"/>
        </w:rPr>
        <w:t xml:space="preserve"> часов по местному времени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>2. Специалисту по организационному и документационному обеспечению Ковалеву Е.М. разместить на официальном сайте Администрации Новокиев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6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6"/>
        <w:widowControl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           Н.А. Роман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0:00Z</dcterms:created>
  <dc:creator>USER</dc:creator>
  <dc:description/>
  <cp:keywords/>
  <dc:language>en-US</dc:language>
  <cp:lastModifiedBy>Admin</cp:lastModifiedBy>
  <cp:lastPrinted>2021-10-29T08:48:00Z</cp:lastPrinted>
  <dcterms:modified xsi:type="dcterms:W3CDTF">2024-04-27T06:10:00Z</dcterms:modified>
  <cp:revision>15</cp:revision>
  <dc:subject/>
  <dc:title>                                                                                             </dc:title>
</cp:coreProperties>
</file>