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6.05.2024 г.  № 58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гражданин в список по улучшению жилищных условий</w:t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основании предоставленных документов и в соответствии со статьей 4 пунктом 3 Устава Новокиевского сельского поселения Любинского муниципального района Омской области, руководствуясь Жилищным Кодексом Российской Федерации, Администрация Новокиевского сельского поселения Любинского муниципального района Омской области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Признать гражданку Терещенко Кристину Олеговну нуждающимся в улучшении жилищных услови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нять на учет и включить в общий список на получение жилого помещения с составом семьи три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рещенко Кристина Олеговна-22.06.2006 г.р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рещенко Виктория Игоревна-</w:t>
      </w:r>
      <w:r>
        <w:rPr>
          <w:rFonts w:cs="Helvetica" w:ascii="Helvetica" w:hAnsi="Helvetica"/>
          <w:color w:val="426B8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3.01.2024 г.р. 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Терещенко Максим Владимирович-14.05.2019 г. р. сын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опубликовать в бюллетене «Новокиевский муниципальный вестник» и разместить на официальном сайте в телекоммуникационной сети «Интернет».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Н.А. Романова</w:t>
      </w:r>
    </w:p>
    <w:p>
      <w:pPr>
        <w:pStyle w:val="ConsPlusNormal1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left="0" w:right="0" w:firstLine="34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right="0" w:hanging="0"/>
      <w:jc w:val="left"/>
    </w:pPr>
    <w:rPr>
      <w:sz w:val="20"/>
      <w:szCs w:val="20"/>
    </w:rPr>
  </w:style>
  <w:style w:type="paragraph" w:styleId="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ind w:left="0" w:right="0" w:hanging="400"/>
      <w:jc w:val="center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54:00Z</dcterms:created>
  <dc:creator>Admin</dc:creator>
  <dc:description/>
  <cp:keywords/>
  <dc:language>en-US</dc:language>
  <cp:lastModifiedBy>RePack by Diakov</cp:lastModifiedBy>
  <cp:lastPrinted>2023-09-18T10:23:00Z</cp:lastPrinted>
  <dcterms:modified xsi:type="dcterms:W3CDTF">2024-05-08T08:13:00Z</dcterms:modified>
  <cp:revision>5</cp:revision>
  <dc:subject/>
  <dc:title>АДМИНИСТРАЦИЯ НОВОКИЕВСКОГО СЕЛЬСКОГО ПОСЕЛЕНИЯ</dc:title>
</cp:coreProperties>
</file>