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right="0" w:firstLine="540"/>
        <w:jc w:val="center"/>
        <w:rPr>
          <w:b/>
          <w:b/>
        </w:rPr>
      </w:pPr>
      <w:r>
        <w:rPr>
          <w:b/>
          <w:sz w:val="32"/>
          <w:szCs w:val="32"/>
        </w:rPr>
        <w:t>СОВЕТ НОВОКИ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right="0" w:firstLine="540"/>
        <w:jc w:val="center"/>
        <w:rPr>
          <w:b/>
          <w:b/>
        </w:rPr>
      </w:pPr>
      <w:r>
        <w:rPr>
          <w:rFonts w:cs="Garamond" w:ascii="Garamond" w:hAnsi="Garamond"/>
          <w:b/>
          <w:bCs/>
          <w:sz w:val="44"/>
          <w:szCs w:val="44"/>
        </w:rPr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60720" cy="635"/>
                <wp:effectExtent l="26035" t="26035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3.55pt,6.5pt" stroked="t" o:allowincell="f" style="position:absolute">
                <v:stroke color="black" weight="50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60720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3.55pt,11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9.02.2024 г.  № 5                                                                       с. Новокиевка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747" w:hRule="atLeast"/>
        </w:trPr>
        <w:tc>
          <w:tcPr>
            <w:tcW w:w="9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 внесении изменений в   Правила землепользования и застройки на территории Новокиевского сельского поселения Любинского  муниципального района Омской области</w:t>
            </w:r>
          </w:p>
        </w:tc>
      </w:tr>
    </w:tbl>
    <w:p>
      <w:pPr>
        <w:pStyle w:val="Normal"/>
        <w:shd w:fill="FFFFFF" w:val="clear"/>
        <w:spacing w:before="24" w:after="0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</w:t>
      </w:r>
      <w:r>
        <w:rPr>
          <w:color w:val="000000"/>
          <w:spacing w:val="-2"/>
          <w:sz w:val="28"/>
          <w:szCs w:val="28"/>
        </w:rPr>
        <w:t xml:space="preserve">Новокиевского сельского поселения Любинского </w:t>
      </w:r>
      <w:r>
        <w:rPr>
          <w:color w:val="000000"/>
          <w:sz w:val="28"/>
          <w:szCs w:val="28"/>
        </w:rPr>
        <w:t xml:space="preserve">муниципального  района  Омской  области,  Совет  </w:t>
      </w:r>
      <w:r>
        <w:rPr>
          <w:color w:val="000000"/>
          <w:spacing w:val="-2"/>
          <w:sz w:val="28"/>
          <w:szCs w:val="28"/>
        </w:rPr>
        <w:t xml:space="preserve">Новокиевского сельского поселения Любинского муниципального </w:t>
      </w:r>
      <w:r>
        <w:rPr>
          <w:color w:val="000000"/>
          <w:sz w:val="28"/>
          <w:szCs w:val="28"/>
        </w:rPr>
        <w:t>района Омской област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авила землепользования и застройки Новокиевского сельского поселения Любинского района Омской области, утвержденные Решением Совета Новокиевского сельского поселения от 27.07.2018 г. № 26 следующие изменения: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8"/>
          <w:szCs w:val="28"/>
        </w:rPr>
        <w:t>1) В статью 19 Правил землепользования и застройки Новокиевского сельского поселения Любинского муниципального района Омской области, утвержденных решением Совета Новокиевского сельского поселения Любинского муниципального района Омской области от 27.07.2018 г. № 26, внести следующие изменения: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ункте 2 точку заменить точкой с запятой;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ами 3-9 следующего содержания: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«3) несоответствие сведений о местоположении границ зон с особыми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8"/>
          <w:szCs w:val="28"/>
        </w:rPr>
        <w:t>условиями использования территорий, территорий объектов культурного наследия,  отображенных  на  карте  градостроительного 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8"/>
          <w:szCs w:val="28"/>
        </w:rPr>
        <w:t>4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 территориального  планирования,  содержащемуся  в 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есоответствие установленных градостроительным регламентом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8"/>
          <w:szCs w:val="28"/>
        </w:rPr>
        <w:t>ограничений использования земельных участков и объектов капитального строительства, расположенных полностью или частично в границах зон с особыми  условиями  использования  территорий,  территорий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8"/>
          <w:szCs w:val="28"/>
        </w:rPr>
        <w:t>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8"/>
          <w:szCs w:val="28"/>
        </w:rPr>
        <w:t>6) установление, изменение, прекращение существования зоны с особыми условиями  использования  территории,  установление,  изменение  границ территории объекта культурного наследия, территории исторического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8"/>
          <w:szCs w:val="28"/>
        </w:rPr>
        <w:t>поселения  федерального  значения,  территории  исторического  поселения регионального значения;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инятие решения о комплексном развитии территории;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обнаружение мест захоронений погибших при защите Отечества,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в границах муниципальных образований;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несоответствие сведений о границах территориальных зон, содержащихся в  правилах  землепользования  и  застройки,  содержащемуся  в 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Решение вступает в силу после дня его официального опубликования, за исключением положений, для которых пунктом 3 настоящего Решения установлен иной срок вступления их в силу.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 пунктов 4, 9 статьи 19 Правил землепользования и застройки в редакции настоящего Решения вступают в силу с 1 февраля 2024 года.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Главу Новокие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публиковать настоящее решение в бюллетене «Новокиевский муниципальный вестник» и разместить на официальном сайте Новокиевского сельского поселения в информационно-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льского поселения                                      Н.А. Романо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Normal"/>
    <w:qFormat/>
    <w:pPr>
      <w:autoSpaceDE w:val="false"/>
      <w:spacing w:lineRule="auto" w:line="360"/>
      <w:ind w:left="0" w:right="0" w:firstLine="540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48:00Z</dcterms:created>
  <dc:creator>Admin</dc:creator>
  <dc:description/>
  <cp:keywords/>
  <dc:language>en-US</dc:language>
  <cp:lastModifiedBy>RePack by Diakov</cp:lastModifiedBy>
  <cp:lastPrinted>2020-07-30T15:19:00Z</cp:lastPrinted>
  <dcterms:modified xsi:type="dcterms:W3CDTF">2024-03-14T10:48:00Z</dcterms:modified>
  <cp:revision>8</cp:revision>
  <dc:subject/>
  <dc:title>СОВЕТ НОВОКИЕВСКОГО СЕЛЬСКОГО ПОСЕЛЕНИЯ</dc:title>
</cp:coreProperties>
</file>