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1.2024 г.  № 6                                                                      с. Новокиевк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межведомственной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филактике правонарушений в Новокиевском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сельском поселении на  2024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целях активизации деятельности межведомственной комиссии по профилактике правонарушений в Новокиевском сельском поселении, Администрация Новокиевского сельского поселения Любинского муниципального района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 Утвердить прилагаемый  план работы межведомственной комиссии  по профилактике правонарушений в Новокиевском сельском  поселении  н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color w:val="3B2D36"/>
          <w:sz w:val="28"/>
          <w:szCs w:val="28"/>
        </w:rPr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ки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              </w:t>
      </w:r>
      <w:r>
        <w:rPr>
          <w:sz w:val="28"/>
          <w:szCs w:val="28"/>
        </w:rPr>
        <w:t>от 15.01.2024 г.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Новокиевском сельском поселении  на 2024 год</w:t>
      </w:r>
    </w:p>
    <w:p>
      <w:pPr>
        <w:pStyle w:val="Normal"/>
        <w:rPr/>
      </w:pPr>
      <w:r>
        <w:rPr/>
      </w:r>
    </w:p>
    <w:tbl>
      <w:tblPr>
        <w:tblW w:w="1059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50"/>
        <w:gridCol w:w="2070"/>
        <w:gridCol w:w="21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межведомственной комиссии по профилактике правонарушений при администрации сельского посел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Н.А. Романо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контролю за поведением несовершеннолетних во время массовых мероприятий и дискот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совместно с комиссией по делам несовершеннолетних в неблагополучные семь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, но не реже 1 раза в квартал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 по неблагополучным семьям, проведение  с ними  индивидуальной работы, оказание адресной помощ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оставленным материала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профилактических бесед  с подростками и молодёжью по разъяснению  законодательства   в отношении несовершеннолет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ях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оставленным материалам 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 материалов  на  лиц, оказывающих отрицательное влияние на поведение детей и способствующих правонарушения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оставленным материала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по вовлечению трудных подростков и неорганизованной молодежи  в спортивные секции, кружки художественной самодеятель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рганизации летней трудовой занятости несовершеннолетних по благоустройству территории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о фактам жестокого обращения с детьми, невыполнение родительских обязатель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доставленным материалам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организации культурно-массовых мероприятий, связанных с профилактикой правонарушени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 профилак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религиозным организациям в работе по профилактике  пьянства и алкоголизма, предупреждению преступл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развитии молодежного общественного движе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дготовке материалов для  органов опеки,  КДН,  суда в отношении родителей или лиц их замещающих, уклоняющихся от воспитания детей и отрицательно влияющих на несовершеннолет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профилакт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 на заседании  межведомствен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мерах по организации эффективного досуга молодежи за 2023 год и истёкший период 2024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арова Л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по предупреждению правонарушений и снижению преступности среди несовершеннолетних и молодежи на территории Новокие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 О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летней занятости и отдыхе детей и подростк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арова Л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и по профилактике правонарушений в Новокиевском сельском поселен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арова Л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летней занятости и отдыхе детей и подро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арова Л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тябрь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состоянии преступности и профилактической работе на территории Новоки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 работе  комиссии  по профилактике правонару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общественной комиссии по делам несовершеннолет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 О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3:00Z</dcterms:created>
  <dc:creator>USER</dc:creator>
  <dc:description/>
  <cp:keywords/>
  <dc:language>en-US</dc:language>
  <cp:lastModifiedBy>RePack by Diakov</cp:lastModifiedBy>
  <cp:lastPrinted>2023-01-10T15:59:00Z</cp:lastPrinted>
  <dcterms:modified xsi:type="dcterms:W3CDTF">2024-01-15T07:03:00Z</dcterms:modified>
  <cp:revision>2</cp:revision>
  <dc:subject/>
  <dc:title>                                                                                             </dc:title>
</cp:coreProperties>
</file>