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05.2024 г.  № 61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О победителях отбора по предоставлению субсидии гражданам, ведущим личное подсобное хозяйство,  на производство молока, реализуемого заготовителям на территории Новоки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eastAsia="SimSun;宋体" w:cs="Times New Roman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 Порядка о предоставлении субсидий гражданам, ведущим личное подсобное хозяйство,  на производство молока, реализуемого заготовителям на территории Новоки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Омской области, утвержденного постановлением Администрации Новокиевского сельского поселения от  27.04.2024 года № 54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1. Определить победителей отбора по предоставлению субсидии гражданам, ведущим личное подсобное хозяйство,  на производство молока, реализуемого заготовителям на территории Новокиевск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Любинского муниципального района Омской области согласно приложению к настоящему постановлению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Специалисту по организационному и документационному обеспечению Ковалеву Е.М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течение 14 календарных дней со дня принятия настоящего постановления разместить </w:t>
      </w:r>
      <w:r>
        <w:rPr>
          <w:sz w:val="28"/>
          <w:szCs w:val="28"/>
        </w:rPr>
        <w:t xml:space="preserve">информацию о результатах отбора </w:t>
      </w:r>
      <w:r>
        <w:rPr>
          <w:sz w:val="28"/>
          <w:szCs w:val="28"/>
          <w:lang w:eastAsia="ru-RU"/>
        </w:rPr>
        <w:t xml:space="preserve">на официальном сайте Администрации Новокиевского сельского поселения в информационно-телекоммуникационной сети «Интернет»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 xml:space="preserve"> 3. Опубликовать настоящее постановление в бюллетене «Новокиевский муниципальный вестник»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киевского сельского поселения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юбинского муниципального района 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мской области</w:t>
      </w:r>
    </w:p>
    <w:p>
      <w:pPr>
        <w:pStyle w:val="Normal"/>
        <w:suppressAutoHyphens w:val="false"/>
        <w:spacing w:before="0" w:after="200"/>
        <w:jc w:val="right"/>
        <w:rPr/>
      </w:pPr>
      <w:r>
        <w:rPr>
          <w:sz w:val="28"/>
          <w:szCs w:val="28"/>
          <w:lang w:eastAsia="ru-RU"/>
        </w:rPr>
        <w:t>от 13.05.2024 г. № 0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3" w:hanging="0"/>
        <w:jc w:val="center"/>
        <w:rPr/>
      </w:pPr>
      <w:r>
        <w:rPr>
          <w:sz w:val="28"/>
          <w:szCs w:val="28"/>
        </w:rPr>
        <w:t>Перечень участников отбора на получение из областного бюджета субсидии гражданам, ведущим личное подсобное хозяйство,  на производство молока, признанных победителями</w:t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1559"/>
        <w:gridCol w:w="94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отб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пакет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зая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цель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806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ель Владимир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848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310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а Ирина Эм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802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ова Тамар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35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буленко Мар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670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анц Леонид Валь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5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ениус Ольга Рудоль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927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цева Светл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4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ер Зо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28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ева Вера Эрв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177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931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Н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137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цель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00106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анц Инна Арноль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440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ельбург Райнгольд Рих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53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ев Никола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930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ин Леонид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932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20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0:00Z</dcterms:created>
  <dc:creator>USER</dc:creator>
  <dc:description/>
  <cp:keywords/>
  <dc:language>en-US</dc:language>
  <cp:lastModifiedBy>RePack by Diakov</cp:lastModifiedBy>
  <cp:lastPrinted>2021-10-29T08:48:00Z</cp:lastPrinted>
  <dcterms:modified xsi:type="dcterms:W3CDTF">2024-05-13T03:07:00Z</dcterms:modified>
  <cp:revision>43</cp:revision>
  <dc:subject/>
  <dc:title>                                                                                             </dc:title>
</cp:coreProperties>
</file>