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8"/>
          <w:szCs w:val="28"/>
        </w:rPr>
        <w:t>АДМИНИСТРАЦИЯ НОВОКИЕВ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ЛЮБИНСКОГО МУНИЦИПАЛЬНОГО РАЙОНА ОМ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pBdr>
          <w:top w:val="double" w:sz="40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9.05.2024 г.  № 68                                                                      с. Новок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 проведении конкурса по благоустройству населенных пунктов Новокиевского сельского поселения</w:t>
      </w:r>
    </w:p>
    <w:p>
      <w:pPr>
        <w:pStyle w:val="Normal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 ФЗ «Об общих принципах организации местного самоуправления в Российской Федерации», </w:t>
      </w:r>
      <w:r>
        <w:rPr>
          <w:rFonts w:eastAsia="Calibri"/>
          <w:color w:val="000000"/>
          <w:spacing w:val="-1"/>
          <w:sz w:val="28"/>
          <w:szCs w:val="28"/>
        </w:rPr>
        <w:t>руководствуясь Уставом Новокиевского сельского поселения</w:t>
      </w:r>
      <w:r>
        <w:rPr>
          <w:rFonts w:eastAsia="Calibri"/>
          <w:sz w:val="28"/>
          <w:szCs w:val="28"/>
        </w:rPr>
        <w:t>, Администрация Новокие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сти на территории Новокиевского сельского послания конкурс по благоустройству населенных пунктов Новокиевского сельского поселения с 01.06.2024 г по 30.08.2024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проведения конкурса являются: 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-наведение порядка и чистоты, благоустройство и озеленение населенных пунктов Новокиевского сельского поселения.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-активизация постоянной работы по повышению уровня благоустройства и улучшения качества жизненной среды населенных пунктов Новокиевского сельского посе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онкурсе добровольно участвуют все населенные пункты Новокиевского сельского поселения. Оценка будет проводиться по следующим критериям:</w:t>
      </w:r>
    </w:p>
    <w:p>
      <w:pPr>
        <w:pStyle w:val="Normal"/>
        <w:ind w:left="855" w:hanging="0"/>
        <w:rPr/>
      </w:pPr>
      <w:r>
        <w:rPr>
          <w:sz w:val="28"/>
          <w:szCs w:val="28"/>
        </w:rPr>
        <w:t>- отсутствие бытового мусора на придомовых и территориях;</w:t>
      </w:r>
    </w:p>
    <w:p>
      <w:pPr>
        <w:pStyle w:val="Normal"/>
        <w:ind w:left="855" w:hanging="0"/>
        <w:rPr/>
      </w:pPr>
      <w:r>
        <w:rPr>
          <w:sz w:val="28"/>
          <w:szCs w:val="28"/>
        </w:rPr>
        <w:t>- уборка придомовых территорий от сорной растительности.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-наличие на придомовых территориях ухоженных зеленых насаждений (цветы, цветочные клумбы, деревья) и уход за ними.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-наличие предметов садового декора и уход за ними.</w:t>
      </w:r>
    </w:p>
    <w:p>
      <w:pPr>
        <w:pStyle w:val="TextBody"/>
        <w:tabs>
          <w:tab w:val="clear" w:pos="708"/>
          <w:tab w:val="left" w:pos="1134" w:leader="none"/>
        </w:tabs>
        <w:ind w:left="567" w:hanging="56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  Настоящее постановление  разместить на  информационных стендах  Администрации  сельского  поселения и опубликовать  в  бюллетени  «Новокиевский  муниципальный вестник».    </w:t>
      </w:r>
    </w:p>
    <w:p>
      <w:pPr>
        <w:pStyle w:val="Normal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кого поселения                                                     Н.А. Ром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ки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22.05.2024 г. № 66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TextBody"/>
        <w:jc w:val="center"/>
        <w:rPr/>
      </w:pPr>
      <w:r>
        <w:rPr>
          <w:sz w:val="28"/>
          <w:szCs w:val="28"/>
        </w:rPr>
        <w:t>мероприятий по обеспечению безопасности людей, охране их жизни и здоровья  на водных объектах и объектах жилищно-коммунального комплекса Новокиевского сельского поселения на 2024 год</w:t>
      </w:r>
    </w:p>
    <w:tbl>
      <w:tblPr>
        <w:tblW w:w="107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030"/>
        <w:gridCol w:w="1695"/>
        <w:gridCol w:w="233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  </w:t>
            </w:r>
          </w:p>
        </w:tc>
      </w:tr>
      <w:tr>
        <w:trPr>
          <w:cantSplit w:val="true"/>
        </w:trPr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Рекомендовать руководителям  школьных, дошкольных и культурных организаций </w:t>
            </w:r>
            <w:r>
              <w:rPr>
                <w:rFonts w:cs="Arial" w:ascii="Arial" w:hAnsi="Arial"/>
                <w:color w:val="2B2B2B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создание уголков безопасности на воде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изучение мер безопасности, правил поведения, предупреждения несчастных случаев и оказания первой медицинской помощи пострадавшим на воде. (дистанционн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06.20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школьных, дошкольных и культурных организац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Провести заседание коллегии по вопросу: обеспечение   безопасности  людей, охране их жизни и здоровья  на водных объектах и объектах жилищно-коммунального комплекса Новокиевского сельского поселения (дистанционн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6.20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ходы граждан по вопросу: обеспечение   безопасности  людей, охране их жизни и здоровья  на водных объектах и объектах жилищно-коммунального комплекса Новокиев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07.20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плошной обход территорий поселения, с целью обнаружения открытых колодцев и выгребных 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7.20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ьная группа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места, опасные для купания и запретить купание людей в не оборудованных для этой цели местах. Выставить в этих местах информационные знаки безопасности, (аншлаги) проинформировать насел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6.20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бесед с детьми по вопросу: обеспечение   безопасности  людей, охране их жизни и здоровья  на водных объектах и объектах жилищно-коммунального комплекс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и дошкольных учрежде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и патрулирование на запрещенных для купания водных объекта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ий период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ая групп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нтрольные проверки обеспечения безопасности детей на оздоровительной детской площадк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ОШ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рганизовать разъяснительную работу с населением по мерам безопасности 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едупреждению несчастных случае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а водных объектах </w:t>
            </w:r>
            <w:r>
              <w:rPr>
                <w:sz w:val="28"/>
                <w:szCs w:val="28"/>
              </w:rPr>
              <w:t>и объектах жилищно-коммунального комплекса Новокиевского сельского поселения в форме размещения объявлений, плакатов, инструкций, бесед на стендах и в сети «Интернет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стоянно май - июнь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ки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22.05.2024 г. № 66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BodyTextIndent3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обильной группы по обеспечению безопасности людей, охране их жизни и здоровья  на водных объектах и объектах жилищно-коммунального комплекса </w:t>
      </w:r>
    </w:p>
    <w:p>
      <w:pPr>
        <w:pStyle w:val="BodyTextIndent3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иевского сельского поселения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90"/>
        <w:gridCol w:w="544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Нина Александровн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8-953-391-45-24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 Евгений Михайлович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 по организационному и документационному обеспечению администрации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8-913-665-77-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арова Лариса Николаевн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директора  МБОУ «Новокиевская СОШ»  (по согласованию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-923-672-04-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пецкая Надежда Геннадьевн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насел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-950-786-52-0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 Олег Геннадьевич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– член группы 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8-999-329-42-30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2" w:before="240" w:after="60"/>
      <w:ind w:left="0" w:right="0" w:firstLine="34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Fontstyle68">
    <w:name w:val="fontstyle68"/>
    <w:basedOn w:val="2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uto" w:line="240" w:before="0" w:after="0"/>
      <w:ind w:left="0" w:right="0" w:firstLine="72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hi-IN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widowControl/>
      <w:snapToGrid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napToGrid w:val="true"/>
      <w:spacing w:lineRule="auto" w:line="240" w:before="0" w:after="120"/>
      <w:ind w:left="283" w:right="0" w:hanging="0"/>
      <w:jc w:val="left"/>
    </w:pPr>
    <w:rPr>
      <w:sz w:val="20"/>
      <w:szCs w:val="20"/>
    </w:rPr>
  </w:style>
  <w:style w:type="paragraph" w:styleId="3">
    <w:name w:val="Обычный (веб)3"/>
    <w:basedOn w:val="Normal"/>
    <w:qFormat/>
    <w:pPr>
      <w:widowControl/>
      <w:snapToGrid w:val="true"/>
      <w:spacing w:lineRule="auto" w:line="240" w:before="75" w:after="75"/>
      <w:ind w:left="0" w:right="0" w:hanging="0"/>
      <w:jc w:val="left"/>
    </w:pPr>
    <w:rPr>
      <w:rFonts w:ascii="Times" w:hAnsi="Times" w:cs="Time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420"/>
      <w:ind w:left="0" w:right="0" w:hanging="400"/>
      <w:jc w:val="center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709"/>
    </w:pPr>
    <w:rPr>
      <w:sz w:val="2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13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40:00Z</dcterms:created>
  <dc:creator>Admin</dc:creator>
  <dc:description/>
  <cp:keywords/>
  <dc:language>en-US</dc:language>
  <cp:lastModifiedBy>RePack by Diakov</cp:lastModifiedBy>
  <cp:lastPrinted>2023-05-31T10:28:00Z</cp:lastPrinted>
  <dcterms:modified xsi:type="dcterms:W3CDTF">2024-05-30T02:38:00Z</dcterms:modified>
  <cp:revision>7</cp:revision>
  <dc:subject/>
  <dc:title>АДМИНИСТРАЦИЯ НОВОКИЕВСКОГО СЕЛЬСКОГО ПОСЕЛЕНИЯ</dc:title>
</cp:coreProperties>
</file>