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.06.2024 г.  № 71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здании Общественного совета при администрации Новокиев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Уставом Новокиевского сельского поселения Любинского муниципального района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целях повышения эффективности взаимодействия населения с органами местного самоуправления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ддержания общественного соглас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и формировании и реализации муниципальной политики по наиболее важным вопросам социально-экономического развития Новокиевского сельского поселения Любинского муниципального района Омской области, осуществления общественного контроля за деятельностью органов местного самоуправления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здать Общественный совет при администрации Новокиевского сельского поселения Любин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твердить состав Общественного совета при администрации Новокиевского сельского поселения Любинского муниципального района согласно приложению 1 к настоящему постановлению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Любинского муниципального района и опубликовать в районной газете «Новокиевский муниципальный вестник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Администрации Новокиевского сельского  поселени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0"/>
        <w:gridCol w:w="1599"/>
        <w:gridCol w:w="2175"/>
        <w:gridCol w:w="2484"/>
        <w:gridCol w:w="2978"/>
        <w:gridCol w:w="1784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поч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нер Раиса Ива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иевка, ул. Куйбышева, д.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3972908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Людмила Васи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иевка, ул. Зеленая, д.24, кв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ДК Новокиев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62626"/>
                <w:szCs w:val="23"/>
                <w:shd w:fill="FFFFFF" w:val="clear"/>
              </w:rPr>
            </w:pPr>
            <w:r>
              <w:rPr>
                <w:color w:val="262626"/>
                <w:szCs w:val="23"/>
                <w:shd w:fill="FFFFFF" w:val="clear"/>
              </w:rPr>
              <w:t>mikhalevalv1971@mail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3907055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биевская Зинаида Геннад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иевка, ул. Куйбышева, д.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Новокиевская сельская библи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ubinomolod18@mail.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1108570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5:00Z</dcterms:created>
  <dc:creator>USER</dc:creator>
  <dc:description/>
  <cp:keywords/>
  <dc:language>en-US</dc:language>
  <cp:lastModifiedBy>RePack by Diakov</cp:lastModifiedBy>
  <cp:lastPrinted>2024-06-05T12:40:00Z</cp:lastPrinted>
  <dcterms:modified xsi:type="dcterms:W3CDTF">2024-06-05T06:41:00Z</dcterms:modified>
  <cp:revision>5</cp:revision>
  <dc:subject/>
  <dc:title>                                                                                             </dc:title>
</cp:coreProperties>
</file>