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06.06.2024 г. № 72-п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Новоки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Новокиевском сельском поселении Любинского муниципального района Омской области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роки составления проекта бюджета Новокиев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Новокиев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06.06.2024 г. № 72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составления проекта бюджета </w:t>
      </w: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2173"/>
        <w:gridCol w:w="1559"/>
        <w:gridCol w:w="2505"/>
        <w:gridCol w:w="2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по составлению проекта бюджета посел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в государственной информационной системе «Единая система управления бюджетным процессом Омской области» (далее – ГИС ЕСУБП) данных для составления планового реестра расходных обязательств бюджета поселения на 2025 – 2027 годы, включаю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ведения о нормативных правовых актах, договорах, соглашениях, являющихся основанием возникновения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именования и коды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я и коды полномочий, в рамках которых исполняются расходные обязательства бюджета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ГИС ЕСУБП расходных обязательств бюджета поселения, подлежащих исполнению в 2025 – 2027 годах (заявок по корректировке расходных обязательств бюджета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ных обязательств планового реестра расходных обязательст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и методику планирования бюджетных ассигнований бюджета поселения на очередной финансовый год и на плановый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и прогнозирования поступлений доходов в бюджет поселения (при необходим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5 - 2027 годы (с прикреплением расчетов и пояснительной запис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главных администраторов доходов бюджета поселения</w:t>
            </w:r>
          </w:p>
        </w:tc>
      </w:tr>
      <w:tr>
        <w:trPr>
          <w:trHeight w:val="2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ых администраторов источников финансирования дефицита бюджет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юджета поселения на 2025 год и на плановый период 2026 и 2027 г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Новокие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 определению на 2025 - 2027 годы объемов бюджетных ассигнований бюджета поселения на исполнение действующих и принимаемых расходных обязательств Новокиевского сельского поселения, связанных с осуществлением бюджетных инвестиций в форме капитальных вложений в объекты капитального строительства собственности Новокиевского сельского поселения или приобретением объектов недвижимого имущества в собственность Новокиевского сельского поселения (далее – бюджетные инвестиции в объекты собственности Новокиев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сентября 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ю на 2025 - 2027 годы в ГИС ЕСУБП (с прикреплением расчетов) объемов бюджетных ассигнований бюджета поселения на исполнение действующих и принимаемых расходных обязательств Новокиевского сельского поселения, за исключением бюджетных ассигнований бюджета поселения на осуществление бюджетных инвестиций в объекты собственности Новокиевского сельского поселения и софинансирование капитальных вложений в объекты муниципальной собственности на реализацию муниципальных программ Новокие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х направлений деятельности (далее – расходы текущего характер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7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1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Новокиевского сельского поселения (исходя из прогноза налоговых и неналоговых доходов бюджета поселения, источников финансирования дефицита бюджета поселения, объемов дотаций из других бюджетов бюджетной системы Российской Федерации и приоритетов социально-экономического развития Новокиевского сельского поселения)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1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сновных характеристик проекта бюджета поселения на 2025 год и на плановый период 2026 и 2027 го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бюджетных ассигнований дорожного фонда Новокиев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финансов и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 бюджетных ассигнований бюджета поселения, которые могут быть направлены на исполнение действующих и принимаемых расходных обязательств Новокиевского сельского поселения в рамках реализации муниципальных программ, а также непрограммных направлений деятельности в части расходов капитального характера (без учета бюджетных ассигнований дорожного фонда Новокиевского сельского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Новокиевского сельского поселения в рамках реализации муниципальных программ Новокиевского сельского поселения, а также непрограммных направлений деятельности в части расходов капитального характера (в том числе за счет средств дорожного фонда Новокиевского сельского поселения), по кодам бюджетной классификации Российской Федерации, кодам управления муниципальными финан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(с прикреплением расчетов) на исполнение действующих и принимаемых расходных обязательств Новокиевского сельского поселения (в том числе за счет средств дорожного фонда Новокиевского сельского поселения) в рамках реализации муниципальных программ Новокиевского сельского поселения, а также непрограммных направлений деятельности в части расходов текущего характера по кодам бюджетной классификации Российской Федерации, кодам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Новокиевского сельского поселения в рамках реализации муниципальных программ Новокиевского сельского поселения, а также непрограммных направлений деятельности на 2025 – 2027 годы в соответствии с Методикой планирования бюджетных ассигнований Новокиевского сельского поселения Омской области на очередной финансовый год и на плановый период, утвержденной постановлением Администрацией Новокиевского сельского поселения Любинского муниципального района Омской области от </w:t>
            </w:r>
            <w:r>
              <w:rPr>
                <w:sz w:val="28"/>
                <w:szCs w:val="28"/>
                <w:highlight w:val="yellow"/>
              </w:rPr>
              <w:t>9 июля 2020 года № 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Новокиевского сельского поселения об утверждении муниципальных программ, предлагаемых к реализации начиная с 2025 года (при необходимости), о внесении изменений в утвержденные муниципальные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3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поселения на 2024 год (с пояснительной записко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Новокиевского сельского поселения об утверждении муниципальных программ,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4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Новокиевского сельского поселения «О прогнозе социально-экономического развития Новокиевского сельского поселения Любинского муниципального района Омской области на 2025 год и на период до 2027 го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8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ектов нормативных правовых актов Новокиевского сельского поселения об утверждении муниципальных программ, 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естра источников доходов бюджета поселения в соответствии с постановлением Администрации Новокиевского сельского поселения Любинского муниципального района Омской области от </w:t>
            </w:r>
            <w:r>
              <w:rPr>
                <w:sz w:val="28"/>
                <w:szCs w:val="28"/>
                <w:highlight w:val="yellow"/>
              </w:rPr>
              <w:t>14 октября 2016 года № 14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/>
              </w:rPr>
              <w:t>Об утверждении Порядка формирования и ведения реестра источников доходов бюджета Новокиевского сельског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в ГИС ЕСУБП текстовой части проекта решения Совета Новокиевского сельского поселения Любинского муниципального района «О бюджете Любинского муниципального района Омской области на 2025 год и на плановый период 2026 и 2027 годов» и приложений к не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решения Совета Новокиевского сельского поселения «О бюджете Новокиевского сельского поселения Любин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 (профицит)) бюджета Новокиев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паспортов утвержденных муниципальных программ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Новокиевского сельского поселения за истекший период 2024 года и ожидаемых итогах социально-экономического развития Новокиевского сельского поселения за 202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 порядке применения целевых статей расходов Новокиевского сельского поселения (о внесении изменений в соответствующий приказ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Новокиевского сельского поселения проекта решения Совета Новокиевского сельского поселения «О бюджете Новокиевского сельского поселения Любинского муниципального района Омской области на 2025 год и на плановый период 2026 и 2027 годов» с одновременным представлением следующих документов и материал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Новокиевского сельского поселения Любинского муниципаль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ки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новные направления бюджетной и налоговой политики Новокиевского сельского поселения на 2025 год и на плановый период 2026 и 2027 годов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предварительные итоги социально-экономического развития Новокиевского сельского поселения за истекший период 2024 года и ожидаемые итоги социально-экономического развития Новокиевского сельского поселения з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огноз социально-экономического развития Новокиевского сельского поселения на 2025 год и на период до 2027 года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) консолидированного бюджета Новокиевского сельского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ояснительная записка к проекту решения Совета Новокиевского сельского поселения «О бюджете Новокиевского сельского поселения Любинского муниципального района Омской области на 2025 год и на плановый период 2026 и 2027 годов»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методики (проекты методик) и расчеты распределения межбюджетных трансфертов из бюджета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ерхний предел муниципального внутреннего долга Новокиевского сельского поселения на 1 января 2026 года, на 1 января 2027 года и на 1 января 2028 года (с указанием в том числе верхнего предела долга по муниципальным гарантиям Новокиевского сельского поселения в валюте Российской Федерации)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оценка ожидаемого исполнения бюджета поселения н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порта муниципальных программ Новок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естр источников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едложенные Советом Новокиевского сельского поселения, бюджетной комиссией, созданным Советом Новокиевского сельского посе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) иные документы и материалы, установленные законодательство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в ГИС ЕСУБП проекта решения Совета Новокиевского сельского поселения «О бюджете Новокиевского сельского поселения Любинского муниципального района Омской области на 2025 год и на плановый период 2026 и 2027 год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31 дека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ки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sz w:val="28"/>
          <w:szCs w:val="28"/>
        </w:rPr>
        <w:t>бюджетной комиссии по составлению проекта бюджета Новокиев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Романова</w:t>
        <w:tab/>
        <w:t xml:space="preserve"> - Глава Новокиевского сельского поселения,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Нина Александровна</w:t>
        <w:tab/>
        <w:tab/>
        <w:tab/>
        <w:tab/>
        <w:tab/>
        <w:t xml:space="preserve">    председатель комисс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sz w:val="28"/>
          <w:szCs w:val="28"/>
        </w:rPr>
        <w:t>_______</w:t>
        <w:tab/>
        <w:tab/>
        <w:tab/>
        <w:tab/>
        <w:tab/>
        <w:tab/>
        <w:t xml:space="preserve"> - заместитель председателя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_______                         - инспектор по работе с населением, 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00" w:hanging="4200"/>
        <w:rPr/>
      </w:pPr>
      <w:r>
        <w:rPr>
          <w:sz w:val="28"/>
          <w:szCs w:val="28"/>
        </w:rPr>
        <w:t>_______ - инспектор по земельно-имущественным вопросам, член комиссии</w:t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3:00Z</dcterms:created>
  <dc:creator>M</dc:creator>
  <dc:description/>
  <cp:keywords/>
  <dc:language>en-US</dc:language>
  <cp:lastModifiedBy>RePack by Diakov</cp:lastModifiedBy>
  <cp:lastPrinted>2024-06-05T11:25:00Z</cp:lastPrinted>
  <dcterms:modified xsi:type="dcterms:W3CDTF">2024-06-0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FDA59BA848A48693891BE35F9743</vt:lpwstr>
  </property>
  <property fmtid="{D5CDD505-2E9C-101B-9397-08002B2CF9AE}" pid="3" name="KSOProductBuildVer">
    <vt:lpwstr>1049-11.2.0.11417</vt:lpwstr>
  </property>
</Properties>
</file>