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6.2024 г.  № 74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О победителях отбора по предоставлению субсидии гражданам, ведущим личное подсобное хозяйство,  на производство молока, реализуемого заготовителям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о предоставлении субсидий гражданам, ведущим личное подсобное хозяйство,  на производство молока, реализуемого заготовителям на территории Новок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 27.04.2024 года № 54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 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Новокиевск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Специалисту по организационному и документационному обеспечению Ковалеву Е.М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ечение 14 календарных дней со дня принятия настоящего постановления разместить </w:t>
      </w:r>
      <w:r>
        <w:rPr>
          <w:sz w:val="28"/>
          <w:szCs w:val="28"/>
        </w:rPr>
        <w:t xml:space="preserve">информацию о результатах отбора </w:t>
      </w:r>
      <w:r>
        <w:rPr>
          <w:sz w:val="28"/>
          <w:szCs w:val="28"/>
          <w:lang w:eastAsia="ru-RU"/>
        </w:rPr>
        <w:t xml:space="preserve">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иевского сельского поселения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6.2024 г. № 7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3" w:hanging="0"/>
        <w:jc w:val="center"/>
        <w:rPr/>
      </w:pPr>
      <w:r>
        <w:rPr>
          <w:sz w:val="28"/>
          <w:szCs w:val="28"/>
        </w:rPr>
        <w:t>Перечень участников отбора на получение из областного бюджета субсидии гражданам, ведущим личное подсобное хозяйство,  на производство молока, признанных победителями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1559"/>
        <w:gridCol w:w="94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отб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паке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зая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цель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06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ель Владимир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48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10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Ирина Э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02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 Тамар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35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уленко Мар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67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анц Леонид Валь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5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ениус Ольга Рудоль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27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це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4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ер Зо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а Вера Эрв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177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931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137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цель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00106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анц Инна Арно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44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бург Райнгольд Рих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5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3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ин Леонид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3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лер Алена Райнго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 Илья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ина Олес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1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60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4:00Z</dcterms:created>
  <dc:creator>USER</dc:creator>
  <dc:description/>
  <cp:keywords/>
  <dc:language>en-US</dc:language>
  <cp:lastModifiedBy>RePack by Diakov</cp:lastModifiedBy>
  <cp:lastPrinted>2021-10-29T08:48:00Z</cp:lastPrinted>
  <dcterms:modified xsi:type="dcterms:W3CDTF">2024-06-10T06:14:00Z</dcterms:modified>
  <cp:revision>2</cp:revision>
  <dc:subject/>
  <dc:title>                                                                                             </dc:title>
</cp:coreProperties>
</file>