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06.2024 г.  № 77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О проведении отбора по предоставлению субсидии гражданам, ведущим личное подсобное хозяйство, на производство молока, реализуемого заготовителям на территории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Новоки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Омской области, утвержденного постановлением Администрации Новокиевского сельского поселения от  27.04.2024 года  № 54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 Провести отбор по предоставлению субсидии гражданам, ведущим личное подсобное хозяйство, на производство молока реализуемого заготовителям на территории Новокиевск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 (далее соответственно – отбор, субсидия)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роки проведения отбора - с 11 июля 2024 года по 03 августа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июл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июл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9:00Z</dcterms:created>
  <dc:creator>USER</dc:creator>
  <dc:description/>
  <cp:keywords/>
  <dc:language>en-US</dc:language>
  <cp:lastModifiedBy>RePack by Diakov</cp:lastModifiedBy>
  <cp:lastPrinted>2021-10-29T08:48:00Z</cp:lastPrinted>
  <dcterms:modified xsi:type="dcterms:W3CDTF">2024-07-01T06:49:00Z</dcterms:modified>
  <cp:revision>2</cp:revision>
  <dc:subject/>
  <dc:title>                                                                                             </dc:title>
</cp:coreProperties>
</file>