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1.2023 г.  № 8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Fontstyle68"/>
          <w:color w:val="000000"/>
          <w:spacing w:val="-1"/>
          <w:sz w:val="28"/>
          <w:szCs w:val="28"/>
        </w:rPr>
        <w:t xml:space="preserve">присвоении почтового адреса </w:t>
      </w:r>
      <w:r>
        <w:rPr>
          <w:color w:val="000000"/>
          <w:spacing w:val="-1"/>
          <w:sz w:val="28"/>
          <w:szCs w:val="28"/>
        </w:rPr>
        <w:t xml:space="preserve">моду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льдшерско-акушерскому пункту</w:t>
      </w:r>
      <w:r>
        <w:rPr>
          <w:rStyle w:val="Fontstyle68"/>
          <w:color w:val="000000"/>
          <w:spacing w:val="-1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Администрация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 Вновь возведенному модульному фельдшерско-акушерскому пункту, общей площадью 170,0 кв. м., расположенному на земельном участке с кадастровым номером 55:11:110201:763, присвоить следующий адрес: Российская Федерация, Омская область, Любинский муниципальный район, Новокиевское сельское поселение, село Новокиевка, ул. Куйбышева, дом 56А.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. Опубликовать настоящее постановление в бюллетене «Новокиевский муниципальный вестник» и разместить на официальном сайте Администрации Новокиевского сельского поселения в сети «Интернет»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кого поселения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USER</dc:creator>
  <dc:description/>
  <cp:keywords/>
  <dc:language>en-US</dc:language>
  <cp:lastModifiedBy>RePack by Diakov</cp:lastModifiedBy>
  <cp:lastPrinted>2024-01-18T08:23:00Z</cp:lastPrinted>
  <dcterms:modified xsi:type="dcterms:W3CDTF">2024-01-18T02:23:00Z</dcterms:modified>
  <cp:revision>5</cp:revision>
  <dc:subject/>
  <dc:title>                                                                                             </dc:title>
</cp:coreProperties>
</file>