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7.2024 г.  № 81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дополнений в Постановление Главы Новокиевского сельского поселения Любинского муниципального района Омской области от 02.12.2019 г. №111-п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ия о межведомственной комиссии по профилактике правонарушений в Новокиевском  сельском поселении Любинского муниципального района  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Федеральными  законами  от  27.07.2010 г. № 210-ФЗ «Об  организации   предоставления  государственных  и  муниципальных  услуг»,  от 06.10.2003 г. 131-ФЗ  «Об  общих  принципах  организации  местного  самоуправления  в  Российской  Федерации» Жилищным кодексом Российской Федерации,  Уставом Новокиевского сельского поселения Любинского муниципального района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Новокиевского сельского поселения Любинского муниципального района Омской области 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бавить в пункте 2.1 подпункт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мероприятия непосредственно направленные на предупреждение безнадзорности, беспризорности, правонарушений и антиобщественных действий несовершеннолетних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75305</wp:posOffset>
            </wp:positionH>
            <wp:positionV relativeFrom="paragraph">
              <wp:posOffset>3810</wp:posOffset>
            </wp:positionV>
            <wp:extent cx="2009775" cy="1771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(веб)1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9:00Z</dcterms:created>
  <dc:creator>USER</dc:creator>
  <dc:description/>
  <cp:keywords/>
  <dc:language>en-US</dc:language>
  <cp:lastModifiedBy>RePack by Diakov</cp:lastModifiedBy>
  <cp:lastPrinted>2024-07-08T09:12:00Z</cp:lastPrinted>
  <dcterms:modified xsi:type="dcterms:W3CDTF">2024-07-08T03:16:00Z</dcterms:modified>
  <cp:revision>9</cp:revision>
  <dc:subject/>
  <dc:title>                                                                                             </dc:title>
</cp:coreProperties>
</file>