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7.2024 г.  № 82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обедителях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о предоставлении субсидий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7.04.2024 года № 54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 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7.2024 г. № 8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>Перечень участников отбора на получение из областного бюджета субсидии гражданам, ведущим личное подсобное хозяйство,  на производство молока, признанных победителями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559"/>
        <w:gridCol w:w="94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 Вла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48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1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Ирин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3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уленко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67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Леонид Валь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иус Ольг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2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ц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4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ер Зо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Вера Эрв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7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3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3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010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Инна Арн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44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бург Райнгольд Рих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 Леонид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лер Алена Райнг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 Илья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1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215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60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0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7-10T05:28:00Z</dcterms:modified>
  <cp:revision>45</cp:revision>
  <dc:subject/>
  <dc:title>                                                                                             </dc:title>
</cp:coreProperties>
</file>