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ОВО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Heading1"/>
        <w:ind w:left="0" w:right="0" w:firstLine="5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9.02.2024 г. № 7   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0"/>
        <w:jc w:val="center"/>
        <w:rPr/>
      </w:pPr>
      <w:r>
        <w:rPr>
          <w:sz w:val="28"/>
          <w:szCs w:val="28"/>
          <w:lang w:val="ru-RU"/>
        </w:rPr>
        <w:t xml:space="preserve">О внесении изменений в решение Совета Новокиевского сельского поселения Любинского муниципального района Омской области от </w:t>
      </w:r>
      <w:r>
        <w:rPr>
          <w:b/>
          <w:bCs/>
          <w:sz w:val="28"/>
          <w:szCs w:val="28"/>
          <w:lang w:val="ru-RU"/>
        </w:rPr>
        <w:t xml:space="preserve">27.12.2023 г. №  63 </w:t>
      </w:r>
      <w:r>
        <w:rPr>
          <w:sz w:val="28"/>
          <w:szCs w:val="28"/>
          <w:lang w:val="ru-RU"/>
        </w:rPr>
        <w:t>«Об утверждении Положения о проведении публичных слушаний ил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х обсуждений по вопросам градостроительной деятельности 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территории Новокиев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ями Градостроительного кодекса Российско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едерации, 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Уставом Новокие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ложение о проведении публичных слушаний или обществен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й по вопросам градостроительной деятельности на территор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вокиевского сельского поселения Любинского муниципального района Омской области, утвержденное решением Новокиевского сельского поселения Любинского муниципального района Омской области от 27.12. 2023 г №63, дополнить пунктом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6. Срок проведения публичных слушаний или общественных обсуждений 6.1. Срок проведения публичных слушаний или общественных обсужд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ам генеральных планов поселений, проектам, предусматривающ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изменений в генеральные планы поселений, с момента оповещ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елей поселения об их проведении до дня опубликования заключения 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ах публичных слушаний или общественных обсуждений не мо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вышать один меся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 Продолжительность  публичных  слушаний  или  общественны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сужде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Срок проведения публичных слушаний или общественных обсужд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ам планировки территории, проектам межевания территории со д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я жителей поселения об их проведении до дня опубликования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я о результатах публичных слушаний или общественных обсуждений не может быть менее четырнадцати дней и более тридцати дней».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>2. Опубликовать  данное решение в бюллетене «Новокиев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нением Решения возложить на Главу Новокиевского сельского поселения.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         </w:t>
      </w:r>
      <w:r>
        <w:rPr>
          <w:color w:val="000000"/>
          <w:spacing w:val="-8"/>
          <w:sz w:val="28"/>
          <w:szCs w:val="28"/>
          <w:lang w:val="ru-RU"/>
        </w:rPr>
        <w:t>Глава  сельского поселения                                              Н.А. Романова</w:t>
      </w:r>
    </w:p>
    <w:p>
      <w:pPr>
        <w:pStyle w:val="Normal"/>
        <w:ind w:firstLine="57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107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  <w:lang w:val="ru-RU"/>
    </w:rPr>
  </w:style>
  <w:style w:type="character" w:styleId="WW8Num2z1">
    <w:name w:val="WW8Num2z1"/>
    <w:qFormat/>
    <w:rPr>
      <w:color w:val="000000"/>
      <w:sz w:val="28"/>
      <w:szCs w:val="28"/>
      <w:shd w:fill="FFFFFF" w:val="clear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Style15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20">
    <w:name w:val="Знак"/>
    <w:basedOn w:val="Normal"/>
    <w:qFormat/>
    <w:pPr>
      <w:spacing w:lineRule="exact" w:line="240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ind w:left="117" w:right="0" w:firstLine="701"/>
      <w:jc w:val="both"/>
    </w:pPr>
    <w:rPr/>
  </w:style>
  <w:style w:type="paragraph" w:styleId="14">
    <w:name w:val="Основной текст1"/>
    <w:basedOn w:val="Normal"/>
    <w:qFormat/>
    <w:pPr>
      <w:ind w:left="0" w:right="0" w:firstLine="40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7-29T10:02:00Z</cp:lastPrinted>
  <dcterms:modified xsi:type="dcterms:W3CDTF">2024-03-01T03:22:00Z</dcterms:modified>
  <cp:revision>4</cp:revision>
  <dc:subject/>
  <dc:title>________________________________________________</dc:title>
</cp:coreProperties>
</file>