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7.2024 г.  № 91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2.07.2024 года  № 90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2 августа 2024 года по 04 сентябр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августа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августа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8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7-30T05:48:00Z</dcterms:modified>
  <cp:revision>2</cp:revision>
  <dc:subject/>
  <dc:title>                                                                                             </dc:title>
</cp:coreProperties>
</file>