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7.2024 г.  № 92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 xml:space="preserve">хранению, первичной обработке и транспортировке молока на промышленную переработку из бюджета Новокие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22.07.2024 года № 89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отбора - с 12 августа 2024 года по 04 сентябр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августа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августа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пециалисту </w:t>
      </w:r>
      <w:r>
        <w:rPr>
          <w:sz w:val="28"/>
          <w:szCs w:val="28"/>
          <w:shd w:fill="FFFFFF" w:val="clear"/>
        </w:rPr>
        <w:t>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9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7-30T05:49:00Z</dcterms:modified>
  <cp:revision>2</cp:revision>
  <dc:subject/>
  <dc:title>                                                                                             </dc:title>
</cp:coreProperties>
</file>