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kern w:val="0"/>
          <w:sz w:val="28"/>
          <w:szCs w:val="28"/>
        </w:rPr>
        <w:t>АДМИНИСТРАЦИЯ НОВОКИЕВСКОГО СЕЛЬСКОГО ПОСЕЛЕНИЯ</w:t>
      </w:r>
    </w:p>
    <w:p>
      <w:pPr>
        <w:pStyle w:val="Normal"/>
        <w:widowControl/>
        <w:jc w:val="center"/>
        <w:rPr>
          <w:rFonts w:ascii="Courier New" w:hAnsi="Courier New" w:cs="Courier New"/>
          <w:kern w:val="0"/>
          <w:sz w:val="20"/>
        </w:rPr>
      </w:pPr>
      <w:r>
        <w:rPr>
          <w:rFonts w:cs="Arial" w:ascii="Arial" w:hAnsi="Arial"/>
          <w:b/>
          <w:bCs/>
          <w:kern w:val="0"/>
        </w:rPr>
        <w:t>ЛЮБИНСКОГО МУНИЦИПАЛЬНОГО РАЙОНА ОМСКОЙ ОБЛАСТИ</w:t>
      </w:r>
    </w:p>
    <w:p>
      <w:pPr>
        <w:pStyle w:val="Normal"/>
        <w:widowControl/>
        <w:rPr>
          <w:rFonts w:ascii="Courier New" w:hAnsi="Courier New" w:cs="Courier New"/>
          <w:kern w:val="0"/>
          <w:sz w:val="20"/>
        </w:rPr>
      </w:pPr>
      <w:r>
        <w:rPr>
          <w:rFonts w:cs="Courier New" w:ascii="Courier New" w:hAnsi="Courier New"/>
          <w:kern w:val="0"/>
          <w:sz w:val="20"/>
        </w:rPr>
      </w:r>
    </w:p>
    <w:p>
      <w:pPr>
        <w:pStyle w:val="Normal"/>
        <w:widowControl/>
        <w:jc w:val="center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Times New Roman"/>
          <w:b/>
          <w:kern w:val="0"/>
          <w:sz w:val="40"/>
          <w:szCs w:val="40"/>
        </w:rPr>
        <w:t>ПОСТАНОВЛЕНИЕ</w:t>
      </w:r>
    </w:p>
    <w:p>
      <w:pPr>
        <w:pStyle w:val="Normal"/>
        <w:widowControl/>
        <w:pBdr>
          <w:top w:val="double" w:sz="40" w:space="1" w:color="000000"/>
        </w:pBdr>
        <w:jc w:val="center"/>
        <w:rPr>
          <w:rFonts w:ascii="Courier New" w:hAnsi="Courier New" w:cs="Courier New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2.08.2024 г.  №98                                                                             с. Новокиевка</w:t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б утверждении Плана мероприятий по борьбе с дикорастущей коноплей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территории Новокиевского сельского поселения Любинского      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униципального района Омской области на 2024 год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Новокиевского сельского поселения Любинского муниципального района Омской области, в соответствии со ст. 14 Федерального закона от 06.10.2003 г. № 131-ФЗ «Об общих принципах организации местного самоуправлении в Российской Федерации», руководствуясь Уставом  Новокиевского сельского поселения Любинского муниципального района, Администрация Новокиевского сельского поселения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                           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 О С Т А Н О В Л Я Е Т: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Утвердить План мероприятий по борьбе с дикорастущей коноплей на территории Новокиевского сельского поселения на 2024 год (приложение №1).</w:t>
        <w:br/>
        <w:t xml:space="preserve">            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Опубликовать настоящее постановление в информационном бюллетене «Новокиевский муниципальный вестник» и разместить на официальном сайте администрации Новокиевского сельского поселения в сети «Интернет».</w:t>
        <w:br/>
        <w:t xml:space="preserve">          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          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1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.А. Романова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к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24 г.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борьбе с дикорастущей коноплей на территории Новок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157"/>
        <w:gridCol w:w="3020"/>
      </w:tblGrid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очагов дикорастущей конопли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август 2024г.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депутаты, общественники</w:t>
            </w:r>
          </w:p>
        </w:tc>
      </w:tr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писаний собственникам земельных участков по уничтожению дикорастущей конопли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август 2024г.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(механических и химических) по уничтожению дикорастущей конопли на территории общего пользования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 2024г.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в информационно -телекоммуникационной сети «Интернет» информации о недопущении произрастания дикорастущей конопли на приусадебных участках и необходимости её уничтожения.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сентябрь 2024г.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35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вечеров, книжных выставок, встреч с молодежью по профилактике наркомании</w:t>
            </w:r>
          </w:p>
        </w:tc>
        <w:tc>
          <w:tcPr>
            <w:tcW w:w="31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иевский ДК, Новокиевская сельская библиоте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киев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426" w:right="283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1:00Z</dcterms:created>
  <dc:creator>1 1</dc:creator>
  <dc:description/>
  <cp:keywords/>
  <dc:language>en-US</dc:language>
  <cp:lastModifiedBy>RePack by Diakov</cp:lastModifiedBy>
  <cp:lastPrinted>2024-08-07T16:23:00Z</cp:lastPrinted>
  <dcterms:modified xsi:type="dcterms:W3CDTF">2024-08-07T10:26:00Z</dcterms:modified>
  <cp:revision>31</cp:revision>
  <dc:subject/>
  <dc:title/>
</cp:coreProperties>
</file>