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2.2024 г. № 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Новокиевского сельского поселения от 27.12.2023 г. № 57 «О бюджете Новоки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Новоки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Новокиевского сельского поселения Любинского муниципального района Омской области, руководствуясь Уставом Новокиев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овокиевского сельского поселения от 27.12.2023г. № 57 «О бюджете Новоки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 цифры «6 675 424,42» заменить цифрами «6 851 925,0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2  цифры «6 814 634,60» заменить цифрами «7 015 892,21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3 цифры «139 210,18» заменить цифрами «163 967,18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left="708" w:firstLine="1"/>
        <w:rPr/>
      </w:pPr>
      <w:r>
        <w:rPr>
          <w:sz w:val="28"/>
          <w:szCs w:val="28"/>
          <w:lang w:val="ru-RU"/>
        </w:rPr>
        <w:t>2.1. в пункте 5.1. цифры «4 194 513,36» заменить цифрами «4 371 013,97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пункте 5.2. цифры «1 188 135,72» заменить цифрами «1 188 635,7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6 «Случаи и порядок предоставления иных межбюджетных трансфертов из бюджета поселения бюджету Любинского муниципального района Омской области  на 2024 год и на плановый период 2025 и 2026 годов» изложить в редакции 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Приложение № 7 «Распределение иных межбюджетных трансфертов, предоставляемых из бюджета поселения в бюджет Любинского муниципального района Омской области  на 2024 год и на плановый период 2025 и 2026 годов» изложить в редакции 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Н.А. 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12-29T14:48:00Z</cp:lastPrinted>
  <dcterms:modified xsi:type="dcterms:W3CDTF">2024-02-28T07:40:00Z</dcterms:modified>
  <cp:revision>483</cp:revision>
  <dc:subject/>
  <dc:title>________________________________________________</dc:title>
</cp:coreProperties>
</file>